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1460</wp:posOffset>
                </wp:positionH>
                <wp:positionV relativeFrom="paragraph">
                  <wp:posOffset>-233045</wp:posOffset>
                </wp:positionV>
                <wp:extent cx="92329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Mẫ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3pt;mso-wrap-distance-left:9.05pt;mso-wrap-distance-right:9.05pt;mso-wrap-distance-top:0pt;mso-wrap-distance-bottom:0pt;margin-top:-18.3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Mẫ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57"/>
      </w:tblGrid>
      <w:tr>
        <w:trPr/>
        <w:tc>
          <w:tcPr>
            <w:tcW w:w="4112" w:type="dxa"/>
            <w:tcBorders/>
          </w:tcPr>
          <w:p>
            <w:pPr>
              <w:pStyle w:val="Xl38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KHOA HỌC VÀ CÔNG NGHỆ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06045</wp:posOffset>
                      </wp:positionV>
                      <wp:extent cx="1143000" cy="114300"/>
                      <wp:effectExtent l="3810" t="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1">
                                    <a:moveTo>
                                      <a:pt x="0" y="0"/>
                                    </a:moveTo>
                                    <a:lnTo>
                                      <a:pt x="3420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20,1" path="m0,0l3420,0e" stroked="t" o:allowincell="t" style="position:absolute;margin-left:50.8pt;margin-top:8.35pt;width:89.95pt;height:8.95pt;flip:y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 w:eastAsia="en-US"/>
              </w:rPr>
              <w:t>(Tên đơn vị chủ quản website)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397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4.25pt" to="217.1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....., ngày ...... tháng ...... năm 20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HIẾU ĐIỀU T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NH GIÁ HIỆN TRẠNG TRANG THÔNG TIN ĐIỆN TỬ               ĐANG HOẠT ĐỘNG (WEBSITE)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an hành kèm theo Quyết định số   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2444 </w:t>
      </w:r>
      <w:r>
        <w:rPr>
          <w:rFonts w:cs="Times New Roman" w:ascii="Times New Roman" w:hAnsi="Times New Roman"/>
          <w:sz w:val="28"/>
          <w:szCs w:val="28"/>
        </w:rPr>
        <w:t>/QĐ-BKHCN ngày   05 /  11 /2008 của Bộ trưởng Bộ Khoa học và Công nghệ)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ên đơn vị chủ quản website </w:t>
      </w:r>
      <w:r>
        <w:rPr>
          <w:rFonts w:cs="Times New Roman" w:ascii="Times New Roman" w:hAnsi="Times New Roman"/>
          <w:i/>
          <w:sz w:val="28"/>
          <w:szCs w:val="28"/>
        </w:rPr>
        <w:t>(Đơn vị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quản lý trực tiếp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2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ánh giá về mặt pháp l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ấy phép thành lập website do Bộ Thông tin và Truyền thông cấp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giấy phép thành lập: 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cấp: 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/>
      </w:pPr>
      <w:r>
        <w:rPr>
          <w:rFonts w:cs="Times New Roman" w:ascii="Times New Roman" w:hAnsi="Times New Roman"/>
          <w:sz w:val="28"/>
          <w:szCs w:val="28"/>
        </w:rPr>
        <w:t>Nơi cấp: 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chịu trách nhiệm chính: 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miền trên Internet: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à cung cấp dịch vụ để cài đặt website </w:t>
      </w:r>
      <w:r>
        <w:rPr>
          <w:rFonts w:cs="Times New Roman" w:ascii="Times New Roman" w:hAnsi="Times New Roman"/>
          <w:i/>
          <w:sz w:val="28"/>
          <w:szCs w:val="28"/>
        </w:rPr>
        <w:t>(hosting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sting tại Trung tâm Tin học, Bộ Khoa học và Công nghệ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__Fieldmark__0_3136817837"/>
      <w:bookmarkStart w:id="1" w:name="__Fieldmark__0_3136817837"/>
      <w:bookmarkEnd w:id="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sting tại Đơn vị:                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" w:name="__Fieldmark__1_3136817837"/>
      <w:bookmarkStart w:id="3" w:name="__Fieldmark__1_3136817837"/>
      <w:bookmarkEnd w:id="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ting tại đơn vị chủ quản: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" w:name="__Fieldmark__2_3136817837"/>
      <w:bookmarkStart w:id="5" w:name="__Fieldmark__2_3136817837"/>
      <w:bookmarkEnd w:id="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/>
      </w:pPr>
      <w:r>
        <w:rPr>
          <w:rFonts w:cs="Times New Roman" w:ascii="Times New Roman" w:hAnsi="Times New Roman"/>
          <w:sz w:val="28"/>
          <w:szCs w:val="28"/>
        </w:rPr>
        <w:t>Khác: ............................................................................................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 sơ yếu lý lịch của người chịu trách nhiệm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 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: 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3" w:leader="none"/>
          <w:tab w:val="left" w:pos="1440" w:leader="none"/>
          <w:tab w:val="left" w:pos="6050" w:leader="none"/>
        </w:tabs>
        <w:spacing w:lineRule="exact" w:line="360" w:before="200" w:after="200"/>
        <w:ind w:left="2524" w:hanging="1444"/>
        <w:rPr/>
      </w:pPr>
      <w:r>
        <w:rPr>
          <w:rFonts w:cs="Times New Roman" w:ascii="Times New Roman" w:hAnsi="Times New Roman"/>
          <w:sz w:val="28"/>
          <w:szCs w:val="28"/>
        </w:rPr>
        <w:t>Địa chỉ e-mail: .............................................................................</w:t>
      </w:r>
    </w:p>
    <w:p>
      <w:pPr>
        <w:pStyle w:val="Normal"/>
        <w:spacing w:lineRule="exact" w:line="360" w:before="20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ánh giá về nội dung thông tin đăng tả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03" w:leader="none"/>
          <w:tab w:val="left" w:pos="6050" w:leader="none"/>
        </w:tabs>
        <w:spacing w:lineRule="exact" w:line="360" w:before="200" w:after="200"/>
        <w:ind w:left="720" w:hanging="3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ác chuyên mục thông ti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/>
      </w:pPr>
      <w:r>
        <w:rPr>
          <w:rFonts w:cs="Times New Roman" w:ascii="Times New Roman" w:hAnsi="Times New Roman"/>
          <w:sz w:val="28"/>
          <w:szCs w:val="28"/>
        </w:rPr>
        <w:t>Cơ cấu tổ chức, chức năng, nhiệm vụ, quyền hạn của Đơn vị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0" w:after="20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Có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" w:name="__Fieldmark__3_3136817837"/>
      <w:bookmarkStart w:id="7" w:name="__Fieldmark__3_3136817837"/>
      <w:bookmarkEnd w:id="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" w:name="__Fieldmark__4_3136817837"/>
      <w:bookmarkStart w:id="9" w:name="__Fieldmark__4_3136817837"/>
      <w:bookmarkEnd w:id="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bản quy phạm pháp luật về KH&amp;CN và các văn bản liên quan</w:t>
      </w:r>
    </w:p>
    <w:p>
      <w:pPr>
        <w:pStyle w:val="Normal"/>
        <w:tabs>
          <w:tab w:val="clear" w:pos="720"/>
          <w:tab w:val="left" w:pos="1103" w:leader="none"/>
        </w:tabs>
        <w:spacing w:lineRule="exact" w:line="360" w:before="200" w:after="20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 xml:space="preserve">Có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" w:name="__Fieldmark__5_3136817837"/>
      <w:bookmarkStart w:id="11" w:name="__Fieldmark__5_3136817837"/>
      <w:bookmarkEnd w:id="1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2" w:name="__Fieldmark__6_3136817837"/>
      <w:bookmarkStart w:id="13" w:name="__Fieldmark__6_3136817837"/>
      <w:bookmarkEnd w:id="1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576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tuyên truyền, phổ biến đường lối, chủ trương của Đảng và Chính phủ về lĩnh vực KH&amp;CN, cung cấp thông tin về các hoạt động của ngành KH&amp;CN trên mạng Internet và các hoạt động theo chức năng của Đơn vị</w:t>
        <w:tab/>
        <w:t xml:space="preserve">Có: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4" w:name="__Fieldmark__7_3136817837"/>
      <w:bookmarkStart w:id="15" w:name="__Fieldmark__7_3136817837"/>
      <w:bookmarkEnd w:id="1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6" w:name="__Fieldmark__8_3136817837"/>
      <w:bookmarkStart w:id="17" w:name="__Fieldmark__8_3136817837"/>
      <w:bookmarkEnd w:id="17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có một số hoạt động của đơn vị chủ quản trên môi trường mạng</w:t>
      </w:r>
    </w:p>
    <w:p>
      <w:pPr>
        <w:pStyle w:val="Normal"/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ind w:left="1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thống quản lý văn bản và điều hành: </w:t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8" w:name="__Fieldmark__9_3136817837"/>
      <w:bookmarkStart w:id="19" w:name="__Fieldmark__9_3136817837"/>
      <w:bookmarkEnd w:id="1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ind w:left="1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ổng thông tin điện tử:                           </w:t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0" w:name="__Fieldmark__10_3136817837"/>
      <w:bookmarkStart w:id="21" w:name="__Fieldmark__10_3136817837"/>
      <w:bookmarkEnd w:id="2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ind w:left="1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thống thư điện tử:                              </w:t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2" w:name="__Fieldmark__11_3136817837"/>
      <w:bookmarkStart w:id="23" w:name="__Fieldmark__11_3136817837"/>
      <w:bookmarkEnd w:id="2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tin về dự án, hạng mục đầu tư, đấu thầu, mua sắm công </w:t>
      </w:r>
    </w:p>
    <w:p>
      <w:pPr>
        <w:pStyle w:val="Normal"/>
        <w:tabs>
          <w:tab w:val="clear" w:pos="720"/>
          <w:tab w:val="left" w:pos="1103" w:leader="none"/>
        </w:tabs>
        <w:spacing w:lineRule="exact" w:line="360" w:before="200" w:after="20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  <w:tab/>
        <w:tab/>
        <w:t xml:space="preserve">Có: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4" w:name="__Fieldmark__12_3136817837"/>
      <w:bookmarkStart w:id="25" w:name="__Fieldmark__12_3136817837"/>
      <w:bookmarkEnd w:id="2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Không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6" w:name="__Fieldmark__13_3136817837"/>
      <w:bookmarkStart w:id="27" w:name="__Fieldmark__13_3136817837"/>
      <w:bookmarkEnd w:id="27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ơ sở dữ liệu chuyên ngành:         Có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8" w:name="__Fieldmark__14_3136817837"/>
      <w:bookmarkStart w:id="29" w:name="__Fieldmark__14_3136817837"/>
      <w:bookmarkEnd w:id="2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Không: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0" w:name="__Fieldmark__15_3136817837"/>
      <w:bookmarkStart w:id="31" w:name="__Fieldmark__15_3136817837"/>
      <w:bookmarkEnd w:id="3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ục lấy ý kiến góp ý của tổ chức, cá nhân:          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2" w:name="__Fieldmark__16_3136817837"/>
      <w:bookmarkStart w:id="33" w:name="__Fieldmark__16_3136817837"/>
      <w:bookmarkEnd w:id="3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 trình, thủ tục hành chính hoặc giao dịch trên mạng:  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4" w:name="__Fieldmark__17_3136817837"/>
      <w:bookmarkStart w:id="35" w:name="__Fieldmark__17_3136817837"/>
      <w:bookmarkEnd w:id="3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ịch vụ công đạt mức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Có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6" w:name="__Fieldmark__18_3136817837"/>
      <w:bookmarkStart w:id="37" w:name="__Fieldmark__18_3136817837"/>
      <w:bookmarkEnd w:id="3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8" w:name="__Fieldmark__19_3136817837"/>
      <w:bookmarkStart w:id="39" w:name="__Fieldmark__19_3136817837"/>
      <w:bookmarkEnd w:id="3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ịch vụ công đạt mức 2*:</w:t>
        <w:tab/>
        <w:tab/>
        <w:t>Có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0" w:name="__Fieldmark__20_3136817837"/>
      <w:bookmarkStart w:id="41" w:name="__Fieldmark__20_3136817837"/>
      <w:bookmarkEnd w:id="4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2" w:name="__Fieldmark__21_3136817837"/>
      <w:bookmarkStart w:id="43" w:name="__Fieldmark__21_3136817837"/>
      <w:bookmarkEnd w:id="4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ịch vụ công đạt mức 3*:</w:t>
        <w:tab/>
        <w:tab/>
        <w:t>Có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4" w:name="__Fieldmark__22_3136817837"/>
      <w:bookmarkStart w:id="45" w:name="__Fieldmark__22_3136817837"/>
      <w:bookmarkEnd w:id="4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6" w:name="__Fieldmark__23_3136817837"/>
      <w:bookmarkStart w:id="47" w:name="__Fieldmark__23_3136817837"/>
      <w:bookmarkEnd w:id="47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ịch vụ công đạt mức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:        </w:t>
        <w:tab/>
        <w:t>Có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8" w:name="__Fieldmark__24_3136817837"/>
      <w:bookmarkStart w:id="49" w:name="__Fieldmark__24_3136817837"/>
      <w:bookmarkEnd w:id="4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0" w:name="__Fieldmark__25_3136817837"/>
      <w:bookmarkStart w:id="51" w:name="__Fieldmark__25_3136817837"/>
      <w:bookmarkEnd w:id="5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ind w:left="16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Phân loại theo Bộ Thông tin và Truyền thô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liên hệ của đơn v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hệ: 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: 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e-mail: ...................................................................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huyên mục khác: 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03" w:leader="none"/>
          <w:tab w:val="left" w:pos="6050" w:leader="none"/>
        </w:tabs>
        <w:spacing w:lineRule="exact" w:line="360" w:before="200" w:after="200"/>
        <w:ind w:left="720" w:hanging="3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an biên tập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ởng ban Biên tập: </w:t>
        <w:tab/>
        <w:tab/>
        <w:tab/>
        <w:t>Có: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2" w:name="__Fieldmark__26_3136817837"/>
      <w:bookmarkStart w:id="53" w:name="__Fieldmark__26_3136817837"/>
      <w:bookmarkEnd w:id="5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4" w:name="__Fieldmark__27_3136817837"/>
      <w:bookmarkStart w:id="55" w:name="__Fieldmark__27_3136817837"/>
      <w:bookmarkEnd w:id="5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ó ban Biên tập:       </w:t>
        <w:tab/>
        <w:tab/>
        <w:tab/>
        <w:t>Có: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6" w:name="__Fieldmark__28_3136817837"/>
      <w:bookmarkStart w:id="57" w:name="__Fieldmark__28_3136817837"/>
      <w:bookmarkEnd w:id="5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8" w:name="__Fieldmark__29_3136817837"/>
      <w:bookmarkStart w:id="59" w:name="__Fieldmark__29_3136817837"/>
      <w:bookmarkEnd w:id="5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+ Họ tên Trưởng ban Biên tập: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hệ: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: ....................................................................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lượng thành viên: .........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03" w:leader="none"/>
          <w:tab w:val="left" w:pos="6050" w:leader="none"/>
        </w:tabs>
        <w:spacing w:lineRule="exact" w:line="360" w:before="200" w:after="200"/>
        <w:ind w:left="720" w:hanging="3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ơ chế cung cấp và cập nhật thông tin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qui định về cung cấp thông tin: </w:t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0" w:name="__Fieldmark__30_3136817837"/>
      <w:bookmarkStart w:id="61" w:name="__Fieldmark__30_3136817837"/>
      <w:bookmarkEnd w:id="6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ần suất cập nhật thông tin/tuần: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Đánh giá về giải pháp kỹ thuật, công ngh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giải pháp tổng thể xây dựng website:  Có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2" w:name="__Fieldmark__31_3136817837"/>
      <w:bookmarkStart w:id="63" w:name="__Fieldmark__31_3136817837"/>
      <w:bookmarkEnd w:id="6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Không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4" w:name="__Fieldmark__32_3136817837"/>
      <w:bookmarkStart w:id="65" w:name="__Fieldmark__32_3136817837"/>
      <w:bookmarkEnd w:id="6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nghệ lựa chọn xây dựng website: 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thức kết nối Internet: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áp bảo mật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áp lưu trữ: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ả năng nâng cấp, mở rộng: </w:t>
        <w:tab/>
        <w:tab/>
        <w:t>Có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6" w:name="__Fieldmark__33_3136817837"/>
      <w:bookmarkStart w:id="67" w:name="__Fieldmark__33_3136817837"/>
      <w:bookmarkEnd w:id="6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8" w:name="__Fieldmark__34_3136817837"/>
      <w:bookmarkStart w:id="69" w:name="__Fieldmark__34_3136817837"/>
      <w:bookmarkEnd w:id="6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 Đánh giá về tính phổ dụng và hiệu qu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lượng người truy cập trên website: .........................................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Số lượng người truy cập website trung bình trên ngày, tháng, năm..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rang người dùng xem trong website: .....................................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6"/>
          <w:szCs w:val="28"/>
        </w:rPr>
        <w:t>(Số lượng trang thông tin người dùng đã từng xem trong website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người dùng sử dụng website/tháng..............................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6"/>
          <w:szCs w:val="28"/>
        </w:rPr>
        <w:t>(Thời gian trung bình trên tháng người dùng bỏ ra để duyệt website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ận tiện cho các thao tác sử dụng:</w:t>
        <w:tab/>
        <w:tab/>
        <w:t xml:space="preserve">     Có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0" w:name="__Fieldmark__35_3136817837"/>
      <w:bookmarkStart w:id="71" w:name="__Fieldmark__35_3136817837"/>
      <w:bookmarkEnd w:id="7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Không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2" w:name="__Fieldmark__36_3136817837"/>
      <w:bookmarkStart w:id="73" w:name="__Fieldmark__36_3136817837"/>
      <w:bookmarkEnd w:id="7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ưu trữ và quản lý dữ liệu hình ảnh </w:t>
      </w:r>
      <w:r>
        <w:rPr>
          <w:rFonts w:cs="Times New Roman" w:ascii="Times New Roman" w:hAnsi="Times New Roman"/>
          <w:i/>
          <w:sz w:val="28"/>
          <w:szCs w:val="28"/>
        </w:rPr>
        <w:t>(video)</w:t>
      </w:r>
      <w:r>
        <w:rPr>
          <w:rFonts w:cs="Times New Roman" w:ascii="Times New Roman" w:hAnsi="Times New Roman"/>
          <w:sz w:val="28"/>
          <w:szCs w:val="28"/>
        </w:rPr>
        <w:t xml:space="preserve">:       Có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4" w:name="__Fieldmark__37_3136817837"/>
      <w:bookmarkStart w:id="75" w:name="__Fieldmark__37_3136817837"/>
      <w:bookmarkEnd w:id="7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Không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6" w:name="__Fieldmark__38_3136817837"/>
      <w:bookmarkStart w:id="77" w:name="__Fieldmark__38_3136817837"/>
      <w:bookmarkEnd w:id="77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  <w:tab w:val="left" w:pos="6050" w:leader="none"/>
        </w:tabs>
        <w:spacing w:lineRule="exact" w:line="36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ưu trữ và quản lý dữ liệu âm thanh </w:t>
      </w:r>
      <w:r>
        <w:rPr>
          <w:rFonts w:cs="Times New Roman" w:ascii="Times New Roman" w:hAnsi="Times New Roman"/>
          <w:i/>
          <w:sz w:val="28"/>
          <w:szCs w:val="28"/>
        </w:rPr>
        <w:t>(audio)</w:t>
      </w:r>
      <w:r>
        <w:rPr>
          <w:rFonts w:cs="Times New Roman" w:ascii="Times New Roman" w:hAnsi="Times New Roman"/>
          <w:sz w:val="28"/>
          <w:szCs w:val="28"/>
        </w:rPr>
        <w:t xml:space="preserve">:     Có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8" w:name="__Fieldmark__39_3136817837"/>
      <w:bookmarkStart w:id="79" w:name="__Fieldmark__39_3136817837"/>
      <w:bookmarkEnd w:id="7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Không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0" w:name="__Fieldmark__40_3136817837"/>
      <w:bookmarkStart w:id="81" w:name="__Fieldmark__40_3136817837"/>
      <w:bookmarkEnd w:id="8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gôn ngữ nước ngoài trên website: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ó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2" w:name="__Fieldmark__41_3136817837"/>
      <w:bookmarkStart w:id="83" w:name="__Fieldmark__41_3136817837"/>
      <w:bookmarkEnd w:id="8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Không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4" w:name="__Fieldmark__42_3136817837"/>
      <w:bookmarkStart w:id="85" w:name="__Fieldmark__42_3136817837"/>
      <w:bookmarkEnd w:id="8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t nối tới các website của các đơn vị trực thuộc Bộ KH&amp;CN và website chính thức của Đảng và Chính phủ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</w:t>
        <w:tab/>
        <w:t xml:space="preserve">                                         </w:t>
        <w:tab/>
        <w:tab/>
        <w:t>Có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6" w:name="__Fieldmark__43_3136817837"/>
      <w:bookmarkStart w:id="87" w:name="__Fieldmark__43_3136817837"/>
      <w:bookmarkEnd w:id="8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8" w:name="__Fieldmark__44_3136817837"/>
      <w:bookmarkStart w:id="89" w:name="__Fieldmark__44_3136817837"/>
      <w:bookmarkEnd w:id="8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ìm kiếm trên nội dung site: </w:t>
        <w:tab/>
        <w:tab/>
      </w:r>
      <w:r>
        <w:rPr>
          <w:rFonts w:cs="Times New Roman" w:ascii="Times New Roman" w:hAnsi="Times New Roman"/>
          <w:sz w:val="28"/>
          <w:szCs w:val="28"/>
        </w:rPr>
        <w:t>Có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90" w:name="__Fieldmark__45_3136817837"/>
      <w:bookmarkStart w:id="91" w:name="__Fieldmark__45_3136817837"/>
      <w:bookmarkEnd w:id="9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 xml:space="preserve">    Không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92" w:name="__Fieldmark__46_3136817837"/>
      <w:bookmarkStart w:id="93" w:name="__Fieldmark__46_3136817837"/>
      <w:bookmarkEnd w:id="9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6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hai thác CSDL chuyên dụng:</w:t>
        <w:tab/>
        <w:tab/>
        <w:t>Có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94" w:name="__Fieldmark__47_3136817837"/>
      <w:bookmarkStart w:id="95" w:name="__Fieldmark__47_3136817837"/>
      <w:bookmarkEnd w:id="9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96" w:name="__Fieldmark__48_3136817837"/>
      <w:bookmarkStart w:id="97" w:name="__Fieldmark__48_3136817837"/>
      <w:bookmarkEnd w:id="97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6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á nhân hóa truy cập: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ó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98" w:name="__Fieldmark__49_3136817837"/>
      <w:bookmarkStart w:id="99" w:name="__Fieldmark__49_3136817837"/>
      <w:bookmarkEnd w:id="9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0" w:name="__Fieldmark__50_3136817837"/>
      <w:bookmarkStart w:id="101" w:name="__Fieldmark__50_3136817837"/>
      <w:bookmarkEnd w:id="10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36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ính sách </w:t>
      </w:r>
      <w:r>
        <w:rPr>
          <w:rFonts w:cs="Times New Roman" w:ascii="Times New Roman" w:hAnsi="Times New Roman"/>
          <w:bCs/>
          <w:sz w:val="28"/>
          <w:szCs w:val="28"/>
        </w:rPr>
        <w:t>đảm</w:t>
      </w:r>
      <w:r>
        <w:rPr>
          <w:rFonts w:cs="Times New Roman" w:ascii="Times New Roman" w:hAnsi="Times New Roman"/>
          <w:sz w:val="28"/>
          <w:szCs w:val="28"/>
        </w:rPr>
        <w:t xml:space="preserve"> bảo an toàn, an ninh thông tin: </w:t>
      </w:r>
    </w:p>
    <w:p>
      <w:pPr>
        <w:pStyle w:val="Normal"/>
        <w:tabs>
          <w:tab w:val="clear" w:pos="720"/>
          <w:tab w:val="left" w:pos="1103" w:leader="none"/>
        </w:tabs>
        <w:spacing w:lineRule="exact" w:line="360" w:before="200" w:after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  <w:tab/>
        <w:tab/>
        <w:t>Có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2" w:name="__Fieldmark__51_3136817837"/>
      <w:bookmarkStart w:id="103" w:name="__Fieldmark__51_3136817837"/>
      <w:bookmarkEnd w:id="10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4" w:name="__Fieldmark__52_3136817837"/>
      <w:bookmarkStart w:id="105" w:name="__Fieldmark__52_3136817837"/>
      <w:bookmarkEnd w:id="10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ỗ trợ truy cập di động: </w:t>
        <w:tab/>
        <w:t xml:space="preserve">          </w:t>
        <w:tab/>
        <w:tab/>
      </w:r>
      <w:r>
        <w:rPr>
          <w:rFonts w:cs="Times New Roman" w:ascii="Times New Roman" w:hAnsi="Times New Roman"/>
          <w:sz w:val="28"/>
          <w:szCs w:val="28"/>
        </w:rPr>
        <w:t>Có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6" w:name="__Fieldmark__53_3136817837"/>
      <w:bookmarkStart w:id="107" w:name="__Fieldmark__53_3136817837"/>
      <w:bookmarkEnd w:id="10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Không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8" w:name="__Fieldmark__54_3136817837"/>
      <w:bookmarkStart w:id="109" w:name="__Fieldmark__54_3136817837"/>
      <w:bookmarkEnd w:id="10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37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373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7373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center" w:pos="7373" w:leader="none"/>
        </w:tabs>
        <w:jc w:val="both"/>
        <w:rPr/>
      </w:pPr>
      <w:r>
        <w:rPr/>
        <w:t xml:space="preserve">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3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center" w:pos="7373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 tên, đóng dấ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73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gười cung cấp thông tin</w:t>
            </w:r>
          </w:p>
          <w:p>
            <w:pPr>
              <w:pStyle w:val="Normal"/>
              <w:tabs>
                <w:tab w:val="clear" w:pos="720"/>
                <w:tab w:val="center" w:pos="737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</w:rPr>
              <w:t>(Ký, ghi rõ họ tên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70"/>
        </w:tabs>
        <w:ind w:left="1270" w:hanging="550"/>
      </w:pPr>
      <w:rPr/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  <w:i w:val="false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  <w:i w:val="false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  <w:i w:val="false"/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04"/>
        </w:tabs>
        <w:ind w:left="904" w:hanging="360"/>
      </w:pPr>
      <w:rPr>
        <w:rFonts w:ascii=".VnTime" w:hAnsi=".VnTime" w:cs=".VnTime" w:hint="default"/>
        <w:i w:val="false"/>
        <w:b w:val="false"/>
      </w:rPr>
    </w:lvl>
    <w:lvl w:ilvl="1">
      <w:start w:val="2"/>
      <w:numFmt w:val="bullet"/>
      <w:lvlText w:val="-"/>
      <w:lvlJc w:val="left"/>
      <w:pPr>
        <w:tabs>
          <w:tab w:val="num" w:pos="904"/>
        </w:tabs>
        <w:ind w:left="904" w:hanging="360"/>
      </w:pPr>
      <w:rPr>
        <w:rFonts w:ascii=".VnTime" w:hAnsi=".VnTime" w:cs=".VnTime" w:hint="default"/>
        <w:i w:val="false"/>
        <w:b w:val="false"/>
      </w:rPr>
    </w:lvl>
    <w:lvl w:ilvl="2">
      <w:start w:val="1"/>
      <w:numFmt w:val="bullet"/>
      <w:lvlText w:val="+"/>
      <w:lvlJc w:val="left"/>
      <w:pPr>
        <w:tabs>
          <w:tab w:val="num" w:pos="720"/>
        </w:tabs>
        <w:ind w:left="2524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064"/>
        </w:tabs>
        <w:ind w:left="3064" w:hanging="360"/>
      </w:pPr>
    </w:lvl>
    <w:lvl w:ilvl="4">
      <w:start w:val="1"/>
      <w:numFmt w:val="bullet"/>
      <w:lvlText w:val="+"/>
      <w:lvlJc w:val="left"/>
      <w:pPr>
        <w:tabs>
          <w:tab w:val="num" w:pos="3784"/>
        </w:tabs>
        <w:ind w:left="3784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504"/>
        </w:tabs>
        <w:ind w:left="4504" w:hanging="180"/>
      </w:pPr>
    </w:lvl>
    <w:lvl w:ilvl="6">
      <w:start w:val="1"/>
      <w:numFmt w:val="decimal"/>
      <w:lvlText w:val="%7."/>
      <w:lvlJc w:val="left"/>
      <w:pPr>
        <w:tabs>
          <w:tab w:val="num" w:pos="5224"/>
        </w:tabs>
        <w:ind w:left="5224" w:hanging="360"/>
      </w:pPr>
    </w:lvl>
    <w:lvl w:ilvl="7">
      <w:start w:val="1"/>
      <w:numFmt w:val="lowerLetter"/>
      <w:lvlText w:val="%8."/>
      <w:lvlJc w:val="left"/>
      <w:pPr>
        <w:tabs>
          <w:tab w:val="num" w:pos="5944"/>
        </w:tabs>
        <w:ind w:left="5944" w:hanging="360"/>
      </w:pPr>
    </w:lvl>
    <w:lvl w:ilvl="8">
      <w:start w:val="1"/>
      <w:numFmt w:val="lowerRoman"/>
      <w:lvlText w:val="%9."/>
      <w:lvlJc w:val="right"/>
      <w:pPr>
        <w:tabs>
          <w:tab w:val="num" w:pos="6664"/>
        </w:tabs>
        <w:ind w:left="6664" w:hanging="180"/>
      </w:pPr>
    </w:lvl>
  </w:abstractNum>
  <w:abstractNum w:abstractNumId="9">
    <w:lvl w:ilvl="0">
      <w:start w:val="1"/>
      <w:numFmt w:val="bullet"/>
      <w:lvlText w:val="+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TimeH" w:hAnsi=".VnTimeH" w:cs=".VnTimeH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  <w:b w:val="false"/>
      <w:i w:val="false"/>
    </w:rPr>
  </w:style>
  <w:style w:type="character" w:styleId="WW8Num4z0">
    <w:name w:val="WW8Num4z0"/>
    <w:qFormat/>
    <w:rPr>
      <w:rFonts w:ascii=".VnTime" w:hAnsi=".VnTime" w:eastAsia="Times New Roman" w:cs="Times New Roman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Eras Demi ITC" w:cs="Eras Demi ITC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VnTime" w:hAnsi=".VnTime" w:eastAsia="Times New Roman" w:cs="Times New Roman"/>
      <w:b w:val="false"/>
      <w:i w:val="false"/>
    </w:rPr>
  </w:style>
  <w:style w:type="character" w:styleId="WW8Num9z0">
    <w:name w:val="WW8Num9z0"/>
    <w:qFormat/>
    <w:rPr>
      <w:rFonts w:ascii=".VnTime" w:hAnsi=".VnTime" w:eastAsia="Eras Demi ITC" w:cs="Eras Demi ITC"/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.VnTime" w:hAnsi=".VnTime" w:eastAsia="Times New Roman" w:cs="Times New Roman"/>
      <w:b w:val="false"/>
      <w:i w:val="false"/>
    </w:rPr>
  </w:style>
  <w:style w:type="character" w:styleId="WW8Num11z0">
    <w:name w:val="WW8Num11z0"/>
    <w:qFormat/>
    <w:rPr>
      <w:rFonts w:ascii=".VnTime" w:hAnsi=".VnTime" w:eastAsia="Eras Demi ITC" w:cs="Eras Demi ITC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  <w:b w:val="false"/>
      <w:i w:val="false"/>
    </w:rPr>
  </w:style>
  <w:style w:type="character" w:styleId="WW8Num13z0">
    <w:name w:val="WW8Num13z0"/>
    <w:qFormat/>
    <w:rPr>
      <w:rFonts w:ascii=".VnTime" w:hAnsi=".VnTime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  <w:b w:val="false"/>
      <w:i w:val="false"/>
    </w:rPr>
  </w:style>
  <w:style w:type="character" w:styleId="WW8Num16z0">
    <w:name w:val="WW8Num16z0"/>
    <w:qFormat/>
    <w:rPr>
      <w:rFonts w:ascii=".VnTime" w:hAnsi=".VnTime" w:eastAsia="Times New Roman" w:cs="Times New Roman"/>
      <w:b w:val="false"/>
      <w:i w:val="false"/>
    </w:rPr>
  </w:style>
  <w:style w:type="character" w:styleId="WW8Num16z2">
    <w:name w:val="WW8Num16z2"/>
    <w:qFormat/>
    <w:rPr>
      <w:rFonts w:ascii="Courier New" w:hAnsi="Courier New" w:cs="Courier New"/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4:00Z</dcterms:created>
  <dc:creator>administrators</dc:creator>
  <dc:description/>
  <cp:keywords/>
  <dc:language>en-US</dc:language>
  <cp:lastModifiedBy>User</cp:lastModifiedBy>
  <cp:lastPrinted>2008-11-05T16:18:00Z</cp:lastPrinted>
  <dcterms:modified xsi:type="dcterms:W3CDTF">2008-11-09T09:28:00Z</dcterms:modified>
  <cp:revision>18</cp:revision>
  <dc:subject/>
  <dc:title>PHIẾU ĐÁNH GIÁ WEBSITE ĐANG HOẠT ĐỘNG</dc:title>
</cp:coreProperties>
</file>