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3497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4.25pt" to="305.95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Hà Nội, ngày      tháng     năm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hụ lục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ẢN SƠ YẾU LÝ LỊ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Ự THI NÂNG NGẠCH VIÊN CHỨ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Ự THUẬT VỀ BẢN THÂN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:                           </w:t>
        <w:tab/>
        <w:tab/>
        <w:tab/>
        <w:tab/>
        <w:tab/>
        <w:t>Nam, Nữ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 tháng năm sinh: 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ơi sinh:  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ê quán: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Dân tộc:</w:t>
        <w:tab/>
        <w:tab/>
        <w:tab/>
        <w:tab/>
        <w:t xml:space="preserve">     Tôn giáo: 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ỗ ở hiện nay: 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ơn vị công tác: 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vụ hiện nay: 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ngạch:                  Hệ số lương hiện hưởng:</w:t>
        <w:tab/>
        <w:t xml:space="preserve">    Năm xếp: 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 tháng năm tuyển dụng vào biên chế Nhà nước: 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Á TRÌNH CÔNG TÁ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ừ tháng, năm   đến tháng, năm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ức vụ, đơn vị công tá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IỄN BIẾN TIỀN LƯƠNG (</w:t>
      </w:r>
      <w:r>
        <w:rPr>
          <w:rFonts w:cs="Times New Roman" w:ascii="Times New Roman" w:hAnsi="Times New Roman"/>
          <w:i/>
          <w:sz w:val="28"/>
          <w:szCs w:val="28"/>
        </w:rPr>
        <w:t>Kể từ năm 1993 đến nay</w:t>
      </w:r>
      <w:r>
        <w:rPr/>
        <w:t>)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ày thá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ạc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Bậc lươ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ệ số lương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ÚA TRÌNH ĐÀO TẠO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Tốt nghiệp đại học: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Hệ đào tạo:       </w:t>
        <w:tab/>
        <w:tab/>
        <w:t xml:space="preserve">            Chuyên ngành: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ời gian đào tạo:</w:t>
        <w:tab/>
        <w:t xml:space="preserve">                       Năm tốt nghiệp: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Bồi dưỡng ở trong hoặc ngoài nước (ghi rõ cơ quan mở, chứng chỉ)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TÍCH HOẠT ĐỘNG KHOA HỌC, QUẢN LÝ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Về quản lý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Về thành tích khoa học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Ngoại ngữ: Ghi rõ biết ngoại ngữ gì, trình độ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4"/>
        <w:gridCol w:w="2251"/>
        <w:gridCol w:w="22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ên ngoại ng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rình đ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Ự ĐÁNH GIÁ VÀ XÁC ĐỊNH CỦA CÁ NHÂ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ôi xin cam đoan những lời khai trên là đúng, nếu có gì sai trái tôi xin hoàn toàn chịu trách nhiệ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7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cơ quan sử dụng và quản lý cán bộ, công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khai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" w:hAnsi="UVnTime" w:eastAsia="Times New Roman" w:cs="U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false"/>
    </w:pPr>
    <w:rPr>
      <w:rFonts w:ascii=".VnTime" w:hAnsi=".VnTime" w:cs=".VnTim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25:00Z</dcterms:created>
  <dc:creator>Cuong</dc:creator>
  <dc:description/>
  <cp:keywords/>
  <dc:language>en-US</dc:language>
  <cp:lastModifiedBy>Administrators</cp:lastModifiedBy>
  <cp:lastPrinted>2008-06-27T10:08:00Z</cp:lastPrinted>
  <dcterms:modified xsi:type="dcterms:W3CDTF">2008-06-27T03:08:00Z</dcterms:modified>
  <cp:revision>8</cp:revision>
  <dc:subject/>
  <dc:title>ĐẢNG BỘ</dc:title>
</cp:coreProperties>
</file>