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249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28600</wp:posOffset>
                      </wp:positionV>
                      <wp:extent cx="164592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18pt" to="168.25pt,1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KHOA HỌC VÀ CÔNG NGHỆ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2953/BKHCN-KHT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/v gửi Báo cáo định kỳ thực 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nhiệm vụ cấp Bộ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76835</wp:posOffset>
                      </wp:positionV>
                      <wp:extent cx="17811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6.05pt" to="195.6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</w:t>
            </w:r>
          </w:p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à Nội, ngày 19 tháng 9  năm 20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ính gửi:  Thủ trưởng các đơn vị trực thuộc Bộ KH&amp;CN</w:t>
      </w:r>
    </w:p>
    <w:p>
      <w:pPr>
        <w:pStyle w:val="Normal"/>
        <w:spacing w:before="360" w:after="120"/>
        <w:ind w:firstLine="54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Thực hiện công tác kiểm tra định kỳ theo kế hoạch hàng năm, Vụ Kế hoạch – Tổng hợp phối hợp với Vụ Tài chính, Văn phòng Bộ tổ chức kiểm tra tiến độ thực hiện, tình hình sử dụng kinh phí của </w:t>
      </w:r>
      <w:r>
        <w:rPr>
          <w:rFonts w:cs="Times New Roman" w:ascii="Times New Roman" w:hAnsi="Times New Roman"/>
          <w:b/>
          <w:sz w:val="26"/>
          <w:szCs w:val="24"/>
        </w:rPr>
        <w:t>các nhiệm vụ cấp Bộ</w:t>
      </w:r>
      <w:r>
        <w:rPr>
          <w:rFonts w:cs="Times New Roman" w:ascii="Times New Roman" w:hAnsi="Times New Roman"/>
          <w:sz w:val="26"/>
          <w:szCs w:val="24"/>
        </w:rPr>
        <w:t xml:space="preserve"> (</w:t>
      </w:r>
      <w:r>
        <w:rPr>
          <w:rFonts w:cs="Times New Roman" w:ascii="Times New Roman" w:hAnsi="Times New Roman"/>
          <w:i/>
          <w:sz w:val="26"/>
          <w:szCs w:val="24"/>
        </w:rPr>
        <w:t>Đề tài, Đề án, Dự án SXTN, dự án TCTTB, dự án chống xuống cấp, các nhiệm vụ cấp Bộ khác</w:t>
      </w:r>
      <w:r>
        <w:rPr>
          <w:rFonts w:cs="Times New Roman" w:ascii="Times New Roman" w:hAnsi="Times New Roman"/>
          <w:sz w:val="26"/>
          <w:szCs w:val="24"/>
        </w:rPr>
        <w:t>) thực hiện trong kế hoạch năm 2013 do đơn vị chủ trì. Cụ thể như sa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4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</w:rPr>
        <w:t>1. Đề nghị Đơn vị chuẩn bị các tài liệu sau: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4"/>
        </w:rPr>
        <w:t>- Báo cáo tổng hợp tình hình thực hiện và sử dụng kinh phí của các nhiệm vụ do đơn vị chủ trì thực hiện (có biểu mẫu kèm theo);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4"/>
        </w:rPr>
        <w:t>- Báo cáo định kỳ tình hình thực hiện và sử dụng kinh phí của từng nhiệm vụ (có biểu mẫu kèm theo).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4"/>
        </w:rPr>
        <w:t>- Các sản phẩm của đề tài đến kỳ báo cáo: các báo cáo chuyên đề, các sản phẩm đã nêu trong kỳ báo cá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</w:rPr>
        <w:t>2. Nội dung kiểm tra: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4"/>
        </w:rPr>
        <w:t>Nội dung, tiến độ thực hiện và tình hình sử dụng kinh phí của các nhiệm vụ cấp Bộ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a) Về nội dung và tiến độ thực hiện (nội dung và các SP của đề tài/dự án):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Nội dung, sản phẩm đã hoàn thành của đề tài/dự án theo Báo cáo của Chủ nhiệm Đề tài/ Dự án (so sánh với tiến độ đã ghi trong thuyết minh, phụ lục của Hợp đồng).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Nội dung đã thực hiện đối với các sản phẩm chưa hoàn thành.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Các mô hình triển khai thực nghiệm (nếu  có) của Đề tài/Dự án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b) Về tình hình sử dụng kinh phí: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- Nguồn ngân sách Nhà n</w:t>
      </w:r>
      <w:r>
        <w:rPr>
          <w:rFonts w:cs="Times New Roman" w:ascii="Times New Roman" w:hAnsi="Times New Roman"/>
          <w:i/>
          <w:sz w:val="26"/>
          <w:szCs w:val="24"/>
        </w:rPr>
        <w:t>ư</w:t>
      </w:r>
      <w:r>
        <w:rPr>
          <w:rFonts w:cs="Times New Roman" w:ascii="Times New Roman" w:hAnsi="Times New Roman"/>
          <w:i/>
          <w:sz w:val="26"/>
          <w:szCs w:val="24"/>
        </w:rPr>
        <w:t>ớc: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+ Số kinh phí được cấp đến ngày báo cáo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+ Số kinh phí đã sử dụng theo báo cáo của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>ề tài. 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- Số kinh phí đã sử dụng từ nguồn khác (nếu có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3. Thời gian và địa điểm kiểm tra: </w:t>
      </w:r>
      <w:r>
        <w:rPr>
          <w:rFonts w:cs="Times New Roman" w:ascii="Times New Roman" w:hAnsi="Times New Roman"/>
          <w:sz w:val="26"/>
          <w:szCs w:val="24"/>
        </w:rPr>
        <w:t>sẽ thông báo cụ thể sau.</w:t>
      </w:r>
    </w:p>
    <w:p>
      <w:pPr>
        <w:pStyle w:val="Normal"/>
        <w:spacing w:before="60" w:after="0"/>
        <w:ind w:firstLine="547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</w:rPr>
        <w:t xml:space="preserve">Đề nghị Quý đơn vị gửi </w:t>
      </w:r>
      <w:r>
        <w:rPr>
          <w:rFonts w:cs="Times New Roman" w:ascii="Times New Roman" w:hAnsi="Times New Roman"/>
          <w:b/>
          <w:sz w:val="26"/>
          <w:szCs w:val="24"/>
        </w:rPr>
        <w:t>Bản báo cáo tổng hợp</w:t>
      </w:r>
      <w:r>
        <w:rPr>
          <w:rFonts w:cs="Times New Roman" w:ascii="Times New Roman" w:hAnsi="Times New Roman"/>
          <w:sz w:val="26"/>
          <w:szCs w:val="24"/>
        </w:rPr>
        <w:t xml:space="preserve"> và </w:t>
      </w:r>
      <w:r>
        <w:rPr>
          <w:rFonts w:cs="Times New Roman" w:ascii="Times New Roman" w:hAnsi="Times New Roman"/>
          <w:b/>
          <w:sz w:val="26"/>
          <w:szCs w:val="24"/>
        </w:rPr>
        <w:t>báo cáo định kỳ</w:t>
      </w:r>
      <w:r>
        <w:rPr>
          <w:rFonts w:cs="Times New Roman" w:ascii="Times New Roman" w:hAnsi="Times New Roman"/>
          <w:sz w:val="26"/>
          <w:szCs w:val="24"/>
        </w:rPr>
        <w:t xml:space="preserve"> về Vụ Kế hoạch – Tổng hợp trước ngày 01/10/2013. File mềm xin gửi vào địa chỉ: </w:t>
      </w:r>
      <w:r>
        <w:rPr>
          <w:rFonts w:cs="Times New Roman" w:ascii="Times New Roman" w:hAnsi="Times New Roman"/>
          <w:sz w:val="26"/>
          <w:szCs w:val="24"/>
          <w:u w:val="single"/>
        </w:rPr>
        <w:t>pkhcn@most.gov.vn.</w:t>
      </w:r>
    </w:p>
    <w:p>
      <w:pPr>
        <w:pStyle w:val="Normal"/>
        <w:spacing w:before="120" w:after="12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4"/>
          <w:lang w:val="fr-FR"/>
        </w:rPr>
        <w:t xml:space="preserve"> </w:t>
      </w:r>
      <w:r>
        <w:rPr/>
        <w:t>Xin trân trọng cảm ơn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fr-FR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softHyphen/>
              <w:t>- Lưu VT, KHT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TL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KT. VỤ TRƯỞNG VỤ KẾ HOẠCH -TỔNG HỢ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PHÓ VỤ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oàng Minh Thứ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73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4:00Z</dcterms:created>
  <dc:creator>dtic</dc:creator>
  <dc:description/>
  <cp:keywords/>
  <dc:language>en-US</dc:language>
  <cp:lastModifiedBy>BKH</cp:lastModifiedBy>
  <cp:lastPrinted>2013-09-18T17:15:00Z</cp:lastPrinted>
  <dcterms:modified xsi:type="dcterms:W3CDTF">2013-09-23T07:22:00Z</dcterms:modified>
  <cp:revision>14</cp:revision>
  <dc:subject/>
  <dc:title>BAN CHỦ NHIỆM</dc:title>
</cp:coreProperties>
</file>