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61"/>
      </w:tblGrid>
      <w:tr>
        <w:trPr/>
        <w:tc>
          <w:tcPr>
            <w:tcW w:w="39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Bé Khoa häc vµ C«ng ngh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54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.15pt" to="145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Sè: 1434 /Q§-BKHCN</w:t>
            </w:r>
          </w:p>
        </w:tc>
        <w:tc>
          <w:tcPr>
            <w:tcW w:w="54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  <w:t>§éc  lËp - Tù do - H¹nh phó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0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889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.85pt" to="219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Néi, ngµy 30 th¸ng 7 n¨m 2009</w:t>
            </w:r>
          </w:p>
        </w:tc>
      </w:tr>
    </w:tbl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</w:rPr>
      </w:pPr>
      <w:r>
        <w:rPr>
          <w:rFonts w:cs=".VnTimeH" w:ascii=".VnTimeH" w:hAnsi=".VnTimeH"/>
          <w:b/>
          <w:bCs/>
          <w:color w:val="000000"/>
          <w:sz w:val="28"/>
        </w:rPr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</w:rPr>
      </w:pPr>
      <w:r>
        <w:rPr>
          <w:rFonts w:cs=".VnTimeH" w:ascii=".VnTimeH" w:hAnsi=".VnTimeH"/>
          <w:b/>
          <w:bCs/>
          <w:color w:val="000000"/>
          <w:sz w:val="28"/>
        </w:rPr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30"/>
          <w:szCs w:val="30"/>
        </w:rPr>
      </w:pPr>
      <w:r>
        <w:rPr>
          <w:rFonts w:cs=".VnTimeH" w:ascii=".VnTimeH" w:hAnsi=".VnTimeH"/>
          <w:b/>
          <w:bCs/>
          <w:color w:val="000000"/>
          <w:sz w:val="30"/>
          <w:szCs w:val="30"/>
        </w:rPr>
        <w:t>QuyÕt ®Þnh</w:t>
      </w:r>
    </w:p>
    <w:p>
      <w:pPr>
        <w:pStyle w:val="Normal"/>
        <w:ind w:right="-289" w:hanging="0"/>
        <w:jc w:val="center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Ban hµnh Ch</w:t>
        <w:softHyphen/>
        <w:t>¬ng tr×nh hµnh ®éng cña Bé Khoa häc vµ C«ng nghÖ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 xml:space="preserve">thùc hiÖn KÕt luËn sè 234-TB/TW cña Bé ChÝnh trÞ </w:t>
      </w:r>
    </w:p>
    <w:p>
      <w:pPr>
        <w:pStyle w:val="Normal"/>
        <w:ind w:right="-289" w:hanging="0"/>
        <w:jc w:val="center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v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color w:val="000000"/>
          <w:sz w:val="28"/>
          <w:szCs w:val="28"/>
        </w:rPr>
        <w:t xml:space="preserve">NghÞ quyÕt sè 22/NQ-CP cña ChÝnh phñ </w:t>
      </w:r>
    </w:p>
    <w:p>
      <w:pPr>
        <w:pStyle w:val="Normal"/>
        <w:ind w:right="-573" w:hanging="0"/>
        <w:jc w:val="center"/>
        <w:rPr>
          <w:rFonts w:ascii=".VnTime" w:hAnsi=".VnTime" w:cs=".VnTim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5pt" to="30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  <w:szCs w:val="26"/>
        </w:rPr>
      </w:pPr>
      <w:r>
        <w:rPr>
          <w:rFonts w:cs=".VnTime" w:ascii=".VnTime" w:hAnsi=".VnTime"/>
          <w:color w:val="000000"/>
          <w:sz w:val="28"/>
          <w:szCs w:val="26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Bé tr</w:t>
        <w:softHyphen/>
        <w:t>ëng</w:t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Bé khoa häc vµ c«ng nghÖ</w:t>
      </w:r>
    </w:p>
    <w:p>
      <w:pPr>
        <w:pStyle w:val="Normal"/>
        <w:ind w:right="-213" w:firstLine="72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C¨n cø NghÞ ®Þnh sè 28/2008/N§-CP ngµy 14 th¸ng 3 n¨m 2008 cña ChÝnh phñ quy ®Þnh chøc n¨ng, nhiÖm vô, quyÒn h¹n vµ c¬ cÊu tæ chøc cña Bé Khoa häc vµ C«ng nghÖ;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 xml:space="preserve">C¨n cø KÕt luËn sè 234-TB/TW ngµy 01 th¸ng 4 n¨m 2009 cña Bé ChÝnh trÞ kho¸ X vÒ B¸o c¸o kiÓm ®iÓm t×nh h×nh thùc hiÖn NghÞ quyÕt Trung </w:t>
        <w:softHyphen/>
        <w:t>¬ng 2 (kho¸ VIII) vÒ khoa häc vµ c«ng nghÖ vµ nhiÖm vô, gi¶i ph¸p ph¸t triÓn khoa häc vµ c«ng nghÖ tõ nay ®Õn n¨m 2020;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C¨n cø NghÞ quyÕt sè 22/NQ-CP ngµy 28 th¸ng 5 n¨m 2009 cña ChÝnh phñ ban hµnh Ch</w:t>
        <w:softHyphen/>
        <w:t xml:space="preserve">¬ng tr×nh hµnh ®éng cña ChÝnh phñ thùc hiÖn NghÞ quyÕt sè 31-NQ/TW cña 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Héi nghÞ lÇn thø chÝn Ban chÊp hµnh Trung </w:t>
        <w:softHyphen/>
        <w:t>¬ng kho¸ X vÒ mét sè nhiÖm vô, gi¶i ph¸p lín nh»m tiÕp tôc thùc hiÖn th¾ng lîi NghÞ quyÕt §¹i héi toµn quèc lÇn thø X cña §¶ng;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XÐt ®Ò nghÞ cña Ch¸nh V¨n phßng vµ Vô tr</w:t>
        <w:softHyphen/>
        <w:t>ëng Vô KÕ ho¹ch - Tµi chÝnh,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QuyÕt ®Þnh:</w:t>
      </w:r>
    </w:p>
    <w:p>
      <w:pPr>
        <w:pStyle w:val="Normal"/>
        <w:ind w:right="-213" w:firstLine="72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b/>
          <w:color w:val="000000"/>
          <w:sz w:val="28"/>
        </w:rPr>
        <w:t>§iÒu 1.</w:t>
      </w:r>
      <w:r>
        <w:rPr>
          <w:rFonts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Ban hµnh kÌm theo QuyÕt ®Þnh nµy Ch</w:t>
        <w:softHyphen/>
        <w:t xml:space="preserve">¬ng tr×nh hµnh ®éng cña Bé Khoa häc vµ C«ng nghÖ thùc hiÖn </w:t>
      </w:r>
      <w:r>
        <w:rPr>
          <w:rFonts w:cs=".VnTime" w:ascii=".VnTime" w:hAnsi=".VnTime"/>
          <w:color w:val="000000"/>
          <w:sz w:val="28"/>
        </w:rPr>
        <w:t>KÕt luËn sè 234-TB/TW ngµy 01 th¸ng 4 n¨m 2009 cña Bé ChÝnh trÞ vÒ nhiÖm vô, gi¶i ph¸p ph¸t triÓn khoa häc vµ c«ng nghÖ tõ nay ®Õn n¨m 2020 vµ Ch</w:t>
        <w:softHyphen/>
        <w:t xml:space="preserve">¬ng tr×nh hµnh ®éng cña ChÝnh phñ thùc hiÖn NghÞ quyÕt 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Héi nghÞ Trung </w:t>
        <w:softHyphen/>
        <w:t>¬ng 9 (kho¸ X) vÒ mét sè nhiÖm vô, gi¶i ph¸p lín nh»m tiÕp tôc thùc hiÖn th¾ng lîi NghÞ quyÕt §¹i héi toµn quèc lÇn thø X cña §¶ng.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b/>
          <w:color w:val="000000"/>
          <w:sz w:val="28"/>
        </w:rPr>
        <w:t>§iÒu 2.</w:t>
      </w:r>
      <w:r>
        <w:rPr>
          <w:rFonts w:cs=".VnTime" w:ascii=".VnTime" w:hAnsi=".VnTime"/>
          <w:color w:val="000000"/>
          <w:sz w:val="28"/>
        </w:rPr>
        <w:t xml:space="preserve"> QuyÕt ®Þnh nµy cã hiÖu lùc kÓ tõ ngµy ký.  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b/>
          <w:color w:val="000000"/>
          <w:sz w:val="28"/>
        </w:rPr>
        <w:t>§iÒu 3.</w:t>
      </w:r>
      <w:r>
        <w:rPr>
          <w:rFonts w:cs=".VnTime" w:ascii=".VnTime" w:hAnsi=".VnTime"/>
          <w:color w:val="000000"/>
          <w:sz w:val="28"/>
        </w:rPr>
        <w:t xml:space="preserve"> Ch¸nh V¨n phßng, Vô tr</w:t>
        <w:softHyphen/>
        <w:t>ëng Vô KÕ ho¹ch - Tµi chÝnh, Tr</w:t>
        <w:softHyphen/>
        <w:t xml:space="preserve">ëng Ban </w:t>
      </w:r>
    </w:p>
    <w:p>
      <w:pPr>
        <w:pStyle w:val="Normal"/>
        <w:ind w:right="-213" w:hanging="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Khoa häc vµ C«ng nghÖ §Þa ph</w:t>
        <w:softHyphen/>
        <w:t>¬ng, Thñ tr</w:t>
        <w:softHyphen/>
        <w:t xml:space="preserve">ëng c¸c ®¬n vÞ thuéc Bé Khoa häc vµ C«ng nghÖ, Gi¸m ®èc Së Khoa häc vµ C«ng nghÖ c¸c tØnh, thµnh phè trùc thuéc Trung </w:t>
        <w:softHyphen/>
        <w:t>¬ng chÞu tr¸ch nhiÖm thi hµnh QuyÕt ®Þnh nµy./.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 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49"/>
      </w:tblGrid>
      <w:tr>
        <w:trPr>
          <w:trHeight w:val="2151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lang w:val="pt-BR"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  <w:lang w:val="pt-BR"/>
              </w:rPr>
            </w:pPr>
            <w:r>
              <w:rPr>
                <w:rFonts w:cs=".VnTime" w:ascii=".VnTime" w:hAnsi=".VnTime"/>
                <w:color w:val="000000"/>
                <w:sz w:val="22"/>
                <w:lang w:val="pt-BR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- Ban BÝ th</w:t>
              <w:softHyphen/>
              <w:t xml:space="preserve"> Trung </w:t>
              <w:softHyphen/>
              <w:t>¬ng §¶ng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  <w:lang w:val="pt-BR"/>
              </w:rPr>
            </w:pPr>
            <w:r>
              <w:rPr>
                <w:rFonts w:cs=".VnTime" w:ascii=".VnTime" w:hAnsi=".VnTime"/>
                <w:color w:val="000000"/>
                <w:sz w:val="22"/>
                <w:lang w:val="pt-BR"/>
              </w:rPr>
              <w:t>- Ban Tuyªn gi¸o TW, V¨n phßng TW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2"/>
              </w:rPr>
              <w:t xml:space="preserve">- V¨n phßng ChÝnh phñ;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- C¸c Bé, c¬ quan ngang Bé, c¬ quan thuéc CP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- UBND c¸c tØnh, thµnh phè trùc thuéc TW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2"/>
                <w:lang w:val="fr-FR"/>
              </w:rPr>
              <w:t>- Bé tr</w:t>
              <w:softHyphen/>
              <w:t>ëng vµ c¸c Thø tr</w:t>
              <w:softHyphen/>
              <w:t>ëng;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- L</w:t>
              <w:softHyphen/>
              <w:t>u: VT, VP.</w:t>
            </w:r>
          </w:p>
        </w:tc>
        <w:tc>
          <w:tcPr>
            <w:tcW w:w="494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  <w:t>KT. Bé tr</w:t>
              <w:softHyphen/>
              <w:t>ë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  <w:t>THø TR¦ë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Lª §×nh TiÕn</w:t>
            </w:r>
          </w:p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61"/>
      </w:tblGrid>
      <w:tr>
        <w:trPr/>
        <w:tc>
          <w:tcPr>
            <w:tcW w:w="39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Bé Khoa häc vµ C«ng ngh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540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.15pt" to="145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§éc  lËp - Tù do - H¹nh p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  <w:t>hó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0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889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.85pt" to="219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right="-289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right="-289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  <w:t>Ch</w:t>
        <w:softHyphen/>
        <w:t>¬ng tr×nh hµnh ®éng cña bé khoa häc vµ c«ng nghÖ</w:t>
      </w:r>
    </w:p>
    <w:p>
      <w:pPr>
        <w:pStyle w:val="Normal"/>
        <w:ind w:right="-289" w:hanging="0"/>
        <w:jc w:val="center"/>
        <w:rPr>
          <w:rFonts w:ascii=".VnTime" w:hAnsi=".VnTime" w:cs=".VnTime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>Ban hµnh Ch</w:t>
        <w:softHyphen/>
        <w:t>¬ng tr×nh hµnh ®éng cña Bé Khoa häc vµ C«ng nghÖ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 xml:space="preserve">thùc hiÖn KÕt luËn sè 234-TB/TW cña Bé ChÝnh trÞ </w:t>
      </w:r>
    </w:p>
    <w:p>
      <w:pPr>
        <w:pStyle w:val="Normal"/>
        <w:ind w:right="-289" w:hanging="0"/>
        <w:jc w:val="center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>vµ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 xml:space="preserve">NghÞ quyÕt sè 22/NQ-CP cña ChÝnh phñ </w:t>
      </w:r>
    </w:p>
    <w:p>
      <w:pPr>
        <w:pStyle w:val="Normal"/>
        <w:ind w:right="-289" w:hanging="0"/>
        <w:jc w:val="center"/>
        <w:rPr/>
      </w:pPr>
      <w:r>
        <w:rPr>
          <w:rFonts w:eastAsia=".VnTime" w:cs=".VnTime" w:ascii=".VnTime" w:hAnsi=".VnTime"/>
          <w:bCs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color w:val="000000"/>
          <w:sz w:val="28"/>
          <w:szCs w:val="28"/>
          <w:lang w:val="pt-BR"/>
        </w:rPr>
        <w:t xml:space="preserve">(Ban hµnh kÌm theo QuyÕt ®Þnh sè 1434/Q§-BKHCN ngµy 30 th¸ng 7 n¨m 2009 </w:t>
      </w:r>
    </w:p>
    <w:p>
      <w:pPr>
        <w:pStyle w:val="Normal"/>
        <w:ind w:right="-289" w:hanging="0"/>
        <w:jc w:val="center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  <w:t>cña Bé tr</w:t>
        <w:softHyphen/>
        <w:t>ëng Bé Khoa häc vµ C«ng nghÖ)</w:t>
      </w:r>
    </w:p>
    <w:p>
      <w:pPr>
        <w:pStyle w:val="Normal"/>
        <w:ind w:right="-573" w:hanging="0"/>
        <w:jc w:val="center"/>
        <w:rPr>
          <w:rFonts w:ascii=".VnTime" w:hAnsi=".VnTime" w:cs=".VnTime"/>
          <w:bCs/>
          <w:color w:val="000000"/>
          <w:sz w:val="26"/>
          <w:szCs w:val="26"/>
          <w:lang w:val="pt-BR" w:eastAsia="en-US"/>
        </w:rPr>
      </w:pPr>
      <w:r>
        <w:rPr>
          <w:rFonts w:cs=".VnTime" w:ascii=".VnTime" w:hAnsi=".VnTime"/>
          <w:bCs/>
          <w:color w:val="00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5pt" to="30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  <w:szCs w:val="26"/>
          <w:lang w:val="pt-BR"/>
        </w:rPr>
      </w:pPr>
      <w:r>
        <w:rPr>
          <w:rFonts w:cs=".VnTime" w:ascii=".VnTime" w:hAnsi=".VnTime"/>
          <w:color w:val="000000"/>
          <w:sz w:val="28"/>
          <w:szCs w:val="26"/>
          <w:lang w:val="pt-BR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  <w:lang w:val="pt-BR"/>
        </w:rPr>
      </w:pPr>
      <w:r>
        <w:rPr>
          <w:rFonts w:cs=".VnTime" w:ascii=".VnTime" w:hAnsi=".VnTime"/>
          <w:color w:val="000000"/>
          <w:sz w:val="28"/>
          <w:lang w:val="pt-BR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lang w:val="pt-BR"/>
        </w:rPr>
      </w:pPr>
      <w:r>
        <w:rPr>
          <w:rFonts w:cs=".VnTime" w:ascii=".VnTime" w:hAnsi=".VnTime"/>
          <w:color w:val="000000"/>
          <w:sz w:val="28"/>
          <w:lang w:val="pt-BR"/>
        </w:rPr>
        <w:tab/>
      </w:r>
    </w:p>
    <w:p>
      <w:pPr>
        <w:pStyle w:val="Normal"/>
        <w:ind w:right="-213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lang w:val="pt-BR"/>
        </w:rPr>
        <w:t xml:space="preserve">Ngµy 01 th¸ng 4 n¨m 2009, Bé ChÝnh trÞ ®· cã KÕt luËn sè 234-TB/TW vÒ B¸o c¸o kiÓm ®iÓm t×nh h×nh thùc hiÖn NghÞ quyÕt Trung </w:t>
        <w:softHyphen/>
        <w:t>¬ng 2 (kho¸ VIII) vÒ khoa häc vµ c«ng nghÖ vµ nhiÖm vô, gi¶i ph¸p ph¸t triÓn khoa häc vµ c«ng nghÖ tõ nay ®Õn n¨m 2020; tiÕp ®ã, ngµy 28 th¸ng 5 n¨m 2009, ChÝnh phñ ®· ban hµnh NghÞ quyÕt sè 22/NQ-CP kÌm theo Ch</w:t>
        <w:softHyphen/>
        <w:t xml:space="preserve">¬ng tr×nh hµnh ®éng cña ChÝnh phñ thùc hiÖn </w:t>
      </w:r>
      <w:r>
        <w:rPr>
          <w:rFonts w:cs=".VnTime" w:ascii=".VnTime" w:hAnsi=".VnTime"/>
          <w:bCs/>
          <w:color w:val="000000"/>
          <w:sz w:val="28"/>
          <w:szCs w:val="28"/>
          <w:lang w:val="pt-BR"/>
        </w:rPr>
        <w:t xml:space="preserve">NghÞ quyÕt Héi nghÞ lÇn thø chÝn Ban chÊp hµnh Trung </w:t>
        <w:softHyphen/>
        <w:t>¬ng kho¸ X vÒ mét sè nhiÖm vô, gi¶i ph¸p lín nh»m tiÕp tôc thùc hiÖn th¾ng lîi NghÞ quyÕt §¹i héi toµn quèc lÇn thø X cña §¶ng.</w:t>
      </w:r>
    </w:p>
    <w:p>
      <w:pPr>
        <w:pStyle w:val="Normal"/>
        <w:ind w:right="-109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</w:r>
    </w:p>
    <w:p>
      <w:pPr>
        <w:pStyle w:val="Normal"/>
        <w:ind w:right="-109" w:firstLine="720"/>
        <w:jc w:val="both"/>
        <w:rPr/>
      </w:pPr>
      <w:r>
        <w:rPr>
          <w:rFonts w:cs=".VnTime" w:ascii=".VnTime" w:hAnsi=".VnTime"/>
          <w:color w:val="000000"/>
          <w:sz w:val="28"/>
          <w:lang w:val="pt-BR"/>
        </w:rPr>
        <w:t>§Ó triÓn khai thùc hiÖn hai v¨n b¶n quan träng nªu trªn, Bé Khoa häc vµ C«ng nghÖ víi chøc n¨ng lµ c¬ quan tham m</w:t>
        <w:softHyphen/>
        <w:t>u cña ChÝnh phñ trong lÜnh vùc qu¶n lý nhµ n</w:t>
        <w:softHyphen/>
        <w:t>íc vÒ khoa häc vµ c«ng nghÖ, x©y dùng Ch</w:t>
        <w:softHyphen/>
        <w:t>¬ng tr×nh hµnh ®éng víi môc tiªu, nhiÖm vô vµ gi¶i ph¸p sau ®©y:</w:t>
      </w:r>
    </w:p>
    <w:p>
      <w:pPr>
        <w:pStyle w:val="Normal"/>
        <w:ind w:right="-573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right="-109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pt-BR"/>
        </w:rPr>
        <w:t xml:space="preserve">i. môc tiªu </w:t>
      </w:r>
    </w:p>
    <w:p>
      <w:pPr>
        <w:pStyle w:val="Normal"/>
        <w:ind w:right="-109" w:firstLine="72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>1. Môc tiªu chung</w:t>
      </w:r>
    </w:p>
    <w:p>
      <w:pPr>
        <w:pStyle w:val="Normal"/>
        <w:ind w:right="-109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  <w:t>N©ng cao tr×nh ®é nghiªn cøu khoa häc, n¨ng lùc s¸ng t¹o vµ ®æi míi c«ng nghÖ, t¨ng tû träng ®ãng gãp cña khoa häc vµ c«ng nghÖ trong viÖc n©ng cao n¨ng suÊt, chÊt l</w:t>
        <w:softHyphen/>
        <w:t>îng vµ n¨ng lùc c¹nh tranh cña s¶n phÈm, hµng ho¸, dÞch vô nh»m ®Èy nhanh tèc ®é vµ n©ng cao chÊt l</w:t>
        <w:softHyphen/>
        <w:t>îng t¨ng tr</w:t>
        <w:softHyphen/>
        <w:t>ëng cña c¸c ngµnh, lÜnh vùc vµ c¶ nÒn kinh tÕ; tËp trung x©y dùng ®</w:t>
        <w:softHyphen/>
        <w:t>îc mét nÒn khoa häc vµ c«ng nghÖ cã tr×nh ®é trung b×nh tiªn tiÕn trong khu vùc, thùc sù lµ ®éng lùc ®</w:t>
        <w:softHyphen/>
        <w:t>a n</w:t>
        <w:softHyphen/>
        <w:t>íc ta c¬ b¶n trë thµnh mét n</w:t>
        <w:softHyphen/>
        <w:t>íc c«ng nghiÖp theo h</w:t>
        <w:softHyphen/>
        <w:t>íng hiÖn ®¹i vµo n¨m 2020.</w:t>
      </w:r>
    </w:p>
    <w:p>
      <w:pPr>
        <w:pStyle w:val="Normal"/>
        <w:ind w:right="-109" w:firstLine="72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ab/>
        <w:t>2. Môc tiªu cô thÓ</w:t>
      </w:r>
    </w:p>
    <w:p>
      <w:pPr>
        <w:pStyle w:val="Normal"/>
        <w:ind w:right="-109" w:hanging="0"/>
        <w:jc w:val="both"/>
        <w:rPr>
          <w:rFonts w:ascii=".VnTime" w:hAnsi=".VnTime" w:cs=".VnTime"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80" w:after="80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a) N©ng cao n¨ng lùc hÊp thô, gi¶i m·, lµm chñ c«ng nghÖ, ®Èy nhanh tèc ®é ®æi míi c«ng nghÖ trong c¸c ngµnh, c¸c lÜnh vùc then chèt cña nÒn kinh tÕ; ph¸t triÓn cã chän läc c¸c ngµnh c«ng nghiÖp, dÞch vô c«ng nghÖ cao; ph¸t triÓn mét sè s¶n phÈm c«ng nghiÖp chñ lùc vµ c¸c s¶n phÈm n«ng nghiÖp chÕ biÕn cã gi¸ trÞ, chÊt l</w:t>
        <w:softHyphen/>
        <w:t>îng vµ kh¶ n¨ng c¹nh tranh cao trªn thÞ tr</w:t>
        <w:softHyphen/>
        <w:t>êng thÕ giíi.</w:t>
      </w:r>
    </w:p>
    <w:p>
      <w:pPr>
        <w:pStyle w:val="NormalWeb"/>
        <w:spacing w:before="80" w:after="80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</w:r>
    </w:p>
    <w:p>
      <w:pPr>
        <w:pStyle w:val="NormalWeb"/>
        <w:spacing w:before="80" w:after="80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b) B¶o ®¶m cung cÊp luËn cø khoa häc cho viÖc ho¹ch ®Þnh c¸c ®</w:t>
        <w:softHyphen/>
        <w:t xml:space="preserve">êng lèi, chÝnh s¸ch, quy ho¹ch, kÕ ho¹ch ph¸t triÓn kinh tÕ - x· héi, c¸c gi¶i ph¸p ®Ó nÒn kinh tÕ ph¸t triÓn nhanh, bÒn v÷ng vµ héi nhËp thµnh c«ng vµo nÒn kinh tÕ khu vùc vµ thÕ giíi.  </w:t>
      </w:r>
    </w:p>
    <w:p>
      <w:pPr>
        <w:pStyle w:val="NormalWeb"/>
        <w:spacing w:before="80" w:after="80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Web"/>
        <w:spacing w:before="80" w:after="80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>c) T¹o b</w:t>
        <w:softHyphen/>
        <w:t>íc chuyÓn biÕn c¬ b¶n vÒ n¨ng lùc vµ tr×nh ®é nghiªn cøu khoa häc vµ ph¸t triÓn c«ng nghÖ trong n</w:t>
        <w:softHyphen/>
        <w:t>íc; ph¸t triÓn nguån nh©n lùc khoa häc vµ c«ng nghÖ chÊt l</w:t>
        <w:softHyphen/>
        <w:t>îng cao, h×nh thµnh c¸c nhãm nghiªn cøu m¹nh ®ñ søc gi¶i quyÕt c¸c nhiÖm vô quèc gia ë tr×nh ®é quèc tÕ; n©ng cÊp c¬ së h¹ tÇng kü thuËt theo h</w:t>
        <w:softHyphen/>
        <w:t>íng hiÖn ®¹i nh»m ph¸t triÓn m¹nh tiÒm lùc khoa häc vµ c«ng nghÖ quèc gia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ind w:right="-109" w:hanging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ii. nh÷ng nhiÖm vô vµ gi¶i ph¸p chñ yÕu</w:t>
      </w:r>
    </w:p>
    <w:p>
      <w:pPr>
        <w:pStyle w:val="Normal"/>
        <w:ind w:right="-109" w:hanging="0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ind w:right="71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ab/>
      </w:r>
      <w:r>
        <w:rPr>
          <w:rFonts w:cs=".VnTime" w:ascii=".VnTime" w:hAnsi=".VnTime"/>
          <w:color w:val="000000"/>
          <w:sz w:val="28"/>
          <w:szCs w:val="28"/>
        </w:rPr>
        <w:t>§Ó ®¹t ®</w:t>
        <w:softHyphen/>
        <w:t>îc c¸c môc tiªu nªu trªn, gãp phÇn thùc hiÖn thµnh c«ng KÕt luËn 234-TB/TW cña Bé ChÝnh trÞ vµ Ch</w:t>
        <w:softHyphen/>
        <w:t xml:space="preserve">¬ng tr×nh hµnh ®éng cña ChÝnh phñ vÒ triÓn khai NghÞ quyÕt 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Héi nghÞ lÇn thø chÝn Ban chÊp hµnh Trung </w:t>
        <w:softHyphen/>
        <w:t>¬ng kho¸ X, trong giai ®o¹n tõ nay ®Õn n¨m 2020 vµ tr</w:t>
        <w:softHyphen/>
        <w:t>íc m¾t lµ ®Õn §¹i héi XI cña §¶ng, cÇn tËp trung vµo c¸c nhiÖm vô vµ gi¶i ph¸p chñ yÕu sau:</w:t>
      </w:r>
    </w:p>
    <w:p>
      <w:pPr>
        <w:pStyle w:val="Normal"/>
        <w:ind w:right="71" w:hanging="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ab/>
        <w:t>1. NhiÖm vô</w:t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) TiÕp tôc ®æi míi ®ång bé c¬ chÕ qu¶n lý vµ chÝnh s¸ch ph¸t triÓn khoa häc vµ c«ng nghÖ. §æi míi c¬ chÕ tµi chÝnh, t</w:t>
      </w:r>
      <w:r>
        <w:rPr>
          <w:rFonts w:cs=".VnTime" w:ascii=".VnTime" w:hAnsi=".VnTime"/>
          <w:color w:val="000000"/>
          <w:sz w:val="28"/>
          <w:lang w:val="it-IT"/>
        </w:rPr>
        <w:t>¨ng c</w:t>
        <w:softHyphen/>
        <w:softHyphen/>
        <w:t>êng ®Çu t</w:t>
        <w:softHyphen/>
        <w:t xml:space="preserve"> tiÒm lùc vµ ph¸t triÓn cã chän läc c¸c tæ chøc khoa häc vµ c«ng nghÖ.</w:t>
      </w:r>
    </w:p>
    <w:p>
      <w:pPr>
        <w:pStyle w:val="Normal"/>
        <w:ind w:right="71" w:hanging="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  <w:t>b) Nghiªn cøu x©y dùng, bæ sung, hoµn thiÖn c¸c chiÕn l</w:t>
        <w:softHyphen/>
        <w:t>îc, quy ho¹ch, kÕ ho¹ch ph¸t triÓn khoa häc vµ c«ng nghÖ quèc gia vµ c¸c ngµnh, c¸c s¶n phÈm quan träng.</w:t>
      </w:r>
    </w:p>
    <w:p>
      <w:pPr>
        <w:pStyle w:val="Normal"/>
        <w:ind w:right="71" w:hanging="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IT"/>
        </w:rPr>
        <w:t>c) N</w:t>
      </w:r>
      <w:r>
        <w:rPr>
          <w:rFonts w:cs=".VnTime" w:ascii=".VnTime" w:hAnsi=".VnTime"/>
          <w:color w:val="000000"/>
          <w:sz w:val="28"/>
          <w:szCs w:val="28"/>
        </w:rPr>
        <w:t>©ng cao tÝnh tù chñ cña c¸c c¬ quan nghiªn cøu khoa häc, thóc ®Èy h×nh thµnh lùc l</w:t>
        <w:softHyphen/>
        <w:t>îng doanh nghiÖp khoa häc vµ c«ng nghÖ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. T¹o m«i tr</w:t>
        <w:softHyphen/>
        <w:t>êng thuËn lîi cho viÖc g¾n kÕt nghiªn cøu khoa häc víi s¶n xuÊt kinh doanh, gi¸o dôc vµ ®µo t¹o.</w:t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IT"/>
        </w:rPr>
        <w:t>d) X©y dùng chÝnh s¸ch sö dông hiÖu qu¶, träng dông vµ ph¸t huy tµi n¨ng c¸n bé khoa häc vµ c«ng nghÖ; ph¸t triÓn</w:t>
      </w:r>
      <w:r>
        <w:rPr>
          <w:rFonts w:cs=".VnTime" w:ascii=".VnTime" w:hAnsi=".VnTime"/>
          <w:color w:val="000000"/>
          <w:sz w:val="28"/>
          <w:lang w:val="it-IT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®éi ngò c¸n bé kü thuËt tr×nh ®é cao trong c¸c doanh nghiÖp.</w:t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  <w:t>®) Ph¸t triÓn thÞ tr</w:t>
        <w:softHyphen/>
        <w:softHyphen/>
        <w:t xml:space="preserve">êng khoa häc vµ c«ng nghÖ. TriÓn khai </w:t>
      </w:r>
      <w:r>
        <w:rPr>
          <w:rFonts w:cs=".VnTime" w:ascii=".VnTime" w:hAnsi=".VnTime"/>
          <w:color w:val="000000"/>
          <w:sz w:val="28"/>
          <w:lang w:val="it-IT"/>
        </w:rPr>
        <w:t>c¸c ch</w:t>
        <w:softHyphen/>
        <w:t>¬ng tr×nh ®æi míi c«ng nghÖ, n©ng cao n¨ng suÊt, chÊt l</w:t>
        <w:softHyphen/>
        <w:t>îng s¶n phÈm vµ ph¸t triÓn tµi s¶n trÝ tuÖ cña doanh nghiÖp.</w:t>
      </w:r>
    </w:p>
    <w:p>
      <w:pPr>
        <w:pStyle w:val="NormalWeb"/>
        <w:spacing w:before="0" w:after="0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lang w:val="it-IT"/>
        </w:rPr>
        <w:t xml:space="preserve">e)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Chñ ®éng héi nhËp quèc tÕ vÒ khoa häc vµ c«ng nghÖ, chó träng khai th¸c tµi s¶n trÝ tuÖ cña c¸c n</w:t>
        <w:softHyphen/>
        <w:t>íc ph¸t triÓn, ®Æc biÖt trong lÜnh vùc c«ng nghÖ míi, c«ng nghÖ cao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bCs/>
          <w:color w:val="000000"/>
          <w:sz w:val="28"/>
          <w:szCs w:val="28"/>
          <w:lang w:val="it-IT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it-IT"/>
        </w:rPr>
        <w:tab/>
        <w:t>2. Gi¶i ph¸p</w:t>
      </w:r>
    </w:p>
    <w:p>
      <w:pPr>
        <w:pStyle w:val="Normal"/>
        <w:ind w:right="-109" w:hanging="0"/>
        <w:jc w:val="both"/>
        <w:rPr>
          <w:rFonts w:ascii=".VnTime" w:hAnsi=".VnTime" w:cs=".VnTime"/>
          <w:bCs/>
          <w:color w:val="000000"/>
          <w:sz w:val="28"/>
          <w:szCs w:val="28"/>
          <w:lang w:val="it-IT"/>
        </w:rPr>
      </w:pPr>
      <w:r>
        <w:rPr>
          <w:rFonts w:cs=".VnTime" w:ascii=".VnTime" w:hAnsi=".VnTime"/>
          <w:bCs/>
          <w:color w:val="000000"/>
          <w:sz w:val="28"/>
          <w:szCs w:val="28"/>
          <w:lang w:val="it-IT"/>
        </w:rPr>
      </w:r>
    </w:p>
    <w:p>
      <w:pPr>
        <w:pStyle w:val="Normal"/>
        <w:ind w:right="71" w:hanging="0"/>
        <w:jc w:val="both"/>
        <w:rPr>
          <w:rFonts w:ascii=".VnTime" w:hAnsi=".VnTime" w:cs="Arial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.VnTime" w:ascii=".VnTime" w:hAnsi=".VnTime"/>
          <w:i/>
          <w:color w:val="000000"/>
          <w:sz w:val="28"/>
          <w:szCs w:val="28"/>
          <w:lang w:val="da-DK"/>
        </w:rPr>
        <w:tab/>
      </w: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  <w:t>a) TiÕp tôc</w:t>
      </w:r>
      <w:r>
        <w:rPr>
          <w:rFonts w:cs="Arial" w:ascii=".VnTime" w:hAnsi=".VnTime"/>
          <w:b/>
          <w:i/>
          <w:color w:val="000000"/>
          <w:sz w:val="28"/>
          <w:szCs w:val="28"/>
          <w:lang w:val="da-DK"/>
        </w:rPr>
        <w:t xml:space="preserve"> hoµn thiÖn m«i tr</w:t>
        <w:softHyphen/>
        <w:t>êng ph¸p lý, ®Èy m¹nh ®æi míi tæ chøc vµ qu¶n lý khoa häc vµ c«ng nghÖ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iÕp tôc rµ so¸t, söa ®æi, bæ sung, hoµn thiÖn hÖ thèng ph¸p luËt vÒ khoa häc vµ c«ng nghÖ, t¹o m«i tr</w:t>
        <w:softHyphen/>
        <w:t>êng ph¸p lý thuËn lîi thóc ®Èy ho¹t ®éng nghiªn cøu, øng dông vµ ph¸t triÓn khoa häc vµ c«ng nghÖ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X©y dùng LuËt §o l</w:t>
        <w:softHyphen/>
        <w:t>êng, LuËt Söa ®æi, bæ sung mét sè ®iÒu cña LuËt Së h÷u trÝ tuÖ. X©y dùng vµ tæ chøc thùc hiÖn c¸c v¨n b¶n h</w:t>
        <w:softHyphen/>
        <w:t>íng dÉn thi hµnh LuËt ChuyÓn giao c«ng nghÖ, LuËt C«ng nghÖ cao, LuËt N¨ng l</w:t>
        <w:softHyphen/>
        <w:t xml:space="preserve">îng nguyªn tö. 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riÓn khai x©y dùng chiÕn l</w:t>
        <w:softHyphen/>
        <w:t>îc, quy ho¹ch, kÕ ho¹ch ph¸t triÓn khoa häc vµ c«ng nghÖ quèc gia, ngµnh, ®Þa ph</w:t>
        <w:softHyphen/>
        <w:t>¬ng ®Õn n¨m 2015 vµ 2020, gãp phÇn ®</w:t>
        <w:softHyphen/>
        <w:t>a ViÖt Nam c¬ b¶n trë thµnh n</w:t>
        <w:softHyphen/>
        <w:t>íc c«ng nghiÖp theo h</w:t>
        <w:softHyphen/>
        <w:t>íng hiÖn ®¹i vµo n¨m 2020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</w:r>
      <w:r>
        <w:rPr>
          <w:rFonts w:cs=".VnTime" w:ascii=".VnTime" w:hAnsi=".VnTime"/>
          <w:color w:val="000000"/>
          <w:sz w:val="28"/>
          <w:szCs w:val="28"/>
          <w:lang w:val="en-GB"/>
        </w:rPr>
        <w:t>- Hoµn tÊt qu¸ tr×nh chuyÓn ®æi c¸c tæ chøc khoa häc vµ c«ng nghÖ c«ng lËp sang ho¹t ®éng theo c¬ chÕ tù chñ, h</w:t>
        <w:softHyphen/>
        <w:t>íng vµo thÞ tr</w:t>
        <w:softHyphen/>
        <w:t>êng; hç trî vµ ®Èy m¹nh viÖc h×nh thµnh c¸c doanh nghiÖp khoa häc vµ c«ng nghÖ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  <w:tab/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§æi míi c¬ b¶n c¬ chÕ qu¶n lý ®Çu t</w:t>
        <w:softHyphen/>
        <w:t xml:space="preserve"> vµ tµi chÝnh cho khoa häc vµ c«ng nghÖ phï hîp víi ®Æc thï cña ho¹t ®éng khoa häc vµ c«ng nghÖ theo h</w:t>
        <w:softHyphen/>
        <w:t>íng söa ®æi LuËt ng©n s¸ch nh»m t¨ng c</w:t>
        <w:softHyphen/>
        <w:t>êng ®Çu t</w:t>
        <w:softHyphen/>
        <w:t>, tËp trung quyÒn h¹n vµ tr¸ch nhiÖm cña c¬ quan qu¶n lý nhµ n</w:t>
        <w:softHyphen/>
        <w:t>íc vÒ khoa häc vµ c«ng nghÖ trong ®Çu t</w:t>
        <w:softHyphen/>
        <w:t xml:space="preserve"> ph¸t triÓn c¸c ngµnh khoa häc, c¸c nhiÖm vô träng ®iÓm quèc gia, c¸c nhiÖm vô khoa häc vµ c«ng nghÖ cã tÝnh liªn vïng, liªn lÜnh vùc, cã ¶nh h</w:t>
        <w:softHyphen/>
        <w:t>ëng ®ét ph¸ ®Õn ph¸t triÓn kinh tÕ - x· héi cña ®Êt n</w:t>
        <w:softHyphen/>
        <w:t>íc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da-DK"/>
        </w:rPr>
        <w:t xml:space="preserve">X©y dùng chÝnh s¸ch thóc ®Èy sù g¾n kÕt gi÷a gi¸o dôc ®¹i häc víi khoa häc - c«ng nghÖ vµ s¶n xuÊt - kinh doanh ®Ó h×nh thµnh hÖ thèng ®æi míi khoa häc vµ c«ng nghÖ quèc gia. 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</w:r>
    </w:p>
    <w:p>
      <w:pPr>
        <w:pStyle w:val="Normal"/>
        <w:ind w:right="-109" w:hanging="0"/>
        <w:jc w:val="both"/>
        <w:rPr/>
      </w:pPr>
      <w:r>
        <w:rPr>
          <w:rFonts w:cs=".VnTime" w:ascii=".VnTime" w:hAnsi=".VnTime"/>
          <w:i/>
          <w:color w:val="000000"/>
          <w:sz w:val="28"/>
          <w:szCs w:val="28"/>
          <w:lang w:val="en-GB"/>
        </w:rPr>
        <w:tab/>
      </w: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  <w:t>b) §Èy m¹nh ®æi míi c«ng nghÖ, ph¸t triÓn vµ hoµn thiÖn thÞ tr</w:t>
        <w:softHyphen/>
        <w:t>êng c«ng nghÖ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Ëp trung hç trî, tµi trî ®Ó khuyÕn khÝch nhËp khÈu c«ng nghÖ tiªn tiÕn, gi¶i m·, lµm chñ vµ b¶n ®Þa ho¸ c«ng nghÖ nhËp; liªn kÕt, hîp t¸c gi÷a doanh nghiÖp, viÖn nghiªn cøu, tr</w:t>
        <w:softHyphen/>
        <w:t xml:space="preserve">êng ®¹i häc trong ®æi míi c«ng nghÖ, ®æi míi s¶n phÈm.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iÕp tôc hç trî c¸c doanh nghiÖp ®Çu t</w:t>
        <w:softHyphen/>
        <w:t xml:space="preserve"> nghiªn cøu ®æi míi c«ng nghÖ ®Ó n©ng cao n¨ng lùc c¹nh tranh vµ hiÖu qu¶ cña ho¹t ®éng s¶n xuÊt, kinh doanh. KhuyÕn khÝch c¸c tËp ®oµn, tæng c«ng ty lín ®i tiªn phong trong ®Çu t</w:t>
        <w:softHyphen/>
        <w:t xml:space="preserve"> cho ®µo t¹o, nghiªn cøu, lµm chñ c¸c c«ng nghÖ then chèt ®Ó ®Èy m¹nh s¶n xuÊt c¸c s¶n phÈm cã hµm l</w:t>
        <w:softHyphen/>
        <w:t>îng c«ng nghÖ cao theo ®Þnh h</w:t>
        <w:softHyphen/>
        <w:t>íng xuÊt khÈu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Ph¸t triÓn vµ x· héi ho¸ m¹nh c¸c ho¹t ®éng dÞch vô khoa häc vµ c«ng nghÖ, ®Æc biÖt lµ c¸c dÞch vô th«ng tin, t</w:t>
        <w:softHyphen/>
        <w:t xml:space="preserve"> vÊn, m«i giíi, ®¸nh gi¸, thÈm ®Þnh vµ gi¸m ®Þnh c«ng nghÖ, c¸c dÞch vô së h÷u trÝ tuÖ vµ tiªu chuÈn - ®o l</w:t>
        <w:softHyphen/>
        <w:t>êng - chÊt l</w:t>
        <w:softHyphen/>
        <w:t xml:space="preserve">îng. Thóc ®Èy sù ph¸t triÓn c¸c lo¹i h×nh chî c«ng nghÖ vµ thiÕt bÞ, c¸c sµn giao dÞch ®iÖn tö; h×nh thµnh c¸c trung t©m giao dÞch c«ng nghÖ t¹i c¸c vïng kinh tÕ lín. 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riÓn khai c¸c gi¶i ph¸p n©ng cao hiÖu qu¶ cña hÖ thèng ph¸p luËt vÒ b¶o hé, thùc thi quyÒn së h÷u trÝ tuÖ vµ chuyÓn giao c«ng nghÖ ®Ó thóc ®Èy c¹nh tranh lµnh m¹nh, thu hót ®Çu t</w:t>
        <w:softHyphen/>
        <w:t xml:space="preserve"> n</w:t>
        <w:softHyphen/>
        <w:t>íc ngoµi vµ ph¸t triÓn thÞ tr</w:t>
        <w:softHyphen/>
        <w:t>êng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X©y dùng Ch</w:t>
        <w:softHyphen/>
        <w:t>¬ng tr×nh ph¸t triÓn thÞ tr</w:t>
        <w:softHyphen/>
        <w:t>êng c«ng nghÖ; Ch</w:t>
        <w:softHyphen/>
        <w:t>¬ng tr×nh ®æi míi c«ng nghÖ quèc gia; Ch</w:t>
        <w:softHyphen/>
        <w:t>¬ng tr×nh quèc gia vÒ øng dông vµ ph¸t triÓn c«ng nghÖ cao; Ch</w:t>
        <w:softHyphen/>
        <w:t>¬ng tr×nh thóc ®Èy n¨ng suÊt, chÊt l</w:t>
        <w:softHyphen/>
        <w:t>îng vµ n¨ng lùc c¹nh tranh cña s¶n phÈm, hµng ho¸ ViÖt Nam; Ch</w:t>
        <w:softHyphen/>
        <w:t>¬ng tr×nh hç trî doanh nghiÖp ph¸t triÓn tµi s¶n trÝ tuÖ; Ch</w:t>
        <w:softHyphen/>
        <w:t xml:space="preserve">¬ng tr×nh hç trî øng dông vµ chuyÓn giao tiÕn bé khoa häc vµ c«ng nghÖ t¹i c¸c vïng n«ng th«n, miÒn nói.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hóc ®Èy ph¸t triÓn nhanh vµ hiÖu qu¶ hÖ thèng quü ph¸t triÓn khoa häc vµ c«ng nghÖ, Quü ®æi míi c«ng nghÖ quèc gia nh»m hç trî, thóc ®Èy ho¹t ®éng nghiªn cøu, øng dông vµ ®æi míi c«ng nghÖ trong c¸c ngµnh, c¸c lÜnh vùc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  <w:tab/>
        <w:t>c) T¨ng c</w:t>
        <w:softHyphen/>
        <w:t>êng ®Çu t</w:t>
        <w:softHyphen/>
        <w:t xml:space="preserve"> ph¸t triÓn tiÒm lùc khoa häc vµ c«ng nghÖ, thÓ chÕ ho¸ c¸c néi dung liªn quan ®Õn ®µo t¹o, båi d</w:t>
        <w:softHyphen/>
        <w:t>ìng, sö dông, ®·i ngé vµ t«n vinh trÝ thøc vÒ khoa häc vµ c«ng nghÖ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</w: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en-GB"/>
        </w:rPr>
        <w:t>Hoµn thµnh ®Çu t</w:t>
        <w:softHyphen/>
        <w:t xml:space="preserve"> x©y dùng vµ ®</w:t>
        <w:softHyphen/>
        <w:t xml:space="preserve">a vµo khai th¸c hiÖu qu¶ c¸c khu c«ng nghÖ cao Hoµ L¹c, Thµnh phè Hå ChÝ Minh vµ hÖ thèng c¸c phßng thÝ nghiÖm träng ®iÓm. </w:t>
      </w:r>
      <w:r>
        <w:rPr>
          <w:rFonts w:cs=".VnTime" w:ascii=".VnTime" w:hAnsi=".VnTime"/>
          <w:color w:val="000000"/>
          <w:sz w:val="28"/>
          <w:szCs w:val="28"/>
          <w:lang w:val="da-DK"/>
        </w:rPr>
        <w:t xml:space="preserve">KhuyÕn khÝch h×nh thµnh c¸c trung t©m </w:t>
        <w:softHyphen/>
        <w:t xml:space="preserve">¬m t¹o c«ng nghÖ, </w:t>
        <w:softHyphen/>
        <w:t>¬m t¹o doanh nghiÖp khoa häc vµ c«ng nghÖ trong c¸c tr</w:t>
        <w:softHyphen/>
        <w:t>êng ®¹i häc, c¸c khu c«ng nghÖ cao. N©ng cÊp c¬ së h¹ tÇng kü thuËt vÒ th«ng tin khoa häc vµ c«ng nghÖ, së h÷u trÝ tuÖ, tiªu chuÈn - ®o l</w:t>
        <w:softHyphen/>
        <w:t>êng - chÊt l</w:t>
        <w:softHyphen/>
        <w:t>îng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H×nh thµnh c¸c nhãm, tËp thÓ khoa häc vµ c«ng nghÖ m¹nh gi¶i quyÕt nh÷ng nhiÖm vô quèc gia ®Æc biÖt quan träng víi c¸c c¬ chÕ, chÝnh s¸ch ®·i ngé riªng biÖt. §¸nh gi¸, tuyÓn chän c¸c viÖn nghiªn cøu, tr</w:t>
        <w:softHyphen/>
        <w:t>êng ®¹i häc ë mét sè lÜnh vùc c«ng nghÖ träng ®iÓm, mét sè ngµnh khoa häc cã thÕ m¹nh cña ViÖt Nam ®Ó tËp trung ®Çu t</w:t>
        <w:softHyphen/>
        <w:t xml:space="preserve"> ph¸t triÓn víi môc tiªu ®</w:t>
        <w:softHyphen/>
        <w:t>îc xÕp h¹ng t</w:t>
        <w:softHyphen/>
        <w:t>¬ng ®</w:t>
        <w:softHyphen/>
        <w:t>¬ng c¸c viÖn, tr</w:t>
        <w:softHyphen/>
        <w:t>êng m¹nh, cã uy tÝn trong khu vùc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T¨ng c</w:t>
        <w:softHyphen/>
        <w:t>êng tiÒm lùc cho nghiªn cøu, øng dông n¨ng l</w:t>
        <w:softHyphen/>
        <w:t>îng nguyªn tö phôc vô ph¸t triÓn kinh tÕ - x· héi; chuÈn bÞ c¸c ®iÒu kiÖn cho x©y dùng vµ vËn hµnh an toµn Nhµ m¸y ®iÖn h¹t nh©n vµo n¨m 2020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  <w:t>- §Ò xuÊt víi ChÝnh phñ ban hµnh c¬ chÕ, chÝnh s¸ch sö dông c¸n bé khoa häc vµ träng dông nh©n tµi, trong ®ã, ®Æc biÖt quan t©m t¹o ®iÒu kiÖn ph¸t huy søc s¸ng t¹o cña c¸c chuyªn gia giái ®· ®</w:t>
        <w:softHyphen/>
        <w:t>îc nghiªn cøu, häc tËp ë c¸c trung t©m khoa häc lín cña thÕ giíi, c¸c c¸n bé trÎ trë vÒ tham gia nghiªn cøu vµ ph¸t triÓn c«ng nghÖ; thu hót chuyªn gia n</w:t>
        <w:softHyphen/>
        <w:t>íc ngoµi, chuyªn gia giái ng</w:t>
        <w:softHyphen/>
        <w:t>êi ViÖt Nam ë n</w:t>
        <w:softHyphen/>
        <w:t>íc ngoµi tham gia c¸c ho¹t ®éng ph¸t triÓn khoa häc vµ c«ng nghÖ trong n</w:t>
        <w:softHyphen/>
        <w:t>íc; göi c¸n bé khoa häc tham gia c¸c ch</w:t>
        <w:softHyphen/>
        <w:t>¬ng tr×nh ®µo t¹o, nghiªn cøu cña n</w:t>
        <w:softHyphen/>
        <w:t xml:space="preserve">íc ngoµi.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a-DK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  <w:tab/>
        <w:t>d) §Èy m¹nh hîp t¸c vµ héi nhËp quèc tÕ vÒ khoa häc vµ c«ng nghÖ</w:t>
      </w:r>
    </w:p>
    <w:p>
      <w:pPr>
        <w:pStyle w:val="Normal"/>
        <w:ind w:right="-109" w:hanging="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da-DK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da-DK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da-DK"/>
        </w:rPr>
        <w:tab/>
      </w:r>
      <w:r>
        <w:rPr>
          <w:rFonts w:cs=".VnTime" w:ascii=".VnTime" w:hAnsi=".VnTime"/>
          <w:color w:val="000000"/>
          <w:sz w:val="28"/>
          <w:szCs w:val="28"/>
          <w:lang w:val="en-GB"/>
        </w:rPr>
        <w:t xml:space="preserve">- X©y dùng lé tr×nh vµ §Ò ¸n ®Èy m¹nh héi nhËp quèc tÕ vÒ khoa häc vµ c«ng nghÖ </w:t>
      </w:r>
      <w:r>
        <w:rPr>
          <w:rFonts w:cs=".VnTime" w:ascii=".VnTime" w:hAnsi=".VnTime"/>
          <w:color w:val="000000"/>
          <w:sz w:val="28"/>
          <w:szCs w:val="28"/>
        </w:rPr>
        <w:t>nh»m nhanh chãng rót ng¾n kho¶ng c¸ch khoa häc vµ c«ng nghÖ cña n</w:t>
        <w:softHyphen/>
        <w:t>íc ta víi khu vùc vµ thÕ giíi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</w:r>
    </w:p>
    <w:p>
      <w:pPr>
        <w:pStyle w:val="Normal"/>
        <w:ind w:right="-109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GB"/>
        </w:rPr>
        <w:tab/>
        <w:t>- Chñ ®éng tham gia c¸c ch</w:t>
        <w:softHyphen/>
        <w:t>¬ng tr×nh nghiªn cøu quèc tÕ, ch</w:t>
        <w:softHyphen/>
        <w:t>¬ng tr×nh hîp t¸c song ph</w:t>
        <w:softHyphen/>
        <w:t>¬ng víi céng ®ång khoa häc vµ c«ng nghÖ cña c¸c n</w:t>
        <w:softHyphen/>
        <w:t>íc, t¹o ®iÒu kiÖn tham gia vµo ®</w:t>
        <w:softHyphen/>
        <w:t xml:space="preserve">îc c¸c tæ chøc khoa häc quèc tÕ. 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  <w:tab/>
        <w:t>- Më réng vµ n©ng tÇm quan hÖ hîp t¸c víi c¸c n</w:t>
        <w:softHyphen/>
        <w:t xml:space="preserve">íc cã nÒn khoa häc vµ c«ng nghÖ tiªn tiÕn. Tranh thñ c¸c chÝnh s¸ch </w:t>
        <w:softHyphen/>
        <w:t>u tiªn, c¸c ch</w:t>
        <w:softHyphen/>
        <w:t>¬ng tr×nh hç trî, tµi trî tõ c¸c quèc gia, tæ chøc quèc tÕ, tËp ®oµn c«ng nghiÖp, tµi chÝnh cho c¸c c¬ quan, tæ chøc khoa häc vµ c«ng nghÖ ViÖt Nam.</w:t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</w:r>
    </w:p>
    <w:p>
      <w:pPr>
        <w:pStyle w:val="Normal"/>
        <w:ind w:right="-109" w:hanging="0"/>
        <w:jc w:val="both"/>
        <w:rPr>
          <w:rFonts w:ascii=".VnTime" w:hAnsi=".VnTime" w:cs=".VnTime"/>
          <w:color w:val="000000"/>
          <w:sz w:val="28"/>
          <w:szCs w:val="28"/>
          <w:lang w:val="en-GB"/>
        </w:rPr>
      </w:pPr>
      <w:r>
        <w:rPr>
          <w:rFonts w:cs=".VnTime" w:ascii=".VnTime" w:hAnsi=".VnTime"/>
          <w:color w:val="000000"/>
          <w:sz w:val="28"/>
          <w:szCs w:val="28"/>
          <w:lang w:val="en-GB"/>
        </w:rPr>
        <w:tab/>
        <w:t>- KiÖn toµn m¹ng l</w:t>
        <w:softHyphen/>
        <w:t>íi ®¹i diÖn khoa häc vµ c«ng nghÖ ë n</w:t>
        <w:softHyphen/>
        <w:t>íc ngoµi ®Ó triÓn khai cã hiÖu qu¶ ®</w:t>
        <w:softHyphen/>
        <w:t>êng lèi ®èi ngo¹i vµ héi nhËp kinh tÕ quèc tÕ cña §¶ng vµ Nhµ n</w:t>
        <w:softHyphen/>
        <w:t>íc, kh¬i th«ng c¸c quan hÖ hîp t¸c nghiªn cøu khoa häc vµ chñ ®éng t×m kiÕm c«ng nghÖ, bÝ quyÕt c«ng nghÖ, ®ãng gãp tÝch cùc cho ho¹t ®éng nhËp khÈu, mua b¸n, chuyÓn giao c«ng nghÖ tõ n</w:t>
        <w:softHyphen/>
        <w:t xml:space="preserve">íc ngoµi vµo ViÖt Nam. </w:t>
      </w:r>
    </w:p>
    <w:p>
      <w:pPr>
        <w:pStyle w:val="Normal"/>
        <w:ind w:right="-109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  <w:lang w:val="en-GB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right="-109" w:hanging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iii. tæ chøc thùc hiÖn</w:t>
      </w:r>
    </w:p>
    <w:p>
      <w:pPr>
        <w:pStyle w:val="Normal"/>
        <w:ind w:right="-109" w:firstLine="72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1. Trªn c¬ së nh÷ng néi dung, nhiÖm vô chñ yÕu trong Ch</w:t>
        <w:softHyphen/>
        <w:t>¬ng tr×nh hµnh ®éng nµy, c¨n cø chøc n¨ng, nhiÖm vô ®· ®</w:t>
        <w:softHyphen/>
        <w:t>îc ph©n c«ng, Thñ tr</w:t>
        <w:softHyphen/>
        <w:t>ëng c¸c ®¬n vÞ thuéc Bé Khoa häc vµ C«ng nghÖ khÈn tr</w:t>
        <w:softHyphen/>
        <w:t>¬ng tæ chøc thùc hiÖn vµ cô thÓ ho¸ thµnh c¸c môc tiªu, nhiÖm vô trong kÕ ho¹ch c«ng t¸c hµng n¨m cña ®¬n vÞ.</w:t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§èi víi c¸c nhiÖm vô kh«ng ph¶i triÓn khai theo c¸c ®Ò ¸n, ch</w:t>
        <w:softHyphen/>
        <w:t>¬ng tr×nh, cÇn tæ chøc triÓn khai ngay ®Ó ®¶m b¶o thùc hiÖn mét c¸ch kÞp thêi vµ hiÖu qu¶ néi dung cña Ch</w:t>
        <w:softHyphen/>
        <w:t>¬ng tr×nh hµnh ®éng.</w:t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2. Thñ tr</w:t>
        <w:softHyphen/>
        <w:t>ëng c¸c ®¬n vÞ thuéc Bé Khoa häc vµ C«ng nghÖ cã tr¸ch nhiÖm x©y dùng ®Ò ¸n chi tiÕt, triÓn khai nhiÖm vô ®</w:t>
        <w:softHyphen/>
        <w:t>îc giao tr×nh L·nh ®¹o Bé phª duyÖt; kiÓm tra, ®«n ®èc viÖc triÓn khai thùc hiÖn c¸c néi dung liªn quan cña Ch</w:t>
        <w:softHyphen/>
        <w:t>¬ng tr×nh hµnh ®éng, ®Þnh kú hµng quý, hµng n¨m b¸o c¸o Bé tr</w:t>
        <w:softHyphen/>
        <w:t>ëng t×nh h×nh thùc hiÖn.</w:t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3. Thñ tr</w:t>
        <w:softHyphen/>
        <w:t>ëng c¸c ®¬n vÞ qu¶n lý khoa häc vµ c«ng nghÖ trùc thuéc c¸c Bé, c¬ quan ngang Bé, c¬ quan thuéc ChÝnh phñ tham m</w:t>
        <w:softHyphen/>
        <w:t>u vµ ®Ò xuÊt lång ghÐp c¸c néi dung cña Ch</w:t>
        <w:softHyphen/>
        <w:t>¬ng tr×nh hµnh ®éng nµy víi chiÕn l</w:t>
        <w:softHyphen/>
        <w:t>îc, quy ho¹ch, kÕ ho¹ch, ®Ò ¸n ph¸t triÓn ngµnh, lÜnh vùc do Bé, ngµnh qu¶n lý.</w:t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4. Gi¸m ®èc c¸c Së Khoa häc vµ C«ng nghÖ c¨n cø Ch</w:t>
        <w:softHyphen/>
        <w:t>¬ng tr×nh hµnh ®éng nµy cô thÓ ho¸ thµnh kÕ ho¹ch, nhiÖm vô cña ®¬n vÞ, ®Þnh kú hµng n¨m b¸o c¸o Bé tr</w:t>
        <w:softHyphen/>
        <w:t xml:space="preserve">ëng Bé Khoa häc vµ C«ng nghÖ vµ Chñ tÞch Uû ban Nh©n d©n tØnh, thµnh phè trùc thuéc Trung </w:t>
        <w:softHyphen/>
        <w:t>¬ng vÒ t×nh h×nh thùc hiÖn.</w:t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109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5. Ch¸nh V¨n phßng Bé cã tr¸ch nhiÖm theo dâi, ®«n ®èc c¸c ®¬n vÞ thuéc Bé, Ban Khoa häc vµ C«ng nghÖ §Þa ph</w:t>
        <w:softHyphen/>
        <w:t>¬ng cã tr¸ch nhiÖm theo dâi, ®«n ®èc c¸c Së Khoa häc vµ C«ng nghÖ triÓn khai thùc hiÖn Ch</w:t>
        <w:softHyphen/>
        <w:t>¬ng tr×nh hµnh ®éng, ®Þnh kú b¸o c¸o vµ kiÕn nghÞ víi Bé tr</w:t>
        <w:softHyphen/>
        <w:t>ëng vÒ c¸c biÖn ph¸p cÇn thiÕt, b¶o ®¶m Ch</w:t>
        <w:softHyphen/>
        <w:t>¬ng tr×nh ®</w:t>
        <w:softHyphen/>
        <w:t>îc thùc hiÖn hiÖu qu¶ vµ ®ång bé./.</w:t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right="-213" w:firstLine="72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15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  <w:t>KT. Bé tr</w:t>
              <w:softHyphen/>
              <w:t xml:space="preserve">ë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- Đã ký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§×nh TiÕ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804" w:leader="none"/>
      </w:tabs>
      <w:ind w:right="90" w:hanging="0"/>
      <w:jc w:val="center"/>
      <w:outlineLvl w:val="2"/>
    </w:pPr>
    <w:rPr>
      <w:rFonts w:ascii=".VnTime" w:hAnsi=".VnTime" w:cs=".VnTime"/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804" w:leader="none"/>
      </w:tabs>
      <w:ind w:right="90" w:hanging="0"/>
      <w:jc w:val="center"/>
      <w:outlineLvl w:val="3"/>
    </w:pPr>
    <w:rPr>
      <w:rFonts w:ascii=".VnTimeH" w:hAnsi=".VnTimeH" w:cs=".VnTimeH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" w:hanging="0"/>
      <w:jc w:val="center"/>
      <w:outlineLvl w:val="4"/>
    </w:pPr>
    <w:rPr>
      <w:rFonts w:ascii=".VnTime" w:hAnsi=".VnTime" w:cs=".VnTime"/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" w:hanging="0"/>
      <w:jc w:val="center"/>
      <w:outlineLvl w:val="5"/>
    </w:pPr>
    <w:rPr>
      <w:rFonts w:ascii=".VnTimeH" w:hAnsi=".VnTimeH" w:cs=".VnTimeH"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0"/>
      <w:jc w:val="center"/>
      <w:outlineLvl w:val="7"/>
    </w:pPr>
    <w:rPr>
      <w:rFonts w:ascii=".VnTimeH" w:hAnsi=".VnTimeH" w:cs=".VnTimeH"/>
      <w:b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" w:firstLine="720"/>
      <w:jc w:val="both"/>
    </w:pPr>
    <w:rPr>
      <w:rFonts w:ascii=".VnTime" w:hAnsi=".VnTime" w:cs=".VnTime"/>
      <w:color w:val="0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00"/>
      <w:szCs w:val="20"/>
    </w:rPr>
  </w:style>
  <w:style w:type="paragraph" w:styleId="BlockText">
    <w:name w:val="Block Text"/>
    <w:basedOn w:val="Normal"/>
    <w:qFormat/>
    <w:pPr>
      <w:ind w:left="360" w:right="-573" w:hanging="0"/>
      <w:jc w:val="both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9:00Z</dcterms:created>
  <dc:creator>Trung</dc:creator>
  <dc:description/>
  <cp:keywords/>
  <dc:language>en-US</dc:language>
  <cp:lastModifiedBy>Huong</cp:lastModifiedBy>
  <cp:lastPrinted>2009-06-22T10:38:00Z</cp:lastPrinted>
  <dcterms:modified xsi:type="dcterms:W3CDTF">2009-07-30T08:19:00Z</dcterms:modified>
  <cp:revision>14</cp:revision>
  <dc:subject/>
  <dc:title>BỘ KHOA HỌC VÀ CÔNG NGHỆ</dc:title>
</cp:coreProperties>
</file>