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 xml:space="preserve">NghÞ ®Þnh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 xml:space="preserve">cña chÝnh phñ Sè 08/2005/N§-CP ngµy 24 th¸ng 01 n¨m 2005 </w:t>
        <w:br/>
        <w:t>VÒ quy ho¹ch x©y dùng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color w:val="000000"/>
          <w:spacing w:val="24"/>
          <w:sz w:val="20"/>
        </w:rPr>
        <w:t>ChÝnh phñ</w:t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LuËt Tæ chøc ChÝnh phñ ngµy 25 th¸ng 12 n¨m 2001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¨n cø LuËt X©y dùng ngµy 26 th¸ng 11 n¨m 2003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XÐt ®Ò nghÞ cña Bé tr</w:t>
        <w:softHyphen/>
        <w:softHyphen/>
        <w:t>ëng Bé X©y dùng,</w:t>
      </w:r>
    </w:p>
    <w:p>
      <w:pPr>
        <w:pStyle w:val="Normal"/>
        <w:keepNext w:val="true"/>
        <w:spacing w:before="360" w:after="160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  <w:t>NghÞ ®Þnh: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32"/>
        </w:rPr>
      </w:pPr>
      <w:r>
        <w:rPr>
          <w:rFonts w:cs=".VnTimeH" w:ascii=".VnTimeH" w:hAnsi=".VnTimeH"/>
          <w:b/>
          <w:color w:val="000000"/>
          <w:spacing w:val="24"/>
          <w:sz w:val="32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.</w:t>
      </w:r>
      <w:r>
        <w:rPr>
          <w:color w:val="000000"/>
        </w:rPr>
        <w:t xml:space="preserve"> Ph¹m vi ®iÒu chØnh vµ ®èi t</w:t>
        <w:softHyphen/>
        <w:t>îng ¸p dông</w:t>
      </w:r>
    </w:p>
    <w:p>
      <w:pPr>
        <w:pStyle w:val="Normal"/>
        <w:rPr>
          <w:color w:val="000000"/>
        </w:rPr>
      </w:pPr>
      <w:r>
        <w:rPr>
          <w:color w:val="000000"/>
        </w:rPr>
        <w:t>NghÞ ®Þnh nµy h</w:t>
        <w:softHyphen/>
        <w:softHyphen/>
        <w:t>íng dÉn c¸c quy ®Þnh cña LuËt X©y dùng vÒ lËp, thÈm ®Þnh, phª duyÖt, qu¶n lý quy ho¹ch x©y dùng; vÒ ®iÒu kiÖn ®èi víi tæ chøc vµ c¸ nh©n thiÕt kÕ quy ho¹ch x©y dùng</w:t>
      </w:r>
      <w:r>
        <w:rPr>
          <w:color w:val="000000"/>
          <w:spacing w:val="-4"/>
        </w:rPr>
        <w:t>.</w:t>
      </w:r>
    </w:p>
    <w:p>
      <w:pPr>
        <w:pStyle w:val="TextBody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C¸c tæ chøc, c¸ nh©n trong n</w:t>
        <w:softHyphen/>
        <w:t>íc, tæ chøc, c¸ nh©n n</w:t>
        <w:softHyphen/>
        <w:t xml:space="preserve">íc ngoµi cã liªn quan ®Õn c«ng t¸c quy ho¹ch x©y dùng trªn l·nh thæ ViÖt Nam ph¶i tu©n theo c¸c quy ®Þnh cña NghÞ ®Þnh nµy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.</w:t>
      </w:r>
      <w:r>
        <w:rPr>
          <w:color w:val="000000"/>
        </w:rPr>
        <w:t xml:space="preserve"> Tr×nh tù lËp vµ phª duyÖt ®å ¸n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Quy ho¹ch x©y dùng ®</w:t>
        <w:softHyphen/>
        <w:t>îc thÓ hiÖn trªn ®å ¸n quy ho¹ch x©y dùng vµ ®</w:t>
        <w:softHyphen/>
        <w:t>îc thùc hiÖn theo tr×nh tù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LËp, phª duyÖt nhiÖm vô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2. §iÒu tra, kh¶o s¸t, thu thËp b¶n ®å, tµi liÖu, sè liÖu vÒ ®iÒu kiÖn tù nhiªn, hiÖn tr¹ng kinh tÕ, x· héi; tµi liÖu vÒ quy ho¹ch tæng thÓ ph¸t triÓn kinh tÕ - x· héi vµ quy ho¹ch ph¸t triÓn ngµnh cã liªn quan ®Ó lËp ®å ¸n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3. LËp ®å ¸n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4. ThÈm ®Þnh, phª duyÖt ®å ¸n quy ho¹ch x©y dù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.</w:t>
      </w:r>
      <w:r>
        <w:rPr>
          <w:color w:val="000000"/>
          <w:spacing w:val="-6"/>
        </w:rPr>
        <w:t xml:space="preserve"> B¶n ®å kh¶o s¸t ®Þa h×nh phôc vô lËp ®å ¸n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1. B¶n ®å kh¶o s¸t ®Þa h×nh ®Ó lËp ®å ¸n quy ho¹ch x©y dùng do c¬ quan chuyªn m«n thùc hiÖn. §èi víi nh÷ng vïng ch</w:t>
        <w:softHyphen/>
        <w:t>a cã b¶n ®å kh¶o s¸t ®Þa h×nh th× ph¶i tiÕn hµnh kh¶o s¸t ®o ®¹c ®Ó lËp b¶n ®å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nh÷ng vïng ®· cã b¶n ®å kh¶o s¸t ®Þa h×nh th× sö dông b¶n ®å ®· cã ®Ó lËp ®å ¸n quy ho¹ch x©y dùng. Trong tr</w:t>
        <w:softHyphen/>
        <w:t>êng hîp b¶n ®å kh¶o s¸t ®Þa h×nh kh«ng phï hîp víi hiÖn tr¹ng t¹i thêi ®iÓm lËp quy ho¹ch th× thùc hiÖn kh¶o s¸t ®o ®¹c bæ sung. §èi víi khu vùc n«ng th«n cã thÓ sö dông b¶n ®å ®Þa chÝnh ®Ó lËp ®å ¸n quy ho¹ch x©y dù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.</w:t>
      </w:r>
      <w:r>
        <w:rPr>
          <w:color w:val="000000"/>
        </w:rPr>
        <w:t xml:space="preserve"> L</w:t>
        <w:softHyphen/>
        <w:softHyphen/>
        <w:softHyphen/>
        <w:t>u tr÷ hå s¬ ®å ¸n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1. Trong thêi h¹n 30 ngµy lµm viÖc, kÓ tõ khi hå s¬ ®å ¸n quy ho¹ch x©y dùng ®</w:t>
        <w:softHyphen/>
        <w:t>îc cÊp cã thÈm quyÒn phª duyÖt, chñ ®Çu t</w:t>
        <w:softHyphen/>
        <w:t xml:space="preserve"> ph¶i hoµn thµnh viÖc nép hå s¬ l</w:t>
        <w:softHyphen/>
        <w:t>u tr÷ theo quy ®Þnh cña ph¸p luËt vÒ l</w:t>
        <w:softHyphen/>
        <w:t>u tr÷.</w:t>
      </w:r>
    </w:p>
    <w:p>
      <w:pPr>
        <w:pStyle w:val="Normal"/>
        <w:rPr>
          <w:color w:val="000000"/>
        </w:rPr>
      </w:pPr>
      <w:r>
        <w:rPr>
          <w:color w:val="000000"/>
        </w:rPr>
        <w:t>2. C¸c c¬ quan qu¶n lý nhµ n</w:t>
        <w:softHyphen/>
        <w:t>íc vÒ quy ho¹ch x©y dùng c¸c cÊp cã tr¸ch nhiÖm l</w:t>
        <w:softHyphen/>
        <w:t>u tr÷ hå s¬ vÒ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3. C¬ quan l</w:t>
        <w:softHyphen/>
        <w:t>u tr÷ hå s¬ ®å ¸n quy ho¹ch x©y dùng cã tr¸ch nhiÖm cung cÊp tµi liÖu l</w:t>
        <w:softHyphen/>
        <w:t>u tr÷ vÒ ®å ¸n quy ho¹ch x©y dùng cho c¸ nh©n, tæ chøc, c¬ quan nhµ n</w:t>
        <w:softHyphen/>
        <w:t>íc cã thÈm quyÒn theo quy ®Þnh cña ph¸p luËt.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</w:t>
        <w:br/>
        <w:t>LËp, phª duyÖt vµ qu¶n lý quy ho¹ch x©y dù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1</w:t>
        <w:br/>
        <w:t>Quy ho¹ch x©y dùng vï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.</w:t>
      </w:r>
      <w:r>
        <w:rPr>
          <w:color w:val="000000"/>
          <w:spacing w:val="-6"/>
        </w:rPr>
        <w:t xml:space="preserve"> §èi t</w:t>
        <w:softHyphen/>
        <w:t>îng, giai ®o¹n vµ thêi gian lËp quy ho¹ch x©y dùng vïng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x©y dùng vïng ®</w:t>
        <w:softHyphen/>
        <w:t>îc lËp cho c¸c vïng cã chøc n¨ng tæng hîp hoÆc chuyªn ngµnh gåm vïng träng ®iÓm, vïng liªn tØnh, vïng tØnh, vïng liªn huyÖn, vïng huyÖn, vïng c«ng nghiÖp, vïng ®« thÞ lín, vïng du lÞch, nghØ m¸t, vïng b¶o vÖ di s¶n c¶nh quan thiªn nhiªn vµ c¸c vïng kh¸c do ng</w:t>
        <w:softHyphen/>
        <w:t>êi cã thÈm quyÒn quyÕt ®Þnh.</w:t>
      </w:r>
    </w:p>
    <w:p>
      <w:pPr>
        <w:pStyle w:val="Normal"/>
        <w:rPr>
          <w:color w:val="000000"/>
        </w:rPr>
      </w:pPr>
      <w:r>
        <w:rPr>
          <w:color w:val="000000"/>
        </w:rPr>
        <w:t>2. Quy ho¹ch x©y dùng vïng ®</w:t>
        <w:softHyphen/>
        <w:t xml:space="preserve">îc lËp cho giai ®o¹n ng¾n h¹n lµ 05 n¨m, 10 n¨m; giai ®o¹n dµi h¹n lµ 20 n¨m vµ dµi h¬n. </w:t>
      </w:r>
    </w:p>
    <w:p>
      <w:pPr>
        <w:pStyle w:val="Normal"/>
        <w:rPr>
          <w:color w:val="000000"/>
        </w:rPr>
      </w:pPr>
      <w:r>
        <w:rPr>
          <w:color w:val="000000"/>
        </w:rPr>
        <w:t>3. Thêi gian lËp ®å ¸n quy ho¹ch x©y dùng vïng kh«ng qu¸ 18 th¸ng, kÓ tõ ngµy nhiÖm vô quy ho¹ch ®</w:t>
        <w:softHyphen/>
        <w:t>îc ng</w:t>
        <w:softHyphen/>
        <w:t>êi cã thÈm quyÒn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4. ViÖc lËp quy ho¹ch x©y dùng vïng do ng</w:t>
        <w:softHyphen/>
        <w:t>êi cã thÈm quyÒn quyÕt ®Þnh theo yªu cÇu ph¸t triÓn kinh tÕ - x· héi cña tõng vï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6.</w:t>
      </w:r>
      <w:r>
        <w:rPr>
          <w:color w:val="000000"/>
        </w:rPr>
        <w:t xml:space="preserve"> NhiÖm vô quy ho¹ch x©y dùng vïng</w:t>
      </w:r>
    </w:p>
    <w:p>
      <w:pPr>
        <w:pStyle w:val="Normal"/>
        <w:rPr>
          <w:color w:val="000000"/>
        </w:rPr>
      </w:pPr>
      <w:r>
        <w:rPr>
          <w:color w:val="000000"/>
        </w:rPr>
        <w:t>1. Néi dung nhiÖm vô quy ho¹ch x©y dùng vïng bao gåm :</w:t>
      </w:r>
    </w:p>
    <w:p>
      <w:pPr>
        <w:pStyle w:val="Normal"/>
        <w:rPr>
          <w:color w:val="000000"/>
        </w:rPr>
      </w:pPr>
      <w:r>
        <w:rPr>
          <w:color w:val="000000"/>
        </w:rPr>
        <w:t>a) Dù b¸o quy m« d©n sè ®« thÞ, n«ng th«n phï hîp víi quy ho¹ch tæng thÓ ph¸t triÓn kinh tÕ - x· héi cña vïng vµ chiÕn l</w:t>
        <w:softHyphen/>
        <w:t>îc ph©n bè d©n c</w:t>
        <w:softHyphen/>
        <w:t xml:space="preserve"> cña quèc gia cho giai ®o¹n 05 n¨m, 10 n¨m vµ dµi h¬n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b) Tæ chøc kh«ng gian c¸c c¬ së c«ng nghiÖp chñ yÕu, hÖ thèng c«ng tr×nh h¹ tÇng kü thuËt, h¹ tÇng x· héi trªn ph¹m vi vïng theo tõng giai ®o¹n phï hîp víi tiÒm n¨ng vµ quy ho¹ch tæng thÓ ph¸t triÓn kinh tÕ - x· héi cña vïng;</w:t>
      </w:r>
    </w:p>
    <w:p>
      <w:pPr>
        <w:pStyle w:val="Normal"/>
        <w:rPr>
          <w:color w:val="000000"/>
        </w:rPr>
      </w:pPr>
      <w:r>
        <w:rPr>
          <w:color w:val="000000"/>
        </w:rPr>
        <w:t>c) Tæ chøc kh«ng gian hÖ thèng ®« thÞ, ®iÓm d©n c</w:t>
        <w:softHyphen/>
        <w:t xml:space="preserve"> phï hîp víi ®iÒu kiÖn ®Þa lý, tù nhiªn cña tõng khu vùc b¶o ®¶m quèc phßng, an ninh vµ viÖc khai th¸c tµi nguyªn thiªn nhiªn hîp lý cña toµn vïng, dù b¸o t¸c ®éng m«i tr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2. B¶n vÏ s¬ ®å vÞ trÝ, ranh giíi, quy m« vµ mèi quan hÖ liªn vïng, tû lÖ  1/100.000 - 1/500.000.</w:t>
      </w:r>
    </w:p>
    <w:p>
      <w:pPr>
        <w:pStyle w:val="Normal"/>
        <w:rPr>
          <w:color w:val="000000"/>
        </w:rPr>
      </w:pPr>
      <w:r>
        <w:rPr>
          <w:color w:val="000000"/>
        </w:rPr>
        <w:t>3. Thêi gian lËp nhiÖm vô, phª duyÖt quy ho¹ch x©y dùng vïng kh«ng qu¸ 03 th¸ng ®èi víi vïng tØnh, 06 th¸ng ®èi víi vïng liªn tØnh kÓ tõ ngµy ®</w:t>
        <w:softHyphen/>
        <w:t>îc giao nhiÖm vô chÝnh thøc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7.</w:t>
      </w:r>
      <w:r>
        <w:rPr>
          <w:color w:val="000000"/>
        </w:rPr>
        <w:t xml:space="preserve"> C¨n cø lËp quy ho¹ch x©y dùng vïng</w:t>
      </w:r>
    </w:p>
    <w:p>
      <w:pPr>
        <w:pStyle w:val="Normal"/>
        <w:rPr>
          <w:color w:val="000000"/>
        </w:rPr>
      </w:pPr>
      <w:r>
        <w:rPr>
          <w:color w:val="000000"/>
        </w:rPr>
        <w:t>1. NhiÖm vô quy ho¹ch x©y dùng vïng ®· ®</w:t>
        <w:softHyphen/>
        <w:t>îc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2. Quy ho¹ch tæng thÓ ph¸t triÓn kinh tÕ - x· héi cña vïng, quy ho¹ch ph¸t triÓn ngµnh cã liªn quan (nÕu cã).</w:t>
      </w:r>
    </w:p>
    <w:p>
      <w:pPr>
        <w:pStyle w:val="Normal"/>
        <w:rPr>
          <w:color w:val="000000"/>
        </w:rPr>
      </w:pPr>
      <w:r>
        <w:rPr>
          <w:color w:val="000000"/>
        </w:rPr>
        <w:t>3. §Þnh h</w:t>
        <w:softHyphen/>
        <w:t>íng quy ho¹ch tæng thÓ ph¸t triÓn hÖ thèng ®« thÞ vµ hÖ thèng h¹ tÇng kü thuËt quèc gia ®· ®</w:t>
        <w:softHyphen/>
        <w:t>îc Thñ t</w:t>
        <w:softHyphen/>
        <w:t>íng ChÝnh phñ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4. C¸c kÕt qu¶ ®iÒu tra, kh¶o s¸t vµ c¸c sè liÖu, tµi liÖu cã liªn qua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Quy chuÈn, tiªu chuÈn x©y dùng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8.</w:t>
      </w:r>
      <w:r>
        <w:rPr>
          <w:color w:val="000000"/>
        </w:rPr>
        <w:t xml:space="preserve"> Néi dung quy ho¹ch x©y dùng vïng </w:t>
      </w:r>
    </w:p>
    <w:p>
      <w:pPr>
        <w:pStyle w:val="Normal"/>
        <w:rPr>
          <w:color w:val="000000"/>
        </w:rPr>
      </w:pPr>
      <w:r>
        <w:rPr>
          <w:color w:val="000000"/>
        </w:rPr>
        <w:t>Tuú theo ®Æc ®iÓm, quy m« cña tõng vïng, quy ho¹ch x©y dùng vïng cã nh÷ng néi dung sau ®©y: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</w:rPr>
        <w:t xml:space="preserve">1. §¸nh gi¸ hiÖn tr¹ng vÒ ®iÒu kiÖn tù nhiªn, </w:t>
      </w:r>
      <w:r>
        <w:rPr>
          <w:color w:val="000000"/>
          <w:spacing w:val="-8"/>
        </w:rPr>
        <w:t>kinh tÕ - x· héi; x</w:t>
      </w:r>
      <w:r>
        <w:rPr>
          <w:color w:val="000000"/>
        </w:rPr>
        <w:t>¸c ®Þnh c¸c ®éng lùc ph¸t triÓn vïng.</w:t>
      </w:r>
    </w:p>
    <w:p>
      <w:pPr>
        <w:pStyle w:val="Normal"/>
        <w:rPr>
          <w:color w:val="000000"/>
        </w:rPr>
      </w:pPr>
      <w:r>
        <w:rPr>
          <w:color w:val="000000"/>
        </w:rPr>
        <w:t>2. X¸c ®Þnh hÖ thèng c¸c ®« thÞ, c¸c ®iÓm d©n c</w:t>
        <w:softHyphen/>
        <w:t>; c¸c khu c«ng nghiÖp, n«ng nghiÖp, l©m nghiÖp, ng</w:t>
        <w:softHyphen/>
        <w:t xml:space="preserve"> nghiÖp, du lÞch; c¸c khu vùc b¶o vÖ di s¶n, c¶nh quan thiªn nhiªn, di tÝch lÞch sö v¨n ho¸; c¸c khu vùc cÊm x©y dùng vµ c¸c khu dù tr÷ ph¸t triÓn.</w:t>
      </w:r>
    </w:p>
    <w:p>
      <w:pPr>
        <w:pStyle w:val="Normal"/>
        <w:rPr>
          <w:color w:val="000000"/>
        </w:rPr>
      </w:pPr>
      <w:r>
        <w:rPr>
          <w:color w:val="000000"/>
        </w:rPr>
        <w:t>3. X¸c ®Þnh m¹ng l</w:t>
        <w:softHyphen/>
        <w:t xml:space="preserve">íi, vÞ trÝ, quy m« c¸c c«ng tr×nh ®Çu mèi h¹ tÇng kü thuËt mang tÝnh chÊt vïng hoÆc liªn vïng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Dù kiÕn nh÷ng h¹ng môc </w:t>
        <w:softHyphen/>
        <w:t>u tiªn ph¸t triÓn vµ nguån lùc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5. Dù b¸o t¸c ®éng m«i tr</w:t>
        <w:softHyphen/>
        <w:t>êng vïng vµ ®Ò xuÊt biÖn ph¸p ®Ó gi¶m thiÓu ¶nh h</w:t>
        <w:softHyphen/>
        <w:t>ëng xÊu ®Õn m«i tr</w:t>
        <w:softHyphen/>
        <w:t>êng trong ®å ¸n quy ho¹ch x©y dùng vï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9.</w:t>
      </w:r>
      <w:r>
        <w:rPr>
          <w:color w:val="000000"/>
        </w:rPr>
        <w:t xml:space="preserve"> Hå s¬ ®å ¸n quy ho¹ch x©y dùng vïng </w:t>
      </w:r>
    </w:p>
    <w:p>
      <w:pPr>
        <w:pStyle w:val="Normal"/>
        <w:rPr>
          <w:color w:val="000000"/>
        </w:rPr>
      </w:pPr>
      <w:r>
        <w:rPr>
          <w:color w:val="000000"/>
        </w:rPr>
        <w:t>Tuú theo ®Æc ®iÓm, quy m« cña tõng vïng, hå s¬ ®å ¸n quy ho¹ch x©y dùng vïng bao gåm c¸c hå s¬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B¶n vÏ gåm: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vÞ trÝ vµ mèi quan hÖ liªn vïng; tû lÖ 1/100.000 - 1/500.000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- B¶n ®å hiÖn tr¹ng tæng hîp gåm sö dông ®Êt, hÖ thèng c¬ së kinh tÕ, hÖ thèng ®« thÞ vµ c¸c ®iÓm d©n c</w:t>
        <w:softHyphen/>
        <w:t xml:space="preserve"> n«ng th«n, hÖ thèng c¸c c«ng tr×nh h¹ tÇng x· héi vµ h¹ tÇng kü thuËt vïng; ®¸nh gi¸ tæng hîp ®Êt x©y dùng; tû lÖ 1/25.000 - 1/250.000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- B¶n ®å ®Þnh h</w:t>
        <w:softHyphen/>
        <w:t>íng ph¸t triÓn kh«ng gian hÖ thèng ®« thÞ, ®iÓm d©n c</w:t>
        <w:softHyphen/>
        <w:t xml:space="preserve"> n«ng th«n, c¸c khu c«ng nghiÖp, n«ng nghiÖp, l©m nghiÖp, ng</w:t>
        <w:softHyphen/>
        <w:t xml:space="preserve"> nghiÖp, du lÞch; c¸c khu vùc b¶o vÖ di s¶n, c¶nh quan thiªn nhiªn, di tÝch lÞch sö v¨n ho¸; c¸c khu vùc cÊm x©y dùng vµ c¸c khu dù tr÷ ph¸t triÓn; tû lÖ 1/25.000 - 1/250.000.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®Þnh h</w:t>
        <w:softHyphen/>
        <w:t>íng ph¸t triÓn hÖ thèng c«ng tr×nh h¹ tÇng kü thuËt; tû lÖ 1/25.000 - 1/250.000.</w:t>
      </w:r>
    </w:p>
    <w:p>
      <w:pPr>
        <w:pStyle w:val="Normal"/>
        <w:rPr>
          <w:color w:val="000000"/>
        </w:rPr>
      </w:pPr>
      <w:r>
        <w:rPr>
          <w:color w:val="000000"/>
        </w:rPr>
        <w:t>2. B¸o c¸o tæng hîp gåm thuyÕt minh, c¸c v¨n b¶n ph¸p lý cã liªn quan, tê tr×nh phª duyÖt ®å ¸n quy ho¹ch x©y dùng vï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0.</w:t>
      </w:r>
      <w:r>
        <w:rPr>
          <w:color w:val="000000"/>
        </w:rPr>
        <w:t xml:space="preserve"> Quy ®Þnh vÒ qu¶n lý quy ho¹ch x©y dùng vïng</w:t>
      </w:r>
    </w:p>
    <w:p>
      <w:pPr>
        <w:pStyle w:val="Normal"/>
        <w:rPr>
          <w:color w:val="000000"/>
        </w:rPr>
      </w:pPr>
      <w:r>
        <w:rPr>
          <w:color w:val="000000"/>
        </w:rPr>
        <w:t>Trªn c¬ së néi dung b¶n vÏ, thuyÕt minh cña ®å ¸n quy ho¹ch, c¸c kiÕn nghÞ, gi¶i ph¸p thùc hiÖn quy ho¹ch x©y dùng vïng theo c¸c giai ®o¹n vµ yªu cÇu ph¸t triÓn cña vïng, ng</w:t>
        <w:softHyphen/>
        <w:t>êi cã thÈm quyÒn phª duyÖt ®å ¸n quy ho¹ch x©y dùng vïng ban hµnh Quy ®Þnh vÒ qu¶n lý quy ho¹ch x©y dùng vïng. Néi dung Quy ®Þnh bao gåm:</w:t>
      </w:r>
    </w:p>
    <w:p>
      <w:pPr>
        <w:pStyle w:val="Normal"/>
        <w:rPr>
          <w:color w:val="000000"/>
        </w:rPr>
      </w:pPr>
      <w:r>
        <w:rPr>
          <w:color w:val="000000"/>
        </w:rPr>
        <w:t>1. Quy ®Þnh vÒ vÞ trÝ, vai trß, chøc n¨ng, quy m« c¸c c«ng tr×nh h¹ tÇng x· héi vµ h¹ tÇng kü thuËt mang tÝnh chÊt vïng, liªn vïng.</w:t>
      </w:r>
    </w:p>
    <w:p>
      <w:pPr>
        <w:pStyle w:val="Normal"/>
        <w:rPr>
          <w:color w:val="000000"/>
        </w:rPr>
      </w:pPr>
      <w:r>
        <w:rPr>
          <w:color w:val="000000"/>
        </w:rPr>
        <w:t>2. Quy ®Þnh vÒ ph¹m vi b¶o vÖ, hµnh lang an toµn ®èi víi c¸c c«ng tr×nh ®Çu mèi, c¸c c«ng tr×nh h¹ tÇng kü thuËt chÝnh theo tuyÕn mang tÝnh chÊt vïng, liªn vïng vµ c¸c biÖn ph¸p b¶o vÖ m«i tr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3. Quy ®Þnh vÒ b¶o tån, t«n t¹o c¸c di s¶n thiªn nhiªn, c¸c c«ng tr×nh kiÕn tróc cã gi¸ trÞ, khu danh lam th¾ng c¶nh, khu di tÝch lÞch sö - v¨n ho¸ trong vïng.</w:t>
      </w:r>
    </w:p>
    <w:p>
      <w:pPr>
        <w:pStyle w:val="Normal"/>
        <w:rPr>
          <w:color w:val="000000"/>
        </w:rPr>
      </w:pPr>
      <w:r>
        <w:rPr>
          <w:color w:val="000000"/>
        </w:rPr>
        <w:t>4. Ph©n c«ng vµ quy ®Þnh tr¸ch nhiÖm qu¶n lý quy ho¹ch cho c¸c cÊp chÝnh quyÒn ®Þa ph</w:t>
        <w:softHyphen/>
        <w:t>¬ng trong vïng theo quy ho¹ch x©y dùng vïng.</w:t>
      </w:r>
    </w:p>
    <w:p>
      <w:pPr>
        <w:pStyle w:val="Normal"/>
        <w:rPr>
          <w:color w:val="000000"/>
        </w:rPr>
      </w:pPr>
      <w:r>
        <w:rPr>
          <w:color w:val="000000"/>
        </w:rPr>
        <w:t>5. C¸c quy ®Þnh kh¸c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1.</w:t>
      </w:r>
      <w:r>
        <w:rPr>
          <w:color w:val="000000"/>
          <w:spacing w:val="-10"/>
        </w:rPr>
        <w:t xml:space="preserve"> ThÈm ®Þnh, phª duyÖt nhiÖm vô, ®å ¸n quy ho¹ch x©y dùng vïng 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quy ho¹ch x©y dùng vïng träng ®iÓm, vïng liªn tØnh hoÆc c¸c vïng ph¶i lËp quy ho¹ch x©y dùng theo yªu cÇu cña Thñ t</w:t>
        <w:softHyphen/>
        <w:t>íng ChÝnh phñ:</w:t>
      </w:r>
    </w:p>
    <w:p>
      <w:pPr>
        <w:pStyle w:val="Normal"/>
        <w:rPr>
          <w:color w:val="000000"/>
        </w:rPr>
      </w:pPr>
      <w:r>
        <w:rPr>
          <w:color w:val="000000"/>
        </w:rPr>
        <w:t>a) Thñ t</w:t>
        <w:softHyphen/>
        <w:t>íng ChÝnh phñ phª duyÖt nhiÖm vô, ®å ¸n quy ho¹ch x©y dùng vïng trong thêi h¹n 25 ngµy lµm viÖc, kÓ tõ ngµy nhËn ®ñ hå s¬ hîp lÖ;</w:t>
      </w:r>
    </w:p>
    <w:p>
      <w:pPr>
        <w:pStyle w:val="Normal"/>
        <w:rPr>
          <w:color w:val="000000"/>
        </w:rPr>
      </w:pPr>
      <w:r>
        <w:rPr>
          <w:color w:val="000000"/>
        </w:rPr>
        <w:t>b) Bé X©y dùng thÈm ®Þnh c¸c ®å ¸n quy ho¹ch x©y dùng vïng thuéc thÈm quyÒn phª duyÖt cña Thñ t</w:t>
        <w:softHyphen/>
        <w:t>íng ChÝnh phñ trong thêi h¹n 20 ngµy lµm viÖc, kÓ tõ ngµy nhËn ®ñ hå s¬ hîp lÖ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§èi víi quy ho¹ch x©y dùng vïng thuéc tØnh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Uû ban nh©n d©n cÊp tØnh phª duyÖt nhiÖm vô, ®å ¸n quy ho¹ch x©y dùng vïng thuéc ®Þa giíi hµnh chÝnh do m×nh qu¶n lý trong thêi h¹n 15 ngµy lµm viÖc, kÓ tõ ngµy nhËn ®ñ hå s¬ hîp lÖ; </w:t>
      </w:r>
    </w:p>
    <w:p>
      <w:pPr>
        <w:pStyle w:val="Normal"/>
        <w:rPr>
          <w:color w:val="000000"/>
        </w:rPr>
      </w:pPr>
      <w:r>
        <w:rPr>
          <w:color w:val="000000"/>
        </w:rPr>
        <w:t>b) Së X©y dùng hoÆc Së Quy ho¹ch KiÕn tróc ®èi víi c¸c tØnh, thµnh phè cã Së Quy ho¹ch KiÕn tróc thÈm ®Þnh c¸c nhiÖm vô, ®å ¸n quy ho¹ch x©y dùng vïng thuéc thÈm quyÒn phª duyÖt cña Uû ban nh©n d©n cÊp tØnh trong thêi h¹n 20 ngµy lµm viÖc, kÓ tõ ngµy nhËn ®ñ hå s¬ hîp lÖ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2.</w:t>
      </w:r>
      <w:r>
        <w:rPr>
          <w:color w:val="000000"/>
        </w:rPr>
        <w:t xml:space="preserve"> §iÒu chØnh quy ho¹ch x©y dùng vïng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x©y dùng vïng ®</w:t>
        <w:softHyphen/>
        <w:t>îc ®iÒu chØnh khi cã mét trong c¸c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Cã sù ®iÒu chØnh quy ho¹ch tæng thÓ ph¸t triÓn kinh tÕ - x· héi cña vïng, quy ho¹ch ph¸t triÓn ngµnh cña vïng, chiÕn l</w:t>
        <w:softHyphen/>
        <w:t>îc quèc phßng an ninh;</w:t>
      </w:r>
    </w:p>
    <w:p>
      <w:pPr>
        <w:pStyle w:val="Normal"/>
        <w:rPr>
          <w:color w:val="000000"/>
        </w:rPr>
      </w:pPr>
      <w:r>
        <w:rPr>
          <w:color w:val="000000"/>
        </w:rPr>
        <w:t>b) Cã thay ®æi vÒ ®iÒu kiÖn ®Þa lý, tù nhiªn, d©n sè vµ kinh tÕ - x· héi.</w:t>
      </w:r>
    </w:p>
    <w:p>
      <w:pPr>
        <w:pStyle w:val="Normal"/>
        <w:rPr>
          <w:color w:val="000000"/>
        </w:rPr>
      </w:pPr>
      <w:r>
        <w:rPr>
          <w:color w:val="000000"/>
        </w:rPr>
        <w:t>2. Thêi h¹n xem xÐt ®iÒu chØnh quy ho¹ch x©y dùng vïng theo yªu cÇu cña ng</w:t>
        <w:softHyphen/>
        <w:t>êi cã thÈm quyÒn phª duyÖt ®å ¸n quy ho¹ch x©y dùng vïng.</w:t>
      </w:r>
    </w:p>
    <w:p>
      <w:pPr>
        <w:pStyle w:val="Normal"/>
        <w:rPr>
          <w:color w:val="000000"/>
        </w:rPr>
      </w:pPr>
      <w:r>
        <w:rPr>
          <w:color w:val="000000"/>
        </w:rPr>
        <w:t>3. Néi dung ®iÒu chØnh quy ho¹ch x©y dùng vïng ph¶i dùa trªn c¬ së ph©n tÝch, ®¸nh gi¸ t×nh h×nh thùc hiÖn ®å ¸n quy ho¹ch ®· ®</w:t>
        <w:softHyphen/>
        <w:t>îc phª duyÖt tr</w:t>
        <w:softHyphen/>
        <w:t>íc ®ã, x¸c ®Þnh nh÷ng yÕu tè ¶nh h</w:t>
        <w:softHyphen/>
        <w:t xml:space="preserve">ëng ®Õn viÖc ®iÒu chØnh quy ho¹ch; ph¶i ®¶m b¶o tÝnh kÕ thõa vµ chØ ®iÒu chØnh nh÷ng néi dung thay ®æi. </w:t>
      </w:r>
    </w:p>
    <w:p>
      <w:pPr>
        <w:pStyle w:val="Normal"/>
        <w:rPr>
          <w:color w:val="000000"/>
        </w:rPr>
      </w:pPr>
      <w:r>
        <w:rPr>
          <w:color w:val="000000"/>
        </w:rPr>
        <w:t>4. Ng</w:t>
        <w:softHyphen/>
        <w:t xml:space="preserve">êi cã thÈm quyÒn phª duyÖt nhiÖm vô, quy ho¹ch x©y dùng vïng </w:t>
      </w:r>
      <w:r>
        <w:rPr>
          <w:color w:val="000000"/>
          <w:spacing w:val="-6"/>
        </w:rPr>
        <w:t>th× phª duyÖt nhiÖm vô ®iÒu chØnh, ®å ¸n ®iÒu chØnh quy ho¹ch x©y dùng vï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2</w:t>
        <w:br/>
        <w:t>Quy ho¹ch chung x©y dùng ®« thÞ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3.</w:t>
      </w:r>
      <w:r>
        <w:rPr>
          <w:color w:val="000000"/>
        </w:rPr>
        <w:t xml:space="preserve"> §èi t</w:t>
        <w:softHyphen/>
        <w:t>îng, giai ®o¹n vµ thêi gian lËp quy ho¹ch chung x©y dùng ®« thÞ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>1. Quy ho¹ch chung x©y dùng ®« thÞ ®</w:t>
        <w:softHyphen/>
        <w:t xml:space="preserve">îc lËp cho c¸c ®« thÞ lo¹i ®Æc biÖt, lo¹i 1, </w:t>
      </w:r>
      <w:r>
        <w:rPr>
          <w:color w:val="000000"/>
        </w:rPr>
        <w:t xml:space="preserve">lo¹i 2, lo¹i 3, lo¹i 4, lo¹i 5, c¸c quËn cña thµnh phè trùc thuéc Trung </w:t>
        <w:softHyphen/>
        <w:t>¬ng, c¸c ®« thÞ míi liªn tØnh, ®« thÞ míi cã quy m« d©n sè t</w:t>
        <w:softHyphen/>
        <w:t>¬ng ®</w:t>
        <w:softHyphen/>
        <w:softHyphen/>
        <w:t xml:space="preserve">¬ng víi </w:t>
      </w:r>
      <w:r>
        <w:rPr>
          <w:color w:val="000000"/>
          <w:spacing w:val="-4"/>
        </w:rPr>
        <w:t>®« thÞ lo¹i 5 trë lªn, c¸c khu c«ng nghÖ cao vµ khu kinh tÕ cã chøc n¨ng ®Æc biÖt.</w:t>
      </w:r>
    </w:p>
    <w:p>
      <w:pPr>
        <w:pStyle w:val="Normal"/>
        <w:rPr>
          <w:color w:val="000000"/>
        </w:rPr>
      </w:pPr>
      <w:r>
        <w:rPr>
          <w:color w:val="000000"/>
        </w:rPr>
        <w:t>2. Quy ho¹ch chung x©y dùng ®« thÞ ®</w:t>
        <w:softHyphen/>
        <w:t xml:space="preserve">îc lËp cho giai ®o¹n ng¾n h¹n lµ 05 n¨m, 10 n¨m; giai ®o¹n dµi h¹n lµ 20 n¨m. </w:t>
      </w:r>
    </w:p>
    <w:p>
      <w:pPr>
        <w:pStyle w:val="Normal"/>
        <w:rPr>
          <w:color w:val="000000"/>
        </w:rPr>
      </w:pPr>
      <w:r>
        <w:rPr>
          <w:color w:val="000000"/>
        </w:rPr>
        <w:t>3. Thêi gian lËp quy ho¹ch chung x©y dùng ®« thÞ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Quy ho¹ch chung x©y dùng ®« thÞ thuéc thÈm quyÒn phª duyÖt cña Thñ t</w:t>
        <w:softHyphen/>
        <w:t>íng ChÝnh phñ, thêi gian lËp kh«ng qu¸ 18 th¸ng, kÓ tõ ngµy nhiÖm vô quy ho¹ch ®</w:t>
        <w:softHyphen/>
        <w:t>îc duyÖt;</w:t>
      </w:r>
    </w:p>
    <w:p>
      <w:pPr>
        <w:pStyle w:val="Normal"/>
        <w:rPr>
          <w:color w:val="000000"/>
        </w:rPr>
      </w:pPr>
      <w:r>
        <w:rPr>
          <w:color w:val="000000"/>
        </w:rPr>
        <w:t>b) Quy ho¹ch chung x©y dùng ®« thÞ thuéc thÈm quyÒn phª duyÖt cña Uû ban nh©n d©n cÊp tØnh, thêi gian lËp kh«ng qu¸ 12 th¸ng, kÓ tõ ngµy nhiÖm vô quy ho¹ch ®</w:t>
        <w:softHyphen/>
        <w:t>îc duyÖt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4.</w:t>
      </w:r>
      <w:r>
        <w:rPr>
          <w:color w:val="000000"/>
        </w:rPr>
        <w:t xml:space="preserve"> NhiÖm vô quy ho¹ch chung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Néi dung nhiÖm vô quy ho¹ch chung x©y dùng ®« thÞ bao gåm:</w:t>
      </w:r>
    </w:p>
    <w:p>
      <w:pPr>
        <w:pStyle w:val="Normal"/>
        <w:rPr>
          <w:color w:val="000000"/>
        </w:rPr>
      </w:pPr>
      <w:r>
        <w:rPr>
          <w:color w:val="000000"/>
        </w:rPr>
        <w:t>a) X¸c ®Þnh tÝnh chÊt cña ®« thÞ, quy m« d©n sè ®« thÞ, ®Þnh h</w:t>
        <w:softHyphen/>
        <w:t>íng ph¸t triÓn kh«ng gian ®« thÞ vµ c¸c c«ng tr×nh h¹ tÇng kü thuËt, h¹ tÇng x· héi trong ®« thÞ theo c¸c giai ®o¹n 05 n¨m, 10 n¨m vµ dù b¸o h</w:t>
        <w:softHyphen/>
        <w:t>íng ph¸t triÓn cña ®« thÞ ®Õn 20 n¨m;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quy ho¹ch chung x©y dùng c¶i t¹o ®« thÞ, ngoµi c¸c néi dung quy ®Þnh t¹i ®iÓm a kho¶n 1 §iÒu nµy cßn ph¶i x¸c ®Þnh nh÷ng khu vùc ph¶i gi¶i to¶, nh÷ng khu vùc ®</w:t>
        <w:softHyphen/>
        <w:t>îc gi÷ l¹i ®Ó chØnh trang, nh÷ng khu vùc ph¶i ®</w:t>
        <w:softHyphen/>
        <w:t>îc b¶o vÖ vµ nh÷ng yªu cÇu cô thÓ kh¸c theo ®Æc ®iÓm cña tõng ®« thÞ.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  <w:t>2. B¶n vÏ s¬ ®å vÞ trÝ, ranh giíi vµ mèi quan hÖ vïng; tû lÖ 1/25.000 - 1/100.000.</w:t>
      </w:r>
    </w:p>
    <w:p>
      <w:pPr>
        <w:pStyle w:val="Normal"/>
        <w:rPr>
          <w:color w:val="000000"/>
        </w:rPr>
      </w:pPr>
      <w:r>
        <w:rPr>
          <w:color w:val="000000"/>
        </w:rPr>
        <w:t>3. Thêi gian lËp nhiÖm vô quy ho¹ch chung x©y dùng ®« thÞ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nhiÖm vô quy ho¹ch chung x©y dùng ®« thÞ thuéc thÈm quyÒn phª duyÖt cña Thñ t</w:t>
        <w:softHyphen/>
        <w:t>íng ChÝnh phñ, thêi gian lËp kh«ng qu¸ 04 th¸ng kÓ tõ ngµy chÝnh thøc ®</w:t>
        <w:softHyphen/>
        <w:t>îc giao nhiÖm vô;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nhiÖm vô quy ho¹ch chung x©y dùng ®« thÞ thuéc thÈm quyÒn phª duyÖt cña Uû ban nh©n d©n cÊp tØnh, thêi gian lËp kh«ng qu¸ 03 th¸ng kÓ tõ ngµy chÝnh thøc ®</w:t>
        <w:softHyphen/>
        <w:t>îc giao nhiÖm vô;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5.</w:t>
      </w:r>
      <w:r>
        <w:rPr>
          <w:color w:val="000000"/>
        </w:rPr>
        <w:t xml:space="preserve"> C¨n cø lËp ®å ¸n quy ho¹ch chung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§Þnh h</w:t>
        <w:softHyphen/>
        <w:t>íng quy ho¹ch tæng thÓ ph¸t triÓn hÖ thèng ®« thÞ ViÖt Nam ®· ®</w:t>
        <w:softHyphen/>
        <w:t>îc Thñ t</w:t>
        <w:softHyphen/>
        <w:t xml:space="preserve">íng ChÝnh phñ phª duyÖt. </w:t>
      </w:r>
    </w:p>
    <w:p>
      <w:pPr>
        <w:pStyle w:val="Normal"/>
        <w:rPr>
          <w:color w:val="000000"/>
        </w:rPr>
      </w:pPr>
      <w:r>
        <w:rPr>
          <w:color w:val="000000"/>
        </w:rPr>
        <w:t>2. Quy ho¹ch tæng thÓ ph¸t triÓn kinh tÕ - x· héi cña vïng, cña tØnh vµ c¸c quy ho¹ch chuyªn ngµnh.</w:t>
      </w:r>
    </w:p>
    <w:p>
      <w:pPr>
        <w:pStyle w:val="Normal"/>
        <w:rPr>
          <w:color w:val="000000"/>
        </w:rPr>
      </w:pPr>
      <w:r>
        <w:rPr>
          <w:color w:val="000000"/>
        </w:rPr>
        <w:t>3. Quy ho¹ch x©y dùng vïng.</w:t>
      </w:r>
    </w:p>
    <w:p>
      <w:pPr>
        <w:pStyle w:val="Normal"/>
        <w:rPr>
          <w:color w:val="000000"/>
        </w:rPr>
      </w:pPr>
      <w:r>
        <w:rPr>
          <w:color w:val="000000"/>
        </w:rPr>
        <w:t>4. NhiÖm vô quy ho¹ch chung x©y dùng ®« thÞ ®· ®</w:t>
        <w:softHyphen/>
        <w:t>îc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5. C¸c kÕt qu¶ ®iÒu tra, kh¶o s¸t, c¸c sè liÖu, tµi liÖu vÒ khÝ t</w:t>
        <w:softHyphen/>
        <w:t>îng, thuû v¨n, h¶i v¨n, ®Þa chÊt, hiÖn tr¹ng kinh tÕ, x· héi vµ c¸c sè liÖu, tµi liÖu kh¸c cã liªn qua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Quy chuÈn, tiªu chuÈn x©y dùng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6.</w:t>
      </w:r>
      <w:r>
        <w:rPr>
          <w:color w:val="000000"/>
        </w:rPr>
        <w:t xml:space="preserve"> Néi dung quy ho¹ch chung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Tuú theo ®Æc ®iÓm, quy m« cña tõng ®« thÞ, quy ho¹ch chung x©y dùng ®« thÞ bao gåm nh÷ng néi dung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Ph©n tÝch, ®¸nh gi¸ c¸c ®iÒu kiÖn tù nhiªn vµ hiÖn tr¹ng vÒ kinh tÕ - x· héi; d©n sè, lao ®éng; sö dông ®Êt ®ai; hiÖn tr¹ng vÒ x©y dùng; c¬ së h¹ tÇng x· héi, h¹ tÇng kü thuËt vµ vÖ sinh m«i tr</w:t>
        <w:softHyphen/>
        <w:t>êng ®« th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X¸c ®Þnh tiÒm n¨ng, ®éng lùc h×nh thµnh vµ ph¸t triÓn ®« thÞ; tÝnh chÊt, quy m« d©n sè, lao ®éng vµ quy m« ®Êt ®ai x©y dùng ®« thÞ; c¸c chØ tiªu kinh tÕ - kü thuËt chñ yÕu cho c¸c giai ®o¹n ph¸t triÓn ®« thÞ.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3. §Þnh h</w:t>
        <w:softHyphen/>
        <w:t>íng ph¸t triÓn kh«ng gian ®« thÞ bao gåm néi thÞ vµ ngo¹i thÞ:</w:t>
      </w:r>
    </w:p>
    <w:p>
      <w:pPr>
        <w:pStyle w:val="Normal"/>
        <w:rPr>
          <w:color w:val="000000"/>
        </w:rPr>
      </w:pPr>
      <w:r>
        <w:rPr>
          <w:color w:val="000000"/>
        </w:rPr>
        <w:t>a) Dù kiÕn sö dông ®Êt cña ®« thÞ theo tõng giai ®o¹n quy ho¹ch;</w:t>
      </w:r>
    </w:p>
    <w:p>
      <w:pPr>
        <w:pStyle w:val="Normal"/>
        <w:rPr>
          <w:color w:val="000000"/>
        </w:rPr>
      </w:pPr>
      <w:r>
        <w:rPr>
          <w:color w:val="000000"/>
        </w:rPr>
        <w:t>b) X¸c ®Þnh hÖ thèng c¸c trung t©m; vÞ trÝ, ph¹m vi, quy m« c¸c khu chøc n¨ng trong ®« thÞ; c¸c khu hiÖn cã ph¸t triÓn æn ®Þnh; c¸c khu cÇn chØnh trang, c¶i t¹o, n©ng cÊp; c¸c khu cÇn b¶o tån, t«n t¹o; c¸c khu chuyÓn ®æi chøc n¨ng; c¸c khu quy ho¹ch x©y dùng míi; c¸c khu cÊm x©y dùng vµ c¸c khu vùc dù kiÕn ph¸t triÓn më réng ®« thÞ; dù kiÕn c¸c khu vùc x©y dùng c¸c c«ng tr×nh ngÇm d</w:t>
        <w:softHyphen/>
        <w:t>íi mÆt ®Êt trong ®« thÞ;</w:t>
      </w:r>
    </w:p>
    <w:p>
      <w:pPr>
        <w:pStyle w:val="Normal"/>
        <w:rPr>
          <w:color w:val="000000"/>
        </w:rPr>
      </w:pPr>
      <w:r>
        <w:rPr>
          <w:color w:val="000000"/>
        </w:rPr>
        <w:t>c) X¸c ®Þnh c¸c chØ tiªu vÒ diÖn tÝch, mËt ®é d©n c</w:t>
        <w:softHyphen/>
        <w:softHyphen/>
        <w:t>, mËt ®é x©y dùng, hÖ sè sö dông ®Êt vµ tÇng cao tèi ®a, tèi thiÓu cña c«ng tr×nh trong c¸c khu chøc n¨ng ®« thÞ.</w:t>
      </w:r>
    </w:p>
    <w:p>
      <w:pPr>
        <w:pStyle w:val="Normal"/>
        <w:rPr>
          <w:color w:val="000000"/>
        </w:rPr>
      </w:pPr>
      <w:r>
        <w:rPr>
          <w:color w:val="000000"/>
        </w:rPr>
        <w:t>4. §Þnh h</w:t>
        <w:softHyphen/>
        <w:t>íng ph¸t triÓn hÖ thèng h¹ tÇng kü thuËt ®« thÞ bao gåm: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a) §¸nh gi¸ tæng hîp vµ lùa chän ®Êt x©y dùng ®« thÞ; x¸c ®Þnh cèt x©y dùng khèng chÕ cña tõng khu vùc, toµn ®« thÞ vµ c¸c trôc giao th«ng chÝnh ®« thÞ;</w:t>
      </w:r>
    </w:p>
    <w:p>
      <w:pPr>
        <w:pStyle w:val="Normal"/>
        <w:rPr>
          <w:color w:val="000000"/>
        </w:rPr>
      </w:pPr>
      <w:r>
        <w:rPr>
          <w:color w:val="000000"/>
        </w:rPr>
        <w:t>b) X¸c ®Þnh m¹ng l</w:t>
        <w:softHyphen/>
        <w:t>íi giao th«ng ®èi ngo¹i, giao th«ng ®« thÞ, vÞ trÝ vµ quy m« c¸c c«ng tr×nh ®Çu mèi giao th«ng nh</w:t>
        <w:softHyphen/>
        <w:t>: c¶ng hµng kh«ng, c¶ng biÓn, c¶ng s«ng, ®Çu mèi giao th«ng, thuû lîi; tæ chøc giao th«ng c«ng céng cho c¸c ®« thÞ lo¹i III trë lªn; x¸c ®Þnh chØ giíi ®</w:t>
        <w:softHyphen/>
        <w:t>êng ®á c¸c trôc chÝnh ®« thÞ vµ hÖ thèng tuy nen kü thuËt;</w:t>
      </w:r>
    </w:p>
    <w:p>
      <w:pPr>
        <w:pStyle w:val="Normal"/>
        <w:rPr>
          <w:color w:val="000000"/>
        </w:rPr>
      </w:pPr>
      <w:r>
        <w:rPr>
          <w:color w:val="000000"/>
        </w:rPr>
        <w:t>c) Lùa chän nguån; x¸c ®Þnh quy m«, vÞ trÝ, c«ng suÊt cña c¸c c«ng tr×nh ®Çu mèi; m¹ng l</w:t>
        <w:softHyphen/>
        <w:t>íi truyÒn t¶i vµ ph©n phèi chÝnh cña c¸c hÖ thèng cÊp n</w:t>
        <w:softHyphen/>
        <w:t>íc, cÊp ®iÖn; m¹ng l</w:t>
        <w:softHyphen/>
        <w:t>íi ®</w:t>
        <w:softHyphen/>
        <w:t>êng cèng tho¸t n</w:t>
        <w:softHyphen/>
        <w:t>íc; c¸c c«ng tr×nh xö lý n</w:t>
        <w:softHyphen/>
        <w:t>íc th¶i, chÊt th¶i r¾n; nghÜa trang vµ c¸c c«ng tr×nh kh¸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Dù kiÕn nh÷ng h¹ng môc </w:t>
        <w:softHyphen/>
        <w:t>u tiªn ph¸t triÓn vµ nguån lùc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6. ThiÕt kÕ ®« thÞ: néi dung thiÕt kÕ ®« thÞ trong quy ho¹ch chung x©y dùng ®« thÞ ®</w:t>
        <w:softHyphen/>
        <w:t>îc thùc hiÖn theo quy ®Þnh t¹i §iÒu 30 cña NghÞ ®Þnh nµy.</w:t>
      </w:r>
    </w:p>
    <w:p>
      <w:pPr>
        <w:pStyle w:val="Normal"/>
        <w:rPr>
          <w:color w:val="000000"/>
        </w:rPr>
      </w:pPr>
      <w:r>
        <w:rPr>
          <w:color w:val="000000"/>
        </w:rPr>
        <w:t>7. §¸nh gi¸ t¸c ®éng m«i tr</w:t>
        <w:softHyphen/>
        <w:t>êng ®« thÞ vµ ®Ò xuÊt biÖn ph¸p ®Ó gi¶m thiÓu ¶nh h</w:t>
        <w:softHyphen/>
        <w:t>ëng xÊu ®Õn m«i tr</w:t>
        <w:softHyphen/>
        <w:t>êng trong ®å ¸n quy ho¹ch chung x©y dùng ®« thÞ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7.</w:t>
      </w:r>
      <w:r>
        <w:rPr>
          <w:color w:val="000000"/>
        </w:rPr>
        <w:t xml:space="preserve"> Hå s¬ ®å ¸n quy ho¹ch chung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B¶n vÏ gåm :</w:t>
      </w:r>
    </w:p>
    <w:p>
      <w:pPr>
        <w:pStyle w:val="Normal"/>
        <w:rPr>
          <w:color w:val="000000"/>
        </w:rPr>
      </w:pPr>
      <w:r>
        <w:rPr>
          <w:color w:val="000000"/>
        </w:rPr>
        <w:t>- S¬ ®å vÞ trÝ vµ mèi quan hÖ vïng; tû lÖ 1/50.000 - 1/250.000;</w:t>
      </w:r>
    </w:p>
    <w:p>
      <w:pPr>
        <w:pStyle w:val="Normal"/>
        <w:rPr>
          <w:color w:val="000000"/>
        </w:rPr>
      </w:pPr>
      <w:r>
        <w:rPr>
          <w:color w:val="000000"/>
        </w:rPr>
        <w:t>- C¸c b¶n ®å hiÖn tr¹ng phôc vô cho viÖc thiÕt kÕ quy ho¹ch chung x©y dùng ®« thÞ; tû lÖ 1/5.000 - 1/25.000;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B¶n ®å ®Þnh h</w:t>
        <w:softHyphen/>
        <w:t>íng ph¸t triÓn kh«ng gian ®« thÞ; tû lÖ 1/5.000- 1/25.000;</w:t>
      </w:r>
    </w:p>
    <w:p>
      <w:pPr>
        <w:pStyle w:val="Normal"/>
        <w:rPr>
          <w:color w:val="000000"/>
        </w:rPr>
      </w:pPr>
      <w:r>
        <w:rPr>
          <w:color w:val="000000"/>
        </w:rPr>
        <w:t>- C¸c b¶n ®å quy ho¹ch tæng mÆt b»ng sö dông ®Êt cña ®« thÞ theo tõng giai ®o¹n quy ho¹ch; tû lÖ 1/5.000 - 1/25.000;</w:t>
      </w:r>
    </w:p>
    <w:p>
      <w:pPr>
        <w:pStyle w:val="Normal"/>
        <w:rPr>
          <w:color w:val="000000"/>
        </w:rPr>
      </w:pPr>
      <w:r>
        <w:rPr>
          <w:color w:val="000000"/>
        </w:rPr>
        <w:t>- C¸c b¶n ®å quy ho¹ch hÖ thèng c«ng tr×nh h¹ tÇng kü thuËt ®« thÞ; tû lÖ 1/5.000 - 1/25.000;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chØ giíi ®</w:t>
        <w:softHyphen/>
        <w:t>êng ®á c¸c trôc ®</w:t>
        <w:softHyphen/>
        <w:t>êng chÝnh, cèt khèng chÕ x©y dùng ®« thÞ; tû lÖ 1/5.000 - 1/25.000;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tæng hîp ®</w:t>
        <w:softHyphen/>
        <w:t>êng d©y, ®</w:t>
        <w:softHyphen/>
        <w:t>êng èng kü thuËt c¸c tuyÕn ®</w:t>
        <w:softHyphen/>
        <w:t>êng x©y dùng míi; tû lÖ 1/5.000 - 1/25.000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C¸c b¶n vÏ thiÕt kÕ ®« thÞ theo quy ®Þnh t¹i §iÒu 30 cña NghÞ ®Þnh nµy.</w:t>
      </w:r>
    </w:p>
    <w:p>
      <w:pPr>
        <w:pStyle w:val="Normal"/>
        <w:rPr/>
      </w:pPr>
      <w:r>
        <w:rPr>
          <w:color w:val="000000"/>
          <w:spacing w:val="-6"/>
        </w:rPr>
        <w:t xml:space="preserve">2. </w:t>
      </w:r>
      <w:r>
        <w:rPr>
          <w:color w:val="000000"/>
        </w:rPr>
        <w:t>B¸o c¸o tæng hîp gåm thuyÕt minh, c¸c v¨n b¶n ph¸p lý cã liªn quan, tê tr×nh phª duyÖt ®å ¸n quy ho¹ch chung x©y dùng ®« thÞ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®« thÞ lo¹i 5, c¸c b¶n ®å hiÖn tr¹ng, b¶n ®å quy ho¹ch ®</w:t>
        <w:softHyphen/>
        <w:t>îc lËp trªn tû lÖ 1/2.000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8.</w:t>
      </w:r>
      <w:r>
        <w:rPr>
          <w:color w:val="000000"/>
          <w:spacing w:val="-6"/>
        </w:rPr>
        <w:t xml:space="preserve"> Quy ®Þnh vÒ qu¶n lý quy ho¹ch chung 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Trªn c¬ së néi dung b¶n vÏ, thuyÕt minh cña ®å ¸n quy ho¹ch, c¸c kiÕn nghÞ, gi¶i ph¸p thùc hiÖn quy ho¹ch chung x©y dùng ®« thÞ, ng</w:t>
        <w:softHyphen/>
        <w:t>êi cã thÈm quyÒn phª duyÖt ®å ¸n quy ho¹ch chung x©y dùng ®« thÞ ban hµnh c¸c quy ®Þnh ®Ó thùc hiÖn quy ho¹ch gåm nh÷ng néi dung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Quy ®Þnh vÒ b¶o tån, t«n t¹o c¸c c«ng tr×nh kiÕn tróc, khu danh lam th¾ng c¶nh, khu di s¶n v¨n ho¸, khu di tÝch lÞch sö - v¨n ho¸ trong ®« thÞ.</w:t>
      </w:r>
    </w:p>
    <w:p>
      <w:pPr>
        <w:pStyle w:val="Normal"/>
        <w:rPr>
          <w:color w:val="000000"/>
        </w:rPr>
      </w:pPr>
      <w:r>
        <w:rPr>
          <w:color w:val="000000"/>
        </w:rPr>
        <w:t>2. Quy ®Þnh vÒ ph¹m vi b¶o vÖ hµnh lang an toµn c¸c c«ng tr×nh h¹ tÇng kü thuËt cña ®« thÞ vµ c¸c biÖn ph¸p b¶o vÖ m«i tr</w:t>
        <w:softHyphen/>
        <w:t>êng.</w:t>
      </w:r>
    </w:p>
    <w:p>
      <w:pPr>
        <w:pStyle w:val="Normal"/>
        <w:rPr>
          <w:color w:val="000000"/>
        </w:rPr>
      </w:pPr>
      <w:r>
        <w:rPr>
          <w:color w:val="000000"/>
        </w:rPr>
        <w:t>3. Quy ®Þnh chØ giíi ®</w:t>
        <w:softHyphen/>
        <w:t>êng ®á cña c¸c tuyÕn phè chÝnh, cèt x©y dùng khèng chÕ cña ®« thÞ, c¸c khu vùc cÊm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4. Quy ®Þnh c¸c chØ tiªu vÒ diÖn tÝch, mËt ®é x©y dùng, hÖ sè sö dông ®Êt vµ tÇng cao tèi ®a, tèi thiÓu cña c«ng tr×nh trong c¸c khu chøc n¨ng ®« thÞ.</w:t>
      </w:r>
    </w:p>
    <w:p>
      <w:pPr>
        <w:pStyle w:val="Normal"/>
        <w:rPr>
          <w:color w:val="000000"/>
        </w:rPr>
      </w:pPr>
      <w:r>
        <w:rPr>
          <w:color w:val="000000"/>
        </w:rPr>
        <w:t>5. Ph©n cÊp vµ quy ®Þnh tr¸ch nhiÖm qu¶n lý quy ho¹ch x©y dùng cña c¸c cÊp chÝnh quyÒn ®« thÞ trong viÖc thùc hiÖn vµ qu¶n lý quy ho¹ch chung x©y dùng ®« thÞ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19.</w:t>
      </w:r>
      <w:r>
        <w:rPr>
          <w:color w:val="000000"/>
        </w:rPr>
        <w:t xml:space="preserve"> ThÈm ®Þnh, phª duyÖt nhiÖm vô, ®å ¸n quy ho¹ch chung x©y dùng ®« thÞ 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c¸c ®« thÞ lo¹i ®Æc biÖt, lo¹i 1, lo¹i 2, c¸c ®« thÞ míi liªn tØnh, c¸c ®« thÞ míi cã quy m« d©n sè t</w:t>
        <w:softHyphen/>
        <w:t>¬ng ®</w:t>
        <w:softHyphen/>
        <w:t>¬ng víi ®« thÞ lo¹i 2 trë lªn, c¸c khu c«ng nghÖ cao vµ c¸c khu kinh tÕ ®Æc thï:</w:t>
      </w:r>
    </w:p>
    <w:p>
      <w:pPr>
        <w:pStyle w:val="Normal"/>
        <w:rPr>
          <w:color w:val="000000"/>
        </w:rPr>
      </w:pPr>
      <w:r>
        <w:rPr>
          <w:color w:val="000000"/>
        </w:rPr>
        <w:t>a) Thñ t</w:t>
        <w:softHyphen/>
        <w:t xml:space="preserve">íng ChÝnh phñ phª duyÖt nhiÖm vô, ®å ¸n quy ho¹ch chung x©y dùng ®« thÞ trong thêi h¹n 30 ngµy lµm viÖc, kÓ tõ ngµy nhËn ®ñ hå s¬ hîp lÖ cña c¬ quan thÈm ®Þnh; </w:t>
      </w:r>
    </w:p>
    <w:p>
      <w:pPr>
        <w:pStyle w:val="Normal"/>
        <w:rPr/>
      </w:pPr>
      <w:r>
        <w:rPr>
          <w:color w:val="000000"/>
        </w:rPr>
        <w:t>b) Bé X©y dùng thÈm ®Þnh nhiÖm vô vµ ®å ¸n quy ho¹ch chung x©y dùng ®« thÞ lo¹i ®Æc biÖt, lo¹i 1 vµ lo¹i 2</w:t>
      </w:r>
      <w:r>
        <w:rPr>
          <w:i/>
          <w:color w:val="000000"/>
        </w:rPr>
        <w:t xml:space="preserve"> </w:t>
      </w:r>
      <w:r>
        <w:rPr>
          <w:color w:val="000000"/>
        </w:rPr>
        <w:t>thuéc thÈm quyÒn phª duyÖt cña Thñ t</w:t>
        <w:softHyphen/>
        <w:t>íng ChÝnh phñ trong thêi h¹n 30 ngµy lµm viÖc, kÓ tõ ngµy nhËn ®ñ hå s¬ hîp lÖ cña c¬ quan tr×nh thÈm ®Þn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§èi víi ®« thÞ lo¹i 3, lo¹i 4, lo¹i 5, c¸c quËn cña thµnh phè trùc thuéc Trung </w:t>
        <w:softHyphen/>
        <w:t>¬ng vµ c¸c ®« thÞ míi cã quy m« t</w:t>
        <w:softHyphen/>
        <w:t>¬ng ®</w:t>
        <w:softHyphen/>
        <w:t>¬ng:</w:t>
      </w:r>
    </w:p>
    <w:p>
      <w:pPr>
        <w:pStyle w:val="Normal"/>
        <w:rPr>
          <w:color w:val="000000"/>
        </w:rPr>
      </w:pPr>
      <w:r>
        <w:rPr>
          <w:color w:val="000000"/>
        </w:rPr>
        <w:t>a) Uû ban nh©n d©n cÊp tØnh phª duyÖt nhiÖm vô, ®å ¸n quy ho¹ch chung x©y dùng trong thêi h¹n 30 ngµy lµm viÖc, kÓ tõ ngµy nhËn ®ñ hå s¬ hîp lÖ cña c¬ quan thÈm ®Þnh;</w:t>
      </w:r>
    </w:p>
    <w:p>
      <w:pPr>
        <w:pStyle w:val="Normal"/>
        <w:rPr>
          <w:color w:val="000000"/>
        </w:rPr>
      </w:pPr>
      <w:r>
        <w:rPr>
          <w:color w:val="000000"/>
        </w:rPr>
        <w:t>b) Së X©y dùng hoÆc Së Quy ho¹ch - KiÕn tróc ®èi víi c¸c tØnh, thµnh phè cã Së Quy ho¹ch - KiÕn tróc thÈm ®Þnh c¸c nhiÖm vô vµ ®å ¸n quy ho¹ch chung x©y dùng ®« thÞ thuéc thÈm quyÒn phª duyÖt cña Uû ban nh©n d©n cÊp tØnh trong thêi h¹n 30 ngµy lµm viÖc, kÓ tõ ngµy nhËn ®ñ hå s¬ hîp lÖ cña c¬ quan tr×nh thÈm ®Þnh, tr</w:t>
        <w:softHyphen/>
        <w:t xml:space="preserve">íc khi tr×nh Héi ®ång nh©n d©n cïng cÊp quyÕt ®Þnh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0.</w:t>
      </w:r>
      <w:r>
        <w:rPr>
          <w:color w:val="000000"/>
        </w:rPr>
        <w:t xml:space="preserve"> §iÒu chØnh quy ho¹ch chung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chung x©y dùng ®« thÞ ®</w:t>
        <w:softHyphen/>
        <w:t>îc ®iÒu chØnh khi cã mét trong c¸c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Tr</w:t>
        <w:softHyphen/>
        <w:t>êng hîp c¸c ®iÒu kiÖn vÒ ®Þa lý, tù nhiªn cã biÕn ®éng lín nh</w:t>
        <w:softHyphen/>
        <w:t xml:space="preserve"> sôt lë, lò lôt, ®éng ®Êt vµ c¸c yÕu tè kh¸c; thay ®æi ranh giíi hµnh chÝnh, thay ®æi ®Þnh h</w:t>
        <w:softHyphen/>
        <w:t>íng ph¸t triÓn kinh tÕ - x· héi; thay ®æi c¸c yÕu tè ¶nh h</w:t>
        <w:softHyphen/>
        <w:t>ëng lín tíi sù ph¸t triÓn cña ®« thÞ nh</w:t>
        <w:softHyphen/>
        <w:t xml:space="preserve"> vai trß, chøc n¨ng cña ®« thÞ, ®éng lùc ph¸t triÓn, quy m« d©n sè th× ®iÒu chØnh tæng thÓ;</w:t>
      </w:r>
    </w:p>
    <w:p>
      <w:pPr>
        <w:pStyle w:val="Normal"/>
        <w:rPr>
          <w:color w:val="000000"/>
        </w:rPr>
      </w:pPr>
      <w:r>
        <w:rPr>
          <w:color w:val="000000"/>
        </w:rPr>
        <w:t>b) Tr</w:t>
        <w:softHyphen/>
        <w:t>êng hîp ®Ó thu hót c¸c nguån vèn ®Çu t</w:t>
        <w:softHyphen/>
        <w:t xml:space="preserve"> x©y dùng ®« thÞ vµ ®¸p øng c¸c môc tiªu kh¸c mµ kh«ng lµm thay ®æi lín ®Õn ®Þnh h</w:t>
        <w:softHyphen/>
        <w:t>íng ph¸t triÓn ®« thÞ th× ®iÒu chØnh côc bé.</w:t>
      </w:r>
    </w:p>
    <w:p>
      <w:pPr>
        <w:pStyle w:val="Normal"/>
        <w:rPr/>
      </w:pPr>
      <w:r>
        <w:rPr>
          <w:color w:val="000000"/>
          <w:spacing w:val="-2"/>
        </w:rPr>
        <w:t>2. Néi dung ®iÒu chØnh quy ho¹ch x©y dùng chung x©y dùng ®« thÞ ph¶i dùa trªn c¬ së ph©n tÝch, ®¸nh gi¸ t×nh h×nh thùc hiÖn ®å ¸n quy ho¹ch ®· ®</w:t>
        <w:softHyphen/>
        <w:t>îc phª duyÖt tr</w:t>
        <w:softHyphen/>
        <w:t>íc ®ã, x¸c ®Þnh nh÷ng yÕu tè ¶nh h</w:t>
        <w:softHyphen/>
        <w:t>ëng ®Õn viÖc ®iÒu chØnh quy ho¹ch; ph¶i ®¶m b¶o tÝnh kÕ thõa vµ chØ ®iÒu chØnh nh÷ng néi dung thay ®æi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Ng</w:t>
        <w:softHyphen/>
        <w:t>êi cã thÈm quyÒn phª duyÖt nhiÖm vô, quy ho¹ch chung x©y dùng ®« thÞ th× phª duyÖt nhiÖm vô ®iÒu chØnh, ®å ¸n ®iÒu chØnh quy ho¹ch chung x©y dùng ®« thÞ. Tr</w:t>
        <w:softHyphen/>
        <w:t>êng hîp ®iÒu chØnh côc bé ®èi víi quy ho¹ch chung x©y dùng ®« thÞ lo¹i ®Æc biÖt, lo¹i 1 vµ lo¹i 2 th× Chñ tÞch Uû ban nh©n d©n cÊp tØnh phª duyÖt quy ho¹ch ®iÒu chØnh côc bé sau khi ®</w:t>
        <w:softHyphen/>
        <w:t>îc Thñ t</w:t>
        <w:softHyphen/>
        <w:t>íng ChÝnh phñ chÊp thuËn vµ chÞu tr¸ch nhiÖm tr</w:t>
        <w:softHyphen/>
        <w:t>íc ph¸p luËt vÒ quyÕt ®Þnh cña m×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3</w:t>
        <w:br/>
        <w:t xml:space="preserve"> Quy ho¹ch chi tiÕt x©y dùng ®« thÞ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1.</w:t>
      </w:r>
      <w:r>
        <w:rPr>
          <w:color w:val="000000"/>
          <w:spacing w:val="-6"/>
        </w:rPr>
        <w:t xml:space="preserve"> §èi t</w:t>
        <w:softHyphen/>
        <w:t>îng vµ thêi gian lËp quy ho¹ch chi tiÕt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chi tiÕt x©y dùng ®« thÞ ®</w:t>
        <w:softHyphen/>
        <w:t>îc lËp cho c¸c khu chøc n¨ng trong ®« thÞ vµ c¸c khu c«ng nghiÖp, khu c«ng nghÖ cao, khu chÕ xuÊt, khu b¶o tån, di s¶n v¨n ho¸, khu du lÞch, nghØ m¸t hoÆc c¸c khu kh¸c ®· ®</w:t>
        <w:softHyphen/>
        <w:t>îc x¸c ®Þnh; c¶i t¹o chØnh trang c¸c khu hiÖn tr¹ng cña ®« thÞ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2. Thêi gian lËp ®å ¸n quy ho¹ch chi tiÕt x©y dùng ®« thÞ nh</w:t>
        <w:softHyphen/>
        <w:t xml:space="preserve"> sau:</w:t>
      </w:r>
    </w:p>
    <w:p>
      <w:pPr>
        <w:pStyle w:val="Normal"/>
        <w:rPr/>
      </w:pPr>
      <w:r>
        <w:rPr>
          <w:color w:val="000000"/>
          <w:spacing w:val="-4"/>
        </w:rPr>
        <w:t>a</w:t>
      </w:r>
      <w:r>
        <w:rPr>
          <w:color w:val="000000"/>
        </w:rPr>
        <w:t>) §èi víi ®å ¸n quy ho¹ch chi tiÕt x©y dùng ®« thÞ tØ lÖ 1/500, thêi gian lËp theo yªu cÇu cña dù ¸n;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®å ¸n quy ho¹ch chi tiÕt x©y dùng ®« thÞ tØ lÖ 1/2.000, thêi gian lËp kh«ng qu¸ 09 th¸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2</w:t>
      </w:r>
      <w:r>
        <w:rPr>
          <w:color w:val="000000"/>
        </w:rPr>
        <w:t>. NhiÖm vô quy ho¹ch chi tiÕt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Néi dung nhiÖm vô quy ho¹ch chi tiÕt x©y dùng ®« thÞ bao gåm:</w:t>
      </w:r>
    </w:p>
    <w:p>
      <w:pPr>
        <w:pStyle w:val="Normal"/>
        <w:rPr>
          <w:color w:val="000000"/>
        </w:rPr>
      </w:pPr>
      <w:r>
        <w:rPr>
          <w:color w:val="000000"/>
        </w:rPr>
        <w:t>a) X¸c ®Þnh ph¹m vi ranh giíi, diÖn tÝch khu vùc ®Ó thiÕt kÕ quy ho¹ch chi tiÕt;</w:t>
      </w:r>
    </w:p>
    <w:p>
      <w:pPr>
        <w:pStyle w:val="Normal"/>
        <w:rPr>
          <w:color w:val="000000"/>
        </w:rPr>
      </w:pPr>
      <w:r>
        <w:rPr>
          <w:color w:val="000000"/>
        </w:rPr>
        <w:t>b) X¸c ®Þnh danh môc c¸c c«ng tr×nh cÇn ®Çu t</w:t>
        <w:softHyphen/>
        <w:t xml:space="preserve"> x©y dùng bao gåm: c¸c c«ng tr×nh x©y dùng míi, c¸c c«ng tr×nh cÇn chØnh trang, c¶i t¹o, b¶o tån, t«n t¹o trong khu vùc quy ho¹ch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X¸c ®Þnh c¸c chØ tiªu kinh tÕ - kü thuËt chñ yÕu vÒ sö dông ®Êt, h¹ tÇng x· héi vµ h¹ tÇng kü thuËt; c¸c yªu cÇu vÒ kh«ng gian, kiÕn tróc, thiÕt kÕ ®« thÞ vµ nh÷ng yªu cÇu kh¸c ®èi víi tõng khu vùc thiÕt kÕ. </w:t>
      </w:r>
    </w:p>
    <w:p>
      <w:pPr>
        <w:pStyle w:val="Normal"/>
        <w:rPr>
          <w:color w:val="000000"/>
        </w:rPr>
      </w:pPr>
      <w:r>
        <w:rPr>
          <w:color w:val="000000"/>
        </w:rPr>
        <w:t>2. Uû ban nh©n d©n cÊp huyÖn cã tr¸ch nhiÖm lÊy ý kiÕn cña nh©n d©n vÒ nhiÖm vô quy ho¹ch chi tiÕt x©y dùng ®« thÞ th«ng qua ®¹i diÖn tæ d©n phè vµ Uû ban nh©n d©n cÊp x· trong khu vùc quy ho¹ch b»ng v¨n b¶n hoÆc tæ chøc c¸c cuéc häp.</w:t>
      </w:r>
    </w:p>
    <w:p>
      <w:pPr>
        <w:pStyle w:val="Normal"/>
        <w:rPr>
          <w:color w:val="000000"/>
        </w:rPr>
      </w:pPr>
      <w:r>
        <w:rPr>
          <w:color w:val="000000"/>
        </w:rPr>
        <w:t>3. B¶n vÏ s¬ ®å vÞ trÝ, ranh giíi khu vùc thiÕt kÕ trÝch tõ quy ho¹ch chung x©y dùng ®« thÞ, tØ lÖ 1/5.000 – 1/10.000.</w:t>
      </w:r>
    </w:p>
    <w:p>
      <w:pPr>
        <w:pStyle w:val="Normal"/>
        <w:rPr>
          <w:color w:val="000000"/>
        </w:rPr>
      </w:pPr>
      <w:r>
        <w:rPr>
          <w:color w:val="000000"/>
          <w:spacing w:val="6"/>
        </w:rPr>
        <w:t>4. Thêi gian lËp nhiÖm vô quy ho¹ch chi tiÕt x©y dùng ®« thÞ kh«ng qu¸ 02 th¸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3.</w:t>
      </w:r>
      <w:r>
        <w:rPr>
          <w:color w:val="000000"/>
        </w:rPr>
        <w:t xml:space="preserve"> C¨n cø lËp quy ho¹ch chi tiÕt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x©y dùng vïng, quy ho¹ch chung x©y dùng ®« thÞ ®· ®</w:t>
        <w:softHyphen/>
        <w:t>îc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2. NhiÖm vô quy ho¹ch chi tiÕt x©y dùng ®« thÞ ®· ®</w:t>
        <w:softHyphen/>
        <w:t>îc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3. KÕt qu¶ ®iÒu tra, kh¶o s¸t, vµ c¸c sè liÖu, tµi liÖu vÒ khÝ t</w:t>
        <w:softHyphen/>
        <w:t>îng, thñy v¨n, h¶i v¨n, ®Þa chÊt, hiÖn tr¹ng kinh tÕ, v¨n ho¸, x· héi vµ c¸c sè liÖu, tµi liÖu kh¸c cã liªn qua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Quy chuÈn, tiªu chuÈn x©y dùng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4.</w:t>
      </w:r>
      <w:r>
        <w:rPr>
          <w:color w:val="000000"/>
        </w:rPr>
        <w:t xml:space="preserve"> Néi dung quy ho¹ch chi tiÕt x©y dùng ®« thÞ </w:t>
      </w:r>
    </w:p>
    <w:p>
      <w:pPr>
        <w:pStyle w:val="Normal"/>
        <w:rPr>
          <w:color w:val="000000"/>
        </w:rPr>
      </w:pPr>
      <w:r>
        <w:rPr>
          <w:color w:val="000000"/>
        </w:rPr>
        <w:t>1. Ph©n tÝch, ®¸nh gi¸ c¸c ®iÒu kiÖn tù nhiªn, thùc tr¹ng x©y dùng, d©n c</w:t>
        <w:softHyphen/>
        <w:t>, x· héi, kiÕn tróc c¶nh quan, di tÝch lÞch sö - v¨n ho¸, kh¶ n¨ng sö dông quü ®Êt hiÖn cã vµ quü ®Êt dù kiÕn ph¸t triÓn.</w:t>
      </w:r>
    </w:p>
    <w:p>
      <w:pPr>
        <w:pStyle w:val="Normal"/>
        <w:rPr>
          <w:color w:val="000000"/>
        </w:rPr>
      </w:pPr>
      <w:r>
        <w:rPr>
          <w:color w:val="000000"/>
        </w:rPr>
        <w:t>2. X¸c ®Þnh tÝnh chÊt, chøc n¨ng vµ c¸c chØ tiªu kinh tÕ - kü thuËt chñ yÕu vÒ sö dông ®Êt, h¹ tÇng x· héi vµ h¹ tÇng kü thuËt cña khu vùc thiÕt kÕ; néi dung c¶i t¹o vµ x©y dùng míi.</w:t>
      </w:r>
    </w:p>
    <w:p>
      <w:pPr>
        <w:pStyle w:val="Normal"/>
        <w:rPr>
          <w:color w:val="000000"/>
        </w:rPr>
      </w:pPr>
      <w:r>
        <w:rPr>
          <w:color w:val="000000"/>
        </w:rPr>
        <w:t>3. Quy ho¹ch tæng mÆt b»ng sö dông ®Êt; x¸c ®Þnh c¸c chØ tiªu cho tõng l« ®Êt vÒ diÖn tÝch, mËt ®é x©y dùng, hÖ sè sö dông ®Êt, tÇng cao c«ng tr×nh; vÞ trÝ, quy m« c¸c c«ng tr×nh ngÇ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Quy ho¹ch hÖ thèng c«ng tr×nh h¹ tÇng kü thuËt ®« thÞ: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) X¸c ®Þnh m¹ng l</w:t>
        <w:softHyphen/>
        <w:t>íi ®</w:t>
        <w:softHyphen/>
        <w:t>êng giao th«ng, mÆt c¾t, chØ giíi ®</w:t>
        <w:softHyphen/>
        <w:t>êng ®á vµ chØ giíi x©y dùng; vÞ trÝ, quy m« bÕn, b·i ®ç xe vµ hÖ thèng c«ng tr×nh ngÇm, tuy nel kü thuËt;</w:t>
      </w:r>
    </w:p>
    <w:p>
      <w:pPr>
        <w:pStyle w:val="Normal"/>
        <w:rPr>
          <w:color w:val="000000"/>
        </w:rPr>
      </w:pPr>
      <w:r>
        <w:rPr>
          <w:color w:val="000000"/>
        </w:rPr>
        <w:t>b) X¸c ®Þnh nhu cÇu vµ nguån cÊp n</w:t>
        <w:softHyphen/>
        <w:t>íc; vÞ trÝ, quy m« c¸c c«ng tr×nh nhµ m¸y, tr¹m b¬m n</w:t>
        <w:softHyphen/>
        <w:t>íc; bÓ chøa; m¹ng l</w:t>
        <w:softHyphen/>
        <w:t>íi ®</w:t>
        <w:softHyphen/>
        <w:t>êng èng cÊp n</w:t>
        <w:softHyphen/>
        <w:t>íc vµ c¸c th«ng sè kü thuËt chi tiÕt;</w:t>
      </w:r>
    </w:p>
    <w:p>
      <w:pPr>
        <w:pStyle w:val="Normal"/>
        <w:rPr>
          <w:color w:val="000000"/>
        </w:rPr>
      </w:pPr>
      <w:r>
        <w:rPr>
          <w:color w:val="000000"/>
        </w:rPr>
        <w:t>c) X¸c ®Þnh nhu cÇu sö dông vµ nguån cung cÊp ®iÖn n¨ng; vÞ trÝ, quy m« c¸c tr¹m ®iÖn ph©n phèi; m¹ng l</w:t>
        <w:softHyphen/>
        <w:t>íi ®</w:t>
        <w:softHyphen/>
        <w:t xml:space="preserve">êng d©y trung thÕ, h¹ thÕ vµ chiÕu s¸ng ®« thÞ; </w:t>
      </w:r>
    </w:p>
    <w:p>
      <w:pPr>
        <w:pStyle w:val="Normal"/>
        <w:rPr>
          <w:color w:val="000000"/>
        </w:rPr>
      </w:pPr>
      <w:r>
        <w:rPr>
          <w:color w:val="000000"/>
        </w:rPr>
        <w:t>d) X¸c ®Þnh m¹ng l</w:t>
        <w:softHyphen/>
        <w:t>íi tho¸t n</w:t>
        <w:softHyphen/>
        <w:t>íc; vÞ trÝ, quy m« c¸c c«ng tr×nh xö lý n</w:t>
        <w:softHyphen/>
        <w:t xml:space="preserve">íc bÈn, chÊt th¶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Dù kiÕn nh÷ng h¹ng môc </w:t>
        <w:softHyphen/>
        <w:t>u tiªn ph¸t triÓn vµ nguån lùc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6. ThiÕt kÕ ®« thÞ: néi dung cña thiÕt kÕ ®« thÞ trong quy ho¹ch chi tiÕt x©y dùng ®« thÞ ®</w:t>
        <w:softHyphen/>
        <w:t xml:space="preserve">îc thùc hiÖn theo quy ®Þnh t¹i §iÒu 31 cña NghÞ ®Þnh nµy. </w:t>
      </w:r>
    </w:p>
    <w:p>
      <w:pPr>
        <w:pStyle w:val="Normal"/>
        <w:rPr>
          <w:color w:val="000000"/>
        </w:rPr>
      </w:pPr>
      <w:r>
        <w:rPr>
          <w:color w:val="000000"/>
        </w:rPr>
        <w:t>7. §¸nh gi¸ t¸c ®éng m«i tr</w:t>
        <w:softHyphen/>
        <w:t>êng ®« thÞ vµ ®Ò xuÊt biÖn ph¸p ®Ó gi¶m thiÓu ¶nh h</w:t>
        <w:softHyphen/>
        <w:t>ëng xÊu ®Õn m«i tr</w:t>
        <w:softHyphen/>
        <w:t>êng trong ®å ¸n quy ho¹ch chi tiÕt x©y dùng ®« thÞ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5.</w:t>
      </w:r>
      <w:r>
        <w:rPr>
          <w:color w:val="000000"/>
        </w:rPr>
        <w:t xml:space="preserve"> LÊy ý kiÕn vÒ quy ho¹ch chi tiÕt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Trong qu¸ tr×nh lËp ®å ¸n quy ho¹ch chi tiÕt x©y dùng ®« thÞ, tæ chøc t</w:t>
        <w:softHyphen/>
        <w:t xml:space="preserve"> vÊn thiÕt kÕ quy ho¹ch ph¶i phèi hîp víi chÝnh quyÒn ®Þa ph</w:t>
        <w:softHyphen/>
        <w:t>¬ng ®Ó lÊy ý kiÕn nh©n d©n trong khu vùc quy ho¹ch vÒ c¸c néi dung cã liªn quan ®Õn ®å ¸n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2. H×nh thøc lÊy ý kiÕn: tr</w:t>
        <w:softHyphen/>
        <w:t>ng bµy s¬ ®å, b¶n vÏ c¸c ph</w:t>
        <w:softHyphen/>
        <w:t>¬ng ¸n quy ho¹ch; lÊy ý kiÕn b»ng phiÕu. Ng</w:t>
        <w:softHyphen/>
        <w:t>êi ®</w:t>
        <w:softHyphen/>
        <w:t>îc lÊy ý kiÕn cã tr¸ch nhiÖm tr¶ lêi trong thêi gian 5 ngµy lµm viÖc, kÓ tõ ngµy nhËn ®</w:t>
        <w:softHyphen/>
        <w:t>îc phiÕu lÊy ý kiÕn; sau thêi h¹n quy ®Þnh, nÕu kh«ng tr¶ lêi th× coi nh</w:t>
        <w:softHyphen/>
        <w:t xml:space="preserve"> ®ång ý.</w:t>
      </w:r>
    </w:p>
    <w:p>
      <w:pPr>
        <w:pStyle w:val="Normal"/>
        <w:rPr>
          <w:color w:val="000000"/>
        </w:rPr>
      </w:pPr>
      <w:r>
        <w:rPr>
          <w:color w:val="000000"/>
        </w:rPr>
        <w:t>3. Tr</w:t>
        <w:softHyphen/>
        <w:t>íc khi tr×nh c¬ quan cã thÈm quyÒn phª duyÖt ®å ¸n quy ho¹ch chi tiÕt x©y dùng, tæ chøc t</w:t>
        <w:softHyphen/>
        <w:t xml:space="preserve"> vÊn cã tr¸ch nhiÖm b¸o c¸o víi c¬ quan phª duyÖt vÒ kÕt qu¶ lÊy ý kiÕn, lµm c¬ së cho viÖc phª duyÖt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6.</w:t>
      </w:r>
      <w:r>
        <w:rPr>
          <w:color w:val="000000"/>
        </w:rPr>
        <w:t xml:space="preserve"> Hå s¬ ®å ¸n quy ho¹ch chi tiÕt x©y dùng</w:t>
      </w:r>
    </w:p>
    <w:p>
      <w:pPr>
        <w:pStyle w:val="Normal"/>
        <w:rPr>
          <w:color w:val="000000"/>
        </w:rPr>
      </w:pPr>
      <w:r>
        <w:rPr>
          <w:color w:val="000000"/>
        </w:rPr>
        <w:t>1. B¶n vÏ gåm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quy ho¹ch chi tiÕt x©y dùng tû lÖ 1/2.000: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vÞ trÝ vµ giíi h¹n khu ®Êt; tû lÖ 1/10.000 - 1/25.000;</w:t>
      </w:r>
    </w:p>
    <w:p>
      <w:pPr>
        <w:pStyle w:val="Normal"/>
        <w:rPr>
          <w:color w:val="000000"/>
        </w:rPr>
      </w:pPr>
      <w:r>
        <w:rPr>
          <w:color w:val="000000"/>
        </w:rPr>
        <w:t>- C¸c b¶n ®å hiÖn tr¹ng vÒ kiÕn tróc, c¶nh quan, hÖ thèng h¹ tÇng kü thuËt vµ ®¸nh gi¸ quü ®Êt x©y dùng; tû lÖ 1/2.000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B¶n ®å tæ chøc kh«ng gian kiÕn tróc c¶nh quan, tû lÖ 1/2.000; 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quy ho¹ch tæng mÆt b»ng sö dông ®Êt; tû lÖ 1/2.000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- C¸c b¶n ®å quy ho¹ch hÖ thèng c«ng tr×nh h¹ tÇng kü thuËt; tû lÖ 1/2.000;</w:t>
      </w:r>
    </w:p>
    <w:p>
      <w:pPr>
        <w:pStyle w:val="Normal"/>
        <w:rPr>
          <w:color w:val="000000"/>
        </w:rPr>
      </w:pPr>
      <w:r>
        <w:rPr>
          <w:color w:val="000000"/>
        </w:rPr>
        <w:t>- C¸c b¶n ®å chØ giíi ®</w:t>
        <w:softHyphen/>
        <w:t>êng ®á, chØ giíi x©y dùng vµ hµnh lang b¶o vÖ c¸c tuyÕn h¹ tÇng kü thuËt; tû lÖ 1/2.000;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tæng hîp ®</w:t>
        <w:softHyphen/>
        <w:t>êng d©y, ®</w:t>
        <w:softHyphen/>
        <w:t>êng èng kü thuËt; tû lÖ 1/2.000;</w:t>
      </w:r>
    </w:p>
    <w:p>
      <w:pPr>
        <w:pStyle w:val="Normal"/>
        <w:rPr>
          <w:color w:val="000000"/>
        </w:rPr>
      </w:pPr>
      <w:r>
        <w:rPr>
          <w:color w:val="000000"/>
        </w:rPr>
        <w:t>- LËp m« h×nh; tû lÖ 1/2.000 hoÆc tû lÖ thÝch hîp.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quy ho¹ch chi tiÕt x©y dùng tû lÖ 1/500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C¸c b¶n ®å ®</w:t>
        <w:softHyphen/>
        <w:t>îc quy ®Þnh nh</w:t>
        <w:softHyphen/>
        <w:t xml:space="preserve"> ®èi víi quy ho¹ch chi tiÕt x©y dùng tû  lÖ 1/2.000 nh</w:t>
        <w:softHyphen/>
        <w:t>ng ®</w:t>
        <w:softHyphen/>
        <w:t>îc thÓ hiÖn ®Õn tõng c«ng tr×nh theo tû lÖ 1/500;</w:t>
      </w:r>
    </w:p>
    <w:p>
      <w:pPr>
        <w:pStyle w:val="Normal"/>
        <w:rPr>
          <w:color w:val="000000"/>
        </w:rPr>
      </w:pPr>
      <w:r>
        <w:rPr>
          <w:color w:val="000000"/>
        </w:rPr>
        <w:t>- C¸c b¶n vÏ thiÕt kÕ ®« thÞ theo quy ®Þnh t¹i §iÒu 31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- LËp m« h×nh; tû lÖ 1/500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¸o c¸o tæng hîp gåm thuyÕt minh, c¸c v¨n b¶n ph¸p lý cã liªn quan, tê tr×nh phª duyÖt ®å ¸n quy ho¹ch chi tiÕt x©y dùng ®« thÞ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7.</w:t>
      </w:r>
      <w:r>
        <w:rPr>
          <w:color w:val="000000"/>
          <w:spacing w:val="-6"/>
        </w:rPr>
        <w:t xml:space="preserve"> Quy ®Þnh vÒ qu¶n lý quy ho¹ch chi tiÕt x©y dùng </w:t>
      </w:r>
    </w:p>
    <w:p>
      <w:pPr>
        <w:pStyle w:val="Normal"/>
        <w:rPr>
          <w:color w:val="000000"/>
        </w:rPr>
      </w:pPr>
      <w:r>
        <w:rPr>
          <w:color w:val="000000"/>
        </w:rPr>
        <w:t>1. Tuú tõng ®å ¸n quy ho¹ch chi tiÕt x©y dùng cô thÓ, ng</w:t>
        <w:softHyphen/>
        <w:t>êi cã thÈm quyÒn phª duyÖt thiÕt kÕ quy ho¹ch chi tiÕt x©y dùng ban hµnh Quy ®Þnh vÒ qu¶n lý quy ho¹ch chi tiÕt x©y dùng gåm nh÷ng néi dung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Quy ®Þnh ranh giíi, ph¹m vi lËp quy ho¹ch chi tiÕt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b) Quy ®Þnh vÒ vÞ trÝ, ranh giíi, tÝnh chÊt, quy m« c¸c khu chøc n¨ng trong khu vùc thiÕt kÕ; c¸c chØ tiªu vÒ mËt ®é x©y dùng, hÖ sè sö dông ®Êt, tÇng cao, cèt x©y dùng ®èi víi tõng l« ®Êt; chØ giíi ®</w:t>
        <w:softHyphen/>
        <w:t>êng ®á, chØ giíi x©y dùng vµ c¸c yªu cÇu cô thÓ vÒ kü thuËt ®èi víi tõng tuyÕn ®</w:t>
        <w:softHyphen/>
        <w:t>êng; ph¹m vi vµ hµnh lang b¶o vÖ c¸c c«ng tr×nh h¹ tÇng kü thuËt;</w:t>
      </w:r>
    </w:p>
    <w:p>
      <w:pPr>
        <w:pStyle w:val="Normal"/>
        <w:rPr>
          <w:color w:val="000000"/>
        </w:rPr>
      </w:pPr>
      <w:r>
        <w:rPr>
          <w:color w:val="000000"/>
        </w:rPr>
        <w:t>c) Quy ®Þnh vÒ vÞ trÝ, quy m« vµ ph¹m vi, hµnh lang b¶o vÖ ®èi víi c¸c c«ng tr×nh x©y dùng ngÇm, trªn mÆt ®Êt vµ trªn cao;</w:t>
      </w:r>
    </w:p>
    <w:p>
      <w:pPr>
        <w:pStyle w:val="Normal"/>
        <w:rPr>
          <w:color w:val="000000"/>
        </w:rPr>
      </w:pPr>
      <w:r>
        <w:rPr>
          <w:color w:val="000000"/>
        </w:rPr>
        <w:t>d) Quy ®Þnh vÒ b¶o tån, t«n t¹o, c¶i t¹o, chØnh trang c¸c c«ng tr×nh kiÕn tróc, di tÝch lÞch sö - v¨n ho¸, ®Þa h×nh c¶nh quan vµ b¶o vÖ m«i tr</w:t>
        <w:softHyphen/>
        <w:t>êng sinh th¸i;</w:t>
      </w:r>
    </w:p>
    <w:p>
      <w:pPr>
        <w:pStyle w:val="Normal"/>
        <w:rPr>
          <w:color w:val="000000"/>
        </w:rPr>
      </w:pPr>
      <w:r>
        <w:rPr>
          <w:color w:val="000000"/>
        </w:rPr>
        <w:t>®) C¸c quy ®Þnh vÒ thiÕt kÕ ®« thÞ quy ®Þnh t¹i §iÒu 31 cña NghÞ ®Þnh nµy;</w:t>
      </w:r>
    </w:p>
    <w:p>
      <w:pPr>
        <w:pStyle w:val="Normal"/>
        <w:rPr>
          <w:color w:val="000000"/>
        </w:rPr>
      </w:pPr>
      <w:r>
        <w:rPr>
          <w:color w:val="000000"/>
        </w:rPr>
        <w:t>e) Ph©n cÊp vµ quy ®Þnh tr¸ch nhiÖm qu¶n lý x©y dùng theo quy ho¹ch chi tiÕt x©y dùng ®« thÞ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quy chÕ qu¶n lý quy ho¹ch chi tiÕt x©y dùng ®« thÞ 1/500, c¬ quan cã thÈm quyÒn phª duyÖt cã tr¸ch nhiÖm lÊy ý kiÕn cña ®¹i diÖn nh©n d©n trong khu vùc quy ho¹ch tr</w:t>
        <w:softHyphen/>
        <w:t xml:space="preserve">íc khi phª duyÖt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8.</w:t>
      </w:r>
      <w:r>
        <w:rPr>
          <w:color w:val="000000"/>
          <w:spacing w:val="-4"/>
        </w:rPr>
        <w:t xml:space="preserve"> ThÈm ®Þnh, phª duyÖt ®å ¸n quy ho¹ch chi tiÕt x©y dùng  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quy ho¹ch chi tiÕt x©y dùng tû lÖ 1/2.000 c¸c ®« thÞ lo¹i ®Æc biÖt, lo¹i 1, lo¹i 2, lo¹i 3, c¸c khu c«ng nghÖ cao vµ c¸c khu kinh tÕ ®Æc thï:</w:t>
      </w:r>
    </w:p>
    <w:p>
      <w:pPr>
        <w:pStyle w:val="Normal"/>
        <w:rPr>
          <w:color w:val="000000"/>
        </w:rPr>
      </w:pPr>
      <w:r>
        <w:rPr>
          <w:color w:val="000000"/>
        </w:rPr>
        <w:t>a) Uû ban nh©n d©n cÊp tØnh phª duyÖt ®å ¸n quy ho¹ch chi tiÕt x©y dùng ®« thÞ trong thêi h¹n 30 ngµy lµm viÖc, kÓ tõ ngµy nhËn ®ñ hå s¬ hîp lÖ cña c¬ quan thÈm ®Þnh. Tuú theo vÞ trÝ, quy m« cña ®å ¸n quy ho¹ch x©y dùng, Uû ban nh©n d©n cÊp tØnh cã thÓ uû quyÒn cho Uû ban nh©n d©n cÊp huyÖn phª duyÖt;</w:t>
      </w:r>
    </w:p>
    <w:p>
      <w:pPr>
        <w:pStyle w:val="Normal"/>
        <w:rPr/>
      </w:pPr>
      <w:r>
        <w:rPr>
          <w:color w:val="000000"/>
        </w:rPr>
        <w:t xml:space="preserve">b) Së X©y dùng hoÆc Së Quy ho¹ch - KiÕn tróc ®èi víi c¸c tØnh, thµnh phè cã Së Quy ho¹ch - KiÕn tróc thÈm ®Þnh ®å ¸n quy ho¹ch chi tiÕt x©y dùng ®« thÞ thuéc thÈm quyÒn phª duyÖt cña Uû ban nh©n d©n cÊp tØnh trong thêi </w:t>
      </w:r>
      <w:r>
        <w:rPr>
          <w:color w:val="000000"/>
          <w:spacing w:val="-8"/>
        </w:rPr>
        <w:t>h¹n 30 ngµy lµm viÖc, kÓ tõ ngµy nhËn ®ñ hå s¬ hîp lÖ cña c¬ quan tr×nh thÈm ®Þnh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quy ho¹ch chi tiÕt x©y dùng tû lÖ 1/2.000 c¸c ®« thÞ lo¹i 4,  lo¹i 5; quy ho¹ch chi tiÕt x©y dùng tû lÖ 1/500 c¸c ®« thÞ lo¹i ®Æc biÖt, lo¹i 1, lo¹i 2, lo¹i 3:</w:t>
      </w:r>
    </w:p>
    <w:p>
      <w:pPr>
        <w:pStyle w:val="Normal"/>
        <w:rPr>
          <w:color w:val="000000"/>
        </w:rPr>
      </w:pPr>
      <w:r>
        <w:rPr>
          <w:color w:val="000000"/>
        </w:rPr>
        <w:t>a) Uû ban nh©n d©n cÊp huyÖn phª duyÖt ®å ¸n quy ho¹ch chi tiÕt x©y dùng ®« thÞ trong thêi h¹n 30 ngµy lµm viÖc, kÓ tõ ngµy nhËn ®ñ hå s¬ hîp lÖ cña c¬ quan thÈm ®Þnh;</w:t>
      </w:r>
    </w:p>
    <w:p>
      <w:pPr>
        <w:pStyle w:val="Normal"/>
        <w:rPr>
          <w:color w:val="000000"/>
        </w:rPr>
      </w:pPr>
      <w:r>
        <w:rPr>
          <w:color w:val="000000"/>
        </w:rPr>
        <w:t>b) C¬ quan qu¶n lý x©y dùng cÊp huyÖn thÈm ®Þnh ®å ¸n quy ho¹ch chi tiÕt x©y dùng ®« thÞ thuéc thÈm quyÒn phª duyÖt cña Uû ban nh©n d©n cÊp huyÖn trong thêi h¹n 30 ngµy lµm viÖc, kÓ tõ ngµy nhËn ®ñ hå s¬ hîp lÖ cña c¬ quan tr×nh thÈm ®Þnh.</w:t>
      </w:r>
    </w:p>
    <w:p>
      <w:pPr>
        <w:pStyle w:val="Normal"/>
        <w:rPr>
          <w:color w:val="000000"/>
        </w:rPr>
      </w:pPr>
      <w:r>
        <w:rPr>
          <w:color w:val="000000"/>
        </w:rPr>
        <w:t>3. Ng</w:t>
        <w:softHyphen/>
        <w:t>êi cã thÈm quyÒn thÈm ®Þnh, phª duyÖt quy ho¹ch chi tiÕt x©y dùng ®« thÞ cã tr¸ch nhiÖm thÈm ®Þnh, phª duyÖt theo ®óng thêi gian quy ®Þnh vµ chÞu tr¸ch nhiÖm tr</w:t>
        <w:softHyphen/>
        <w:t xml:space="preserve">íc ph¸p luËt vÒ néi dung thÈm ®Þnh, phª duyÖt.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29.</w:t>
      </w:r>
      <w:r>
        <w:rPr>
          <w:color w:val="000000"/>
        </w:rPr>
        <w:t xml:space="preserve"> §iÒu chØnh quy ho¹ch chi tiÕt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chi tiÕt x©y dùng ®« thÞ ®</w:t>
        <w:softHyphen/>
        <w:t>îc xem xÐt ®iÒu chØnh khi cã mét trong c¸c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Quy ho¹ch chung x©y dùng ®« thÞ ®</w:t>
        <w:softHyphen/>
        <w:t>îc ®iÒu chØnh toµn bé hoÆc ®iÒu chØnh côc bé cã ¶nh h</w:t>
        <w:softHyphen/>
        <w:t>ëng tíi khu vùc lËp quy ho¹ch chi tiÕt x©y dùng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) CÇn khuyÕn khÝch thu hót ®Çu t</w:t>
        <w:softHyphen/>
        <w:t xml:space="preserve"> nh</w:t>
        <w:softHyphen/>
        <w:t>ng ph¶i phï hîp víi quy ho¹ch chung x©y dùng ®« thÞ vÒ ph©n khu chøc n¨ng;</w:t>
      </w:r>
    </w:p>
    <w:p>
      <w:pPr>
        <w:pStyle w:val="Normal"/>
        <w:rPr>
          <w:color w:val="000000"/>
        </w:rPr>
      </w:pPr>
      <w:r>
        <w:rPr>
          <w:color w:val="000000"/>
        </w:rPr>
        <w:t>c) Dù ¸n ®· cã quy ho¹ch chi tiÕt ®</w:t>
        <w:softHyphen/>
        <w:t>îc duyÖt, trong thêi gian 03 n¨m kh«ng triÓn khai thùc hiÖn ®</w:t>
        <w:softHyphen/>
        <w:t xml:space="preserve">îc. 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2. Khi ®iÒu chØnh quy ho¹ch chi tiÕt x©y dùng, ng</w:t>
        <w:softHyphen/>
        <w:t>êi cã thÈm quyÒn phª duyÖt ph¶i lÊy ý kiÕn cña nh©n d©n th«ng qua phiÕu xin ý kiÕn hoÆc tæ chøc häp ®¹i diÖn tæ d©n phè vµ Uû ban nh©n d©n ph</w:t>
        <w:softHyphen/>
        <w:t>êng trong khu vùc liªn quan ®Õn quy ho¹ch ®iÒu chØnh.</w:t>
      </w:r>
    </w:p>
    <w:p>
      <w:pPr>
        <w:pStyle w:val="Normal"/>
        <w:rPr>
          <w:color w:val="000000"/>
        </w:rPr>
      </w:pPr>
      <w:r>
        <w:rPr>
          <w:color w:val="000000"/>
        </w:rPr>
        <w:t>3. Ng</w:t>
        <w:softHyphen/>
        <w:t>êi cã thÈm quyÒn phª duyÖt quy ho¹ch chi tiÕt x©y dùng ®« thÞ th× phª duyÖt ®iÒu chØnh quy ho¹ch chi tiÕt x©y dùng ®« th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4</w:t>
        <w:br/>
        <w:t xml:space="preserve"> ThiÕt kÕ ®« thÞ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0.</w:t>
      </w:r>
      <w:r>
        <w:rPr>
          <w:color w:val="000000"/>
        </w:rPr>
        <w:t xml:space="preserve"> ThiÕt kÕ ®« thÞ trong quy ho¹ch chung x©y dùng ®« thÞ</w:t>
      </w:r>
    </w:p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1. Néi dung thiÕt kÕ ®« thÞ trong quy ho¹ch chung x©y dùng ®« thÞ:</w:t>
      </w:r>
    </w:p>
    <w:p>
      <w:pPr>
        <w:pStyle w:val="Normal"/>
        <w:rPr>
          <w:color w:val="000000"/>
        </w:rPr>
      </w:pPr>
      <w:r>
        <w:rPr>
          <w:color w:val="000000"/>
        </w:rPr>
        <w:t>a) Nghiªn cøu c¸c vïng kiÕn tróc, c¶nh quan trong ®« thÞ; ®Ò xuÊt tæ chøc kh«ng gian cho c¸c khu trung t©m, cöa ngâ ®« thÞ, c¸c tuyÕn phè chÝnh, c¸c trôc kh«ng gian chÝnh, qu¶ng tr</w:t>
        <w:softHyphen/>
        <w:t>êng lín, kh«ng gian c©y xanh, mÆt n</w:t>
        <w:softHyphen/>
        <w:t>íc vµ c¸c ®iÓm nhÊn trong ®« thÞ;</w:t>
      </w:r>
    </w:p>
    <w:p>
      <w:pPr>
        <w:pStyle w:val="Normal"/>
        <w:rPr>
          <w:color w:val="000000"/>
        </w:rPr>
      </w:pPr>
      <w:r>
        <w:rPr>
          <w:color w:val="000000"/>
        </w:rPr>
        <w:t>b) Nghiªn cøu x¸c ®Þnh tÇng cao tèi ®a, tÇng cao tèi thiÓu cña c«ng tr×nh x©y dùng thuéc c¸c khu chøc n¨ng vµ toµn ®« thÞ.</w:t>
      </w:r>
    </w:p>
    <w:p>
      <w:pPr>
        <w:pStyle w:val="Normal"/>
        <w:rPr>
          <w:color w:val="000000"/>
        </w:rPr>
      </w:pPr>
      <w:r>
        <w:rPr>
          <w:color w:val="000000"/>
        </w:rPr>
        <w:t>2. Hå s¬ thiÕt kÕ ®« thÞ gåm:</w:t>
      </w:r>
    </w:p>
    <w:p>
      <w:pPr>
        <w:pStyle w:val="Normal"/>
        <w:rPr>
          <w:color w:val="000000"/>
        </w:rPr>
      </w:pPr>
      <w:r>
        <w:rPr>
          <w:color w:val="000000"/>
        </w:rPr>
        <w:t>a) B¶n vÏ khai triÓn mÆt b»ng, mÆt ®øng c¸c khu trung t©m, qu¶ng tr</w:t>
        <w:softHyphen/>
        <w:t>êng chÝnh cã b¶n vÏ phèi c¶nh minh ho¹;</w:t>
      </w:r>
    </w:p>
    <w:p>
      <w:pPr>
        <w:pStyle w:val="Normal"/>
        <w:rPr>
          <w:color w:val="000000"/>
        </w:rPr>
      </w:pPr>
      <w:r>
        <w:rPr>
          <w:color w:val="000000"/>
        </w:rPr>
        <w:t>b) B¶n vÏ khai triÓn mÆt b»ng, mÆt ®øng c¸c tuyÕn phè chÝnh cã b¶n vÏ phèi c¶nh minh ho¹;</w:t>
      </w:r>
    </w:p>
    <w:p>
      <w:pPr>
        <w:pStyle w:val="Normal"/>
        <w:rPr>
          <w:color w:val="000000"/>
        </w:rPr>
      </w:pPr>
      <w:r>
        <w:rPr>
          <w:color w:val="000000"/>
        </w:rPr>
        <w:t>c) Tuú theo ®iÒu kiÖn cô thÓ cña tõng ®« thÞ, lËp m« h×nh c¸c khu chøc n¨ng hoÆc toµn ®« thÞ theo tû lÖ thÝch hîp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1.</w:t>
      </w:r>
      <w:r>
        <w:rPr>
          <w:color w:val="000000"/>
        </w:rPr>
        <w:t xml:space="preserve"> ThiÕt kÕ ®« thÞ trong quy ho¹ch chi tiÕt x©y dùng ®« thÞ</w:t>
      </w:r>
    </w:p>
    <w:p>
      <w:pPr>
        <w:pStyle w:val="Normal"/>
        <w:rPr>
          <w:color w:val="000000"/>
        </w:rPr>
      </w:pPr>
      <w:r>
        <w:rPr>
          <w:color w:val="000000"/>
        </w:rPr>
        <w:t>1. Néi dung thiÕt kÕ ®« thÞ trong quy ho¹ch chi tiÕt x©y dùng ®« thÞ:</w:t>
      </w:r>
    </w:p>
    <w:p>
      <w:pPr>
        <w:pStyle w:val="Normal"/>
        <w:rPr>
          <w:color w:val="000000"/>
        </w:rPr>
      </w:pPr>
      <w:r>
        <w:rPr>
          <w:color w:val="000000"/>
        </w:rPr>
        <w:t>a) Nghiªn cøu, x¸c ®Þnh c¸c c«ng tr×nh ®iÓm nhÊn trong kh«ng gian khu vùc quy ho¹ch theo c¸c h</w:t>
        <w:softHyphen/>
        <w:t>íng, tÇm nh×n kh¸c nhau; tÇng cao x©y dùng c«ng tr×nh cho tõng l« ®Êt vµ cho toµn khu vùc; kho¶ng lïi cña c«ng tr×nh trªn tõng ®</w:t>
        <w:softHyphen/>
        <w:t>êng phè vµ c¸c ng· phè;</w:t>
      </w:r>
    </w:p>
    <w:p>
      <w:pPr>
        <w:pStyle w:val="Normal"/>
        <w:rPr>
          <w:color w:val="000000"/>
        </w:rPr>
      </w:pPr>
      <w:r>
        <w:rPr>
          <w:color w:val="000000"/>
        </w:rPr>
        <w:t>b) Nghiªn cøu h×nh khèi, mµu s¾c, ¸nh s¸ng, h×nh thøc kiÕn tróc chñ ®¹o cña c¸c c«ng tr×nh kiÕn tróc; hÖ thèng c©y xanh, mÆt n</w:t>
        <w:softHyphen/>
        <w:t>íc, qu¶ng tr</w:t>
        <w:softHyphen/>
        <w:t>êng; chØ giíi ®</w:t>
        <w:softHyphen/>
        <w:t>êng ®á, chØ giíi x©y dùng, x¸c ®Þnh cèt ®</w:t>
        <w:softHyphen/>
        <w:t>êng, cèt vØa hÌ, cèt nÒn c«ng tr×nh, chiÒu cao khèng chÕ c«ng tr×nh trªn tõng tuyÕn phè;</w:t>
      </w:r>
    </w:p>
    <w:p>
      <w:pPr>
        <w:pStyle w:val="Normal"/>
        <w:rPr/>
      </w:pPr>
      <w:r>
        <w:rPr>
          <w:color w:val="000000"/>
        </w:rPr>
        <w:t>c) Quy ®Þnh vÒ qu¶n lý kiÕn tróc c¶nh quan ®« thÞ bao gåm q</w:t>
      </w:r>
      <w:r>
        <w:rPr>
          <w:color w:val="000000"/>
          <w:spacing w:val="-6"/>
        </w:rPr>
        <w:t>uy ®Þnh chØ giíi ®</w:t>
        <w:softHyphen/>
        <w:t>êng ®á, chØ giíi x©y dùng, cèt x©y dùng nÒn ®</w:t>
        <w:softHyphen/>
        <w:t>êng, cèt x©y dùng vØa hÌ cho tÊt c¶ c¸c tuyÕn phè; q</w:t>
      </w:r>
      <w:r>
        <w:rPr>
          <w:color w:val="000000"/>
        </w:rPr>
        <w:t xml:space="preserve">uy ®Þnh chiÒu cao c«ng tr×nh vµ chiÒu cao tÇng mét cña c«ng tr×nh; </w:t>
      </w:r>
      <w:r>
        <w:rPr>
          <w:color w:val="000000"/>
          <w:spacing w:val="-6"/>
        </w:rPr>
        <w:t>quy ®Þnh h</w:t>
      </w:r>
      <w:r>
        <w:rPr>
          <w:color w:val="000000"/>
        </w:rPr>
        <w:t xml:space="preserve">×nh khèi kiÕn tróc, </w:t>
      </w:r>
      <w:r>
        <w:rPr>
          <w:color w:val="000000"/>
          <w:spacing w:val="-6"/>
        </w:rPr>
        <w:t>m</w:t>
      </w:r>
      <w:r>
        <w:rPr>
          <w:color w:val="000000"/>
        </w:rPr>
        <w:t>Æt ®øng, m¸i, m¸i hiªn, « v¨ng, ban c«ng cña c¸c c«ng tr×nh; q</w:t>
      </w:r>
      <w:r>
        <w:rPr>
          <w:color w:val="000000"/>
          <w:spacing w:val="-6"/>
        </w:rPr>
        <w:t>uy ®Þnh m</w:t>
      </w:r>
      <w:r>
        <w:rPr>
          <w:color w:val="000000"/>
        </w:rPr>
        <w:t>µu s¾c, ¸nh s¸ng, vËt liÖu x©y dùng c«ng tr×nh; c¸c quy ®Þnh vÒ c«ng tr×nh tiÖn Ých ®« thÞ, t</w:t>
        <w:softHyphen/>
        <w:t>îng ®µi, tranh hoµnh tr¸ng, biÓn qu¶ng c¸o, c¸c b¶ng chØ dÉn, b¶ng ký hiÖu, c©y xanh, s©n v</w:t>
        <w:softHyphen/>
        <w:t>ên, hµng rµo, lèi ®i cho ng</w:t>
        <w:softHyphen/>
        <w:t>êi tµn tËt, vØa hÌ vµ q</w:t>
      </w:r>
      <w:r>
        <w:rPr>
          <w:color w:val="000000"/>
          <w:spacing w:val="-6"/>
        </w:rPr>
        <w:t>uy ®Þnh k</w:t>
      </w:r>
      <w:r>
        <w:rPr>
          <w:color w:val="000000"/>
        </w:rPr>
        <w:t>iÕn tróc bao che c¸c c«ng tr×nh h¹ tÇng kü thuËt ®« thÞ.</w:t>
      </w:r>
    </w:p>
    <w:p>
      <w:pPr>
        <w:pStyle w:val="Normal"/>
        <w:rPr>
          <w:color w:val="000000"/>
        </w:rPr>
      </w:pPr>
      <w:r>
        <w:rPr>
          <w:color w:val="000000"/>
        </w:rPr>
        <w:t>2. Hå s¬ thiÕt kÕ ®« thÞ bao gåm:</w:t>
      </w:r>
    </w:p>
    <w:p>
      <w:pPr>
        <w:pStyle w:val="Normal"/>
        <w:rPr>
          <w:color w:val="000000"/>
        </w:rPr>
      </w:pPr>
      <w:r>
        <w:rPr>
          <w:color w:val="000000"/>
        </w:rPr>
        <w:t>a) B¶n vÏ mÆt b»ng, khai triÓn mÆt ®øng theo c¸c tuyÕn phè; tû lÖ 1/2.000 hoÆc 1/500;</w:t>
      </w:r>
    </w:p>
    <w:p>
      <w:pPr>
        <w:pStyle w:val="Normal"/>
        <w:rPr>
          <w:color w:val="000000"/>
        </w:rPr>
      </w:pPr>
      <w:r>
        <w:rPr>
          <w:color w:val="000000"/>
          <w:spacing w:val="-12"/>
        </w:rPr>
        <w:t xml:space="preserve">b) B¶n vÏ c¸c mÆt c¾t quan träng trªn c¸c tuyÕn phè; tû lÖ 1/2.000 hoÆc 1/500; </w:t>
      </w:r>
    </w:p>
    <w:p>
      <w:pPr>
        <w:pStyle w:val="Normal"/>
        <w:rPr>
          <w:color w:val="000000"/>
        </w:rPr>
      </w:pPr>
      <w:r>
        <w:rPr>
          <w:color w:val="000000"/>
        </w:rPr>
        <w:t>c) ThuyÕt minh ®å ¸n;</w:t>
      </w:r>
    </w:p>
    <w:p>
      <w:pPr>
        <w:pStyle w:val="Normal"/>
        <w:rPr>
          <w:color w:val="000000"/>
        </w:rPr>
      </w:pPr>
      <w:r>
        <w:rPr>
          <w:color w:val="000000"/>
        </w:rPr>
        <w:t>d) Quy ®Þnh vÒ qu¶n lý kiÕn tróc c¶nh quan cña ®å ¸n;</w:t>
      </w:r>
    </w:p>
    <w:p>
      <w:pPr>
        <w:pStyle w:val="Normal"/>
        <w:rPr>
          <w:color w:val="000000"/>
        </w:rPr>
      </w:pPr>
      <w:r>
        <w:rPr>
          <w:color w:val="000000"/>
        </w:rPr>
        <w:t>®) M</w:t>
      </w:r>
      <w:r>
        <w:rPr>
          <w:color w:val="000000"/>
          <w:spacing w:val="-2"/>
        </w:rPr>
        <w:t xml:space="preserve">« h×nh; tû lÖ 1/500 hoÆc 1/2.000 hoÆc cã tû lÖ thÝch hîp tuú theo khu vùc thiÕt kÕ. </w:t>
      </w:r>
    </w:p>
    <w:p>
      <w:pPr>
        <w:pStyle w:val="Normal"/>
        <w:rPr>
          <w:color w:val="000000"/>
        </w:rPr>
      </w:pPr>
      <w:r>
        <w:rPr>
          <w:color w:val="000000"/>
        </w:rPr>
        <w:t>3. Bé X©y dùng h</w:t>
        <w:softHyphen/>
        <w:t>íng dÉn thiÕt kÕ ®« thÞ trong quy ho¹ch chung x©y dùng ®« thÞ vµ quy ho¹ch chi tiÕt x©y dùng ®« thÞ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5</w:t>
        <w:br/>
        <w:t>Quy ho¹ch x©y dùng ®iÓm d©n c</w:t>
        <w:softHyphen/>
        <w:t xml:space="preserve"> n«ng th«n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2.</w:t>
      </w:r>
      <w:r>
        <w:rPr>
          <w:color w:val="000000"/>
        </w:rPr>
        <w:t xml:space="preserve"> §èi t</w:t>
        <w:softHyphen/>
        <w:t>îng, giai ®o¹n vµ thêi gian lËp quy ho¹ch x©y dùng ®iÓm d©n c</w:t>
        <w:softHyphen/>
        <w:t xml:space="preserve"> n«ng th«n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x©y dùng ®iÓm d©n c</w:t>
        <w:softHyphen/>
        <w:t xml:space="preserve"> n«ng th«n ®</w:t>
        <w:softHyphen/>
        <w:t xml:space="preserve">îc lËp cho c¸c ®iÓm </w:t>
      </w:r>
      <w:r>
        <w:rPr>
          <w:color w:val="000000"/>
          <w:spacing w:val="-4"/>
        </w:rPr>
        <w:t>d©n c</w:t>
        <w:softHyphen/>
        <w:t xml:space="preserve"> trung t©m x· vµ c¸c ®iÓm d©n c</w:t>
        <w:softHyphen/>
        <w:t xml:space="preserve"> n«ng th«n tËp trung gäi chung lµ th«n.</w:t>
      </w:r>
    </w:p>
    <w:p>
      <w:pPr>
        <w:pStyle w:val="Normal"/>
        <w:rPr>
          <w:color w:val="000000"/>
        </w:rPr>
      </w:pPr>
      <w:r>
        <w:rPr>
          <w:color w:val="000000"/>
        </w:rPr>
        <w:t>2. Tr</w:t>
        <w:softHyphen/>
        <w:t>íc khi lËp quy ho¹ch x©y dùng cho tõng ®iÓm d©n c</w:t>
        <w:softHyphen/>
        <w:t xml:space="preserve"> n«ng th«n ph¶i tiÕn hµnh lËp quy ho¹ch x©y dùng m¹ng l</w:t>
        <w:softHyphen/>
        <w:t>íi c¸c ®iÓm d©n c</w:t>
        <w:softHyphen/>
        <w:t xml:space="preserve"> n«ng th«n trong ph¹m vi ranh giíi hµnh chÝnh x·.</w:t>
      </w:r>
    </w:p>
    <w:p>
      <w:pPr>
        <w:pStyle w:val="Normal"/>
        <w:rPr>
          <w:color w:val="000000"/>
        </w:rPr>
      </w:pPr>
      <w:r>
        <w:rPr>
          <w:color w:val="000000"/>
        </w:rPr>
        <w:t>3. Thêi h¹n lËp quy ho¹ch x©y dùng ®iÓm d©n c</w:t>
        <w:softHyphen/>
        <w:t xml:space="preserve"> n«ng th«n giai ®o¹n ng¾n h¹n lµ 05 n¨m, giai ®o¹n dµi h¹n lµ 10 n¨m ®Õn 15 n¨m.</w:t>
      </w:r>
    </w:p>
    <w:p>
      <w:pPr>
        <w:pStyle w:val="Normal"/>
        <w:rPr>
          <w:color w:val="000000"/>
        </w:rPr>
      </w:pPr>
      <w:r>
        <w:rPr>
          <w:color w:val="000000"/>
        </w:rPr>
        <w:t>4. Thêi gian lËp quy ho¹ch x©y dùng ®iÓm d©n c</w:t>
        <w:softHyphen/>
        <w:t xml:space="preserve"> n«ng th«n kh«ng qu¸ 06 th¸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3.</w:t>
      </w:r>
      <w:r>
        <w:rPr>
          <w:color w:val="000000"/>
        </w:rPr>
        <w:t xml:space="preserve"> NhiÖm vô quy ho¹ch x©y dùng ®iÓm d©n c</w:t>
        <w:softHyphen/>
        <w:t xml:space="preserve"> n«ng th«n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1. Néi dung nhiÖm vô quy ho¹ch x©y dùng ®iÓm d©n c</w:t>
        <w:softHyphen/>
        <w:t xml:space="preserve"> n«ng th«n bao gåm:</w:t>
      </w:r>
    </w:p>
    <w:p>
      <w:pPr>
        <w:pStyle w:val="Normal"/>
        <w:rPr>
          <w:color w:val="000000"/>
        </w:rPr>
      </w:pPr>
      <w:r>
        <w:rPr>
          <w:color w:val="000000"/>
        </w:rPr>
        <w:t>a) Dù b¸o quy m« t¨ng d©n sè theo tõng giai ®o¹n trªn ®Þa bµn x·;</w:t>
      </w:r>
    </w:p>
    <w:p>
      <w:pPr>
        <w:pStyle w:val="Normal"/>
        <w:rPr>
          <w:color w:val="000000"/>
        </w:rPr>
      </w:pPr>
      <w:r>
        <w:rPr>
          <w:color w:val="000000"/>
        </w:rPr>
        <w:t>b) X¸c ®Þnh m¹ng l</w:t>
        <w:softHyphen/>
        <w:t>íi ®iÓm d©n c</w:t>
        <w:softHyphen/>
        <w:t xml:space="preserve"> n«ng th«n trªn ®Þa bµn x·;</w:t>
      </w:r>
    </w:p>
    <w:p>
      <w:pPr>
        <w:pStyle w:val="Normal"/>
        <w:rPr>
          <w:color w:val="000000"/>
        </w:rPr>
      </w:pPr>
      <w:r>
        <w:rPr>
          <w:color w:val="000000"/>
        </w:rPr>
        <w:t>c) Quy ho¹ch x©y dùng ®iÓm d©n c</w:t>
        <w:softHyphen/>
        <w:t xml:space="preserve"> n«ng th«n;</w:t>
      </w:r>
    </w:p>
    <w:p>
      <w:pPr>
        <w:pStyle w:val="Normal"/>
        <w:rPr>
          <w:color w:val="000000"/>
        </w:rPr>
      </w:pPr>
      <w:r>
        <w:rPr>
          <w:color w:val="000000"/>
        </w:rPr>
        <w:t>d) Quy ho¹ch x©y dùng trung t©m x·.</w:t>
      </w:r>
    </w:p>
    <w:p>
      <w:pPr>
        <w:pStyle w:val="Normal"/>
        <w:rPr>
          <w:color w:val="000000"/>
        </w:rPr>
      </w:pPr>
      <w:r>
        <w:rPr>
          <w:color w:val="000000"/>
        </w:rPr>
        <w:t>2. B¶n vÏ thÓ hiÖn s¬ ®å vÞ trÝ ranh giíi x·, tû lÖ 1/25.000; ranh giíi ®iÓm d©n c</w:t>
        <w:softHyphen/>
        <w:t xml:space="preserve"> tØ lÖ 1/5.000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4.</w:t>
      </w:r>
      <w:r>
        <w:rPr>
          <w:color w:val="000000"/>
        </w:rPr>
        <w:t xml:space="preserve"> Néi dung quy ho¹ch x©y dùng ®iÓm d©n c</w:t>
        <w:softHyphen/>
        <w:t xml:space="preserve"> n«ng th«n</w:t>
      </w:r>
    </w:p>
    <w:p>
      <w:pPr>
        <w:pStyle w:val="Normal"/>
        <w:rPr>
          <w:color w:val="000000"/>
        </w:rPr>
      </w:pPr>
      <w:r>
        <w:rPr>
          <w:color w:val="000000"/>
        </w:rPr>
        <w:t>1. Néi dung quy ho¹ch x©y dùng ®iÓm d©n c</w:t>
        <w:softHyphen/>
        <w:t xml:space="preserve"> n«ng th«n bao gåm nh÷ng néi dung chÝnh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Ph©n tÝch hiÖn tr¹ng quy m« d©n sè, lao ®éng, t×nh h×nh ph¸t triÓn kinh tÕ - x· héi; dù b¸o d©n sè cho tõng giai ®o¹n quy ho¹ch;</w:t>
      </w:r>
    </w:p>
    <w:p>
      <w:pPr>
        <w:pStyle w:val="Normal"/>
        <w:rPr>
          <w:color w:val="000000"/>
        </w:rPr>
      </w:pPr>
      <w:r>
        <w:rPr>
          <w:color w:val="000000"/>
        </w:rPr>
        <w:t>b) Ph©n tÝch hiÖn tr¹ng sö dông ®Êt ®ai; dù b¸o quy m« sö dông ®Êt ®ai cho tõng giai ®o¹n quy ho¹ch;</w:t>
      </w:r>
    </w:p>
    <w:p>
      <w:pPr>
        <w:pStyle w:val="Normal"/>
        <w:rPr>
          <w:color w:val="000000"/>
        </w:rPr>
      </w:pPr>
      <w:r>
        <w:rPr>
          <w:color w:val="000000"/>
        </w:rPr>
        <w:t>c) Quy ho¹ch tæng mÆt b»ng sö dông ®Êt; bè trÝ c¸c c«ng tr×nh x©y dùng, c«ng tr×nh ph¶i b¶o tån; c¶i t¹o chØnh trang; c¸c c«ng tr×nh h¹ tÇng kü thuËt, h¹ tÇng x· héi; x¸c ®Þnh vÞ trÝ c¸c khu vùc cÊm x©y dùng vµ c¸c gi¶i ph¸p b¶o vÖ m«i tr</w:t>
        <w:softHyphen/>
        <w:t>êng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Dù kiÕn nh÷ng h¹ng môc </w:t>
        <w:softHyphen/>
        <w:t>u tiªn ph¸t triÓn vµ nguån lùc thùc hiÖn.</w:t>
      </w:r>
    </w:p>
    <w:p>
      <w:pPr>
        <w:pStyle w:val="Normal"/>
        <w:rPr>
          <w:color w:val="000000"/>
        </w:rPr>
      </w:pPr>
      <w:r>
        <w:rPr>
          <w:color w:val="000000"/>
        </w:rPr>
        <w:t>2. Hå s¬ ®å ¸n quy ho¹ch x©y dùng ®iÓm d©n c</w:t>
        <w:softHyphen/>
        <w:t xml:space="preserve"> n«ng th«n bao gåm:</w:t>
      </w:r>
    </w:p>
    <w:p>
      <w:pPr>
        <w:pStyle w:val="Normal"/>
        <w:rPr>
          <w:color w:val="000000"/>
        </w:rPr>
      </w:pPr>
      <w:r>
        <w:rPr>
          <w:color w:val="000000"/>
        </w:rPr>
        <w:t>a) B¶n vÏ: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hiÖn tr¹ng x©y dùng, sö dông ®Êt ®iÓm d©n c</w:t>
        <w:softHyphen/>
        <w:t xml:space="preserve"> n«ng th«n; tû lÖ  1/500 - 1/2.000;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quy ho¹ch m¹ng l</w:t>
        <w:softHyphen/>
        <w:t>íi ®iÓm d©n c</w:t>
        <w:softHyphen/>
        <w:t xml:space="preserve"> vµ h¹ tÇng kü thuËt trªn ®Þa bµn x·; tû lÖ 1/5.000 - 1/25.000;</w:t>
      </w:r>
    </w:p>
    <w:p>
      <w:pPr>
        <w:pStyle w:val="Normal"/>
        <w:rPr>
          <w:color w:val="000000"/>
        </w:rPr>
      </w:pPr>
      <w:r>
        <w:rPr>
          <w:color w:val="000000"/>
        </w:rPr>
        <w:t>- B¶n ®å quy ho¹ch tæng thÓ kh«ng gian kiÕn tróc vµ h¹ tÇng kü thuËt ®iÓm d©n c</w:t>
        <w:softHyphen/>
        <w:t xml:space="preserve"> n«ng th«n; tû lÖ 1/500 - 1/2.000.</w:t>
      </w:r>
    </w:p>
    <w:p>
      <w:pPr>
        <w:pStyle w:val="Normal"/>
        <w:rPr>
          <w:color w:val="000000"/>
        </w:rPr>
      </w:pPr>
      <w:r>
        <w:rPr>
          <w:color w:val="000000"/>
        </w:rPr>
        <w:t>b) ThuyÕt minh tæng hîp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5.</w:t>
      </w:r>
      <w:r>
        <w:rPr>
          <w:color w:val="000000"/>
          <w:spacing w:val="-12"/>
        </w:rPr>
        <w:t xml:space="preserve"> Quy ®Þnh vÒ qu¶n lý quy ho¹ch x©y dùng ®iÓm d©n c</w:t>
        <w:softHyphen/>
        <w:t xml:space="preserve"> n«ng th«n</w:t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cã thÈm quyÒn phª duyÖt ®å ¸n quy ho¹ch x©y dùng ®iÓm d©n c</w:t>
        <w:softHyphen/>
        <w:t xml:space="preserve"> n«ng th«n ban hµnh Quy ®Þnh vÒ qu¶n lý quy ho¹ch x©y dùng ®iÓm d©n c</w:t>
        <w:softHyphen/>
        <w:t xml:space="preserve"> n«ng th«n bao gåm c¸c néi dung sau ®©y:</w:t>
      </w:r>
    </w:p>
    <w:p>
      <w:pPr>
        <w:pStyle w:val="Normal"/>
        <w:rPr>
          <w:color w:val="000000"/>
        </w:rPr>
      </w:pPr>
      <w:r>
        <w:rPr>
          <w:color w:val="000000"/>
        </w:rPr>
        <w:t>1. Quy ®Þnh ranh giíi quy ho¹ch x©y dùng ®èi víi tõng ®iÓm d©n c</w:t>
        <w:softHyphen/>
        <w:t xml:space="preserve"> n«ng th«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Quy ®Þnh nh÷ng vïng cÊm x©y dùng; ph¹m vi vµ hµnh lang b¶o vÖ c«ng tr×nh h¹ tÇng kü thuËt, khu vùc cã kh¶ n¨ng x¶y ra s¹t lë, tai biÕn; khu ®Êt dù tr÷ </w:t>
      </w:r>
      <w:r>
        <w:rPr>
          <w:color w:val="000000"/>
          <w:spacing w:val="-6"/>
        </w:rPr>
        <w:t>ph¸t triÓn d©n c</w:t>
        <w:softHyphen/>
        <w:t>, c¸c khu vùc b¶o tån di tÝch lÞch sö, v¨n ho¸ vµ c¸c khu vùc kh¸c.</w:t>
      </w:r>
    </w:p>
    <w:p>
      <w:pPr>
        <w:pStyle w:val="Normal"/>
        <w:rPr>
          <w:color w:val="000000"/>
        </w:rPr>
      </w:pPr>
      <w:r>
        <w:rPr>
          <w:color w:val="000000"/>
        </w:rPr>
        <w:t>3. Quy ®Þnh chØ giíi ®</w:t>
        <w:softHyphen/>
        <w:t>êng ®á, chØ giíi x©y dùng ®èi víi hÖ thèng giao th«ng trong ®iÓm d©n c</w:t>
        <w:softHyphen/>
        <w:t>, hÖ thèng giao th«ng trªn ®Þa bµn x·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4. Quy ®Þnh vÒ viÖc b¶o vÖ m«i tr</w:t>
        <w:softHyphen/>
        <w:t>êng ®èi víi ®iÓm d©n c</w:t>
        <w:softHyphen/>
        <w:t xml:space="preserve"> n«ng th«n.</w:t>
      </w:r>
    </w:p>
    <w:p>
      <w:pPr>
        <w:pStyle w:val="Normal"/>
        <w:rPr>
          <w:color w:val="000000"/>
        </w:rPr>
      </w:pPr>
      <w:r>
        <w:rPr>
          <w:color w:val="000000"/>
        </w:rPr>
        <w:t>5. C¸c quy ®Þnh kh¸c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6.</w:t>
      </w:r>
      <w:r>
        <w:rPr>
          <w:color w:val="000000"/>
        </w:rPr>
        <w:t xml:space="preserve"> ThÈm ®Þnh, phª duyÖt quy ho¹ch x©y dùng ®iÓm d©n c</w:t>
        <w:softHyphen/>
        <w:t xml:space="preserve"> n«ng th«n          </w:t>
      </w:r>
    </w:p>
    <w:p>
      <w:pPr>
        <w:pStyle w:val="Normal"/>
        <w:rPr>
          <w:color w:val="000000"/>
        </w:rPr>
      </w:pPr>
      <w:r>
        <w:rPr>
          <w:color w:val="000000"/>
        </w:rPr>
        <w:t>1. Uû ban nh©n d©n cÊp huyÖn phª duyÖt nhiÖm vô quy ho¹ch, quy ho¹ch x©y dùng ®iÓm d©n c</w:t>
        <w:softHyphen/>
        <w:t xml:space="preserve"> n«ng th«n sau khi ®</w:t>
        <w:softHyphen/>
        <w:t>îc Héi ®ång nh©n d©n cÊp x· th«ng qua b»ng nghÞ quyÕt vµ cã tê tr×nh xin phª duyÖt cña Uû ban nh©n d©n cÊp x· trong thêi gian 20 ngµy lµm viÖc, kÓ tõ ngµy nhËn ®ñ hå s¬ hîp lÖ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C¬ quan qu¶n lý x©y dùng cÊp huyÖn thÈm ®Þnh nhiÖm vô quy ho¹ch, ®å ¸n quy ho¹ch x©y dùng ®iÓm d©n c</w:t>
        <w:softHyphen/>
        <w:t xml:space="preserve"> n«ng th«n trong thêi gian 30 ngµy, kÓ tõ ngµy nhËn ®ñ hå s¬ hîp lÖ, tr×nh Uû ban nh©n d©n cÊp huyÖn phª duyÖt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7.</w:t>
      </w:r>
      <w:r>
        <w:rPr>
          <w:color w:val="000000"/>
        </w:rPr>
        <w:t xml:space="preserve"> §iÒu chØnh quy ho¹ch x©y dùng ®iÓm d©n c</w:t>
        <w:softHyphen/>
        <w:t xml:space="preserve"> n«ng th«n</w:t>
      </w:r>
    </w:p>
    <w:p>
      <w:pPr>
        <w:pStyle w:val="Normal"/>
        <w:rPr>
          <w:color w:val="000000"/>
        </w:rPr>
      </w:pPr>
      <w:r>
        <w:rPr>
          <w:color w:val="000000"/>
        </w:rPr>
        <w:t>1. Quy ho¹ch x©y dùng ®iÓm d©n c</w:t>
        <w:softHyphen/>
        <w:t xml:space="preserve"> n«ng th«n ®</w:t>
        <w:softHyphen/>
        <w:t>îc ®iÒu chØnh khi cã mét trong c¸c tr</w:t>
        <w:softHyphen/>
        <w:t>êng hîp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ChiÕn l</w:t>
        <w:softHyphen/>
        <w:t>îc ph¸t triÓn kinh tÕ - x· héi cña ®Þa ph</w:t>
        <w:softHyphen/>
        <w:t>¬ng ®</w:t>
        <w:softHyphen/>
        <w:t>îc ®iÒu chØnh lµm thay ®æi ®Õn c¬ cÊu lao ®éng ngµnh nghÒ cña ®Þa ph</w:t>
        <w:softHyphen/>
        <w:t>¬ng, nhu cÇu t¨ng, gi¶m d©n sè cña ®Þa ph</w:t>
        <w:softHyphen/>
        <w:t>¬ng;</w:t>
      </w:r>
    </w:p>
    <w:p>
      <w:pPr>
        <w:pStyle w:val="Normal"/>
        <w:rPr>
          <w:color w:val="000000"/>
        </w:rPr>
      </w:pPr>
      <w:r>
        <w:rPr>
          <w:color w:val="000000"/>
        </w:rPr>
        <w:t>b) C¸c ®iÒu kiÖn vÒ ®Þa lý, tù nhiªn cã biÕn ®éng nh</w:t>
        <w:softHyphen/>
        <w:t xml:space="preserve"> thay ®æi ranh giíi hµnh chÝnh, sôt lë, lò lôt, ®éng ®Êt vµ c¸c yÕu tè kh¸c cã ¶nh h</w:t>
        <w:softHyphen/>
        <w:t>ëng ®Õn c¸c dù b¸o vÒ ph¸t triÓn kinh tÕ - x· héi cña ®Þa ph</w:t>
        <w:softHyphen/>
        <w:t>¬ng.</w:t>
      </w:r>
    </w:p>
    <w:p>
      <w:pPr>
        <w:pStyle w:val="Normal"/>
        <w:rPr/>
      </w:pPr>
      <w:r>
        <w:rPr>
          <w:color w:val="000000"/>
        </w:rPr>
        <w:t xml:space="preserve">2. Uû ban nh©n d©n cÊp huyÖn quyÕt ®Þnh ®iÒu chØnh quy ho¹ch x©y dùng </w:t>
      </w:r>
      <w:r>
        <w:rPr>
          <w:color w:val="000000"/>
          <w:spacing w:val="-6"/>
        </w:rPr>
        <w:t>®iÓm d©n c</w:t>
        <w:softHyphen/>
        <w:t xml:space="preserve"> n«ng th«n vµ chÞu tr¸ch nhiÖm tr</w:t>
        <w:softHyphen/>
        <w:t>íc ph¸p luËt vÒ quyÕt ®Þnh cña m×nh.</w:t>
      </w:r>
    </w:p>
    <w:p>
      <w:pPr>
        <w:pStyle w:val="Normal"/>
        <w:rPr>
          <w:color w:val="000000"/>
        </w:rPr>
      </w:pPr>
      <w:r>
        <w:rPr>
          <w:color w:val="000000"/>
        </w:rPr>
        <w:t>3. ViÖc thùc hiÖn ®iÒu chØnh quy ho¹ch x©y dùng ®iÓm d©n c</w:t>
        <w:softHyphen/>
        <w:t xml:space="preserve"> n«ng th«n ph¶i ®¶m b¶o tÝnh kÕ thõa, chØ ®iÒu chØnh nh÷ng néi dung cÇn thay ®æi.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6</w:t>
        <w:br/>
        <w:t>Qu¶n lý  quy ho¹ch x©y dùng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4"/>
          <w:sz w:val="2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8.</w:t>
      </w:r>
      <w:r>
        <w:rPr>
          <w:color w:val="000000"/>
        </w:rPr>
        <w:t xml:space="preserve"> C«ng bè quy ho¹ch x©y dùng 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quy ho¹ch x©y dùng vïng:</w:t>
      </w:r>
    </w:p>
    <w:p>
      <w:pPr>
        <w:pStyle w:val="Normal"/>
        <w:rPr>
          <w:color w:val="000000"/>
        </w:rPr>
      </w:pPr>
      <w:r>
        <w:rPr>
          <w:color w:val="000000"/>
        </w:rPr>
        <w:t>a) Bé X©y dùng h</w:t>
        <w:softHyphen/>
        <w:t>íng dÉn Uû ban nh©n d©n cÊp tØnh trong vïng quy ho¹ch tæ chøc c«ng bè quy ho¹ch x©y dùng vïng liªn tØnh thuéc thÈm quyÒn phª duyÖt cña Thñ t</w:t>
        <w:softHyphen/>
        <w:t>íng ChÝnh phñ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b) Uû ban nh©n d©n cÊp huyÖn, cÊp x· trong vïng quy ho¹ch tæ chøc c«ng bè quy ho¹ch x©y dùng vïng thuéc thÈm quyÒn phª duyÖt cña Uû ban nh©n d©n cÊp tØnh;</w:t>
      </w:r>
    </w:p>
    <w:p>
      <w:pPr>
        <w:pStyle w:val="Normal"/>
        <w:rPr>
          <w:color w:val="000000"/>
        </w:rPr>
      </w:pPr>
      <w:r>
        <w:rPr>
          <w:color w:val="000000"/>
        </w:rPr>
        <w:t>c) Néi dung c«ng bè quy ho¹ch x©y dùng vïng theo quy ®Þnh cña ng</w:t>
        <w:softHyphen/>
        <w:t>êi cã thÈm quyÒn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quy ho¹ch chung x©y dùng ®« thÞ: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color w:val="000000"/>
          <w:spacing w:val="2"/>
        </w:rPr>
        <w:t>Uû</w:t>
      </w:r>
      <w:r>
        <w:rPr>
          <w:color w:val="000000"/>
        </w:rPr>
        <w:t xml:space="preserve"> ban nh©n d©n c¸c cÊp cã tr¸ch nhiÖm tæ chøc c«ng bè ®å ¸n quy ho¹ch chung x©y dùng ®« thÞ ®</w:t>
        <w:softHyphen/>
        <w:t>îc duyÖt thuéc ®Þa giíi hµnh chÝnh do m×nh qu¶n lý;</w:t>
      </w:r>
    </w:p>
    <w:p>
      <w:pPr>
        <w:pStyle w:val="Normal"/>
        <w:rPr>
          <w:color w:val="000000"/>
        </w:rPr>
      </w:pPr>
      <w:r>
        <w:rPr>
          <w:color w:val="000000"/>
        </w:rPr>
        <w:t>b) Néi dung c«ng bè quy ho¹ch chung x©y dùng ®« thÞ theo quy ®Þnh cña ng</w:t>
        <w:softHyphen/>
        <w:t>êi cã thÈm quyÒn phª duyÖt.</w:t>
      </w:r>
    </w:p>
    <w:p>
      <w:pPr>
        <w:pStyle w:val="Normal"/>
        <w:rPr>
          <w:color w:val="000000"/>
        </w:rPr>
      </w:pPr>
      <w:r>
        <w:rPr>
          <w:color w:val="000000"/>
        </w:rPr>
        <w:t>3. §èi víi quy ho¹ch chi tiÕt x©y dùng ®« thÞ: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color w:val="000000"/>
          <w:spacing w:val="2"/>
        </w:rPr>
        <w:t>Uû</w:t>
      </w:r>
      <w:r>
        <w:rPr>
          <w:color w:val="000000"/>
        </w:rPr>
        <w:t xml:space="preserve"> ban nh©n d©n c¸c cÊp cã tr¸ch nhiÖm tæ chøc c«ng bè ®å ¸n quy ho¹ch chi tiÕt x©y dùng ®« thÞ ®</w:t>
        <w:softHyphen/>
        <w:t>îc duyÖt thuéc ®Þa giíi hµnh chÝnh do m×nh qu¶n lý ®Ó mäi ng</w:t>
        <w:softHyphen/>
        <w:t xml:space="preserve">êi thùc hiÖn vµ gi¸m s¸t viÖc thùc hiÖn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Néi dung c«ng bè quy ho¹ch chi tiÕt x©y dùng ®« thÞ: c«ng bè toµn bé néi dung quy ho¹ch vµ Quy ®Þnh vÒ qu¶n lý quy ho¹ch x©y dùng cña ®å ¸n quy ho¹ch x©y dùng. </w:t>
      </w:r>
    </w:p>
    <w:p>
      <w:pPr>
        <w:pStyle w:val="Normal"/>
        <w:rPr>
          <w:color w:val="000000"/>
        </w:rPr>
      </w:pPr>
      <w:r>
        <w:rPr>
          <w:color w:val="000000"/>
        </w:rPr>
        <w:t>4. §èi víi quy ho¹ch x©y dùng ®iÓm d©n c</w:t>
        <w:softHyphen/>
        <w:t xml:space="preserve"> n«ng th«n: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color w:val="000000"/>
          <w:spacing w:val="2"/>
        </w:rPr>
        <w:t>Uû</w:t>
      </w:r>
      <w:r>
        <w:rPr>
          <w:color w:val="000000"/>
        </w:rPr>
        <w:t xml:space="preserve"> ban nh©n d©n x· tæ chøc c«ng bè quy ho¹ch x©y dùng c¸c ®iÓm d©n c</w:t>
        <w:softHyphen/>
        <w:t xml:space="preserve"> n«ng th«n;</w:t>
      </w:r>
    </w:p>
    <w:p>
      <w:pPr>
        <w:pStyle w:val="Normal"/>
        <w:rPr>
          <w:color w:val="000000"/>
        </w:rPr>
      </w:pPr>
      <w:r>
        <w:rPr>
          <w:color w:val="000000"/>
        </w:rPr>
        <w:t>b) Néi dung c«ng bè quy ho¹ch x©y dùng ®iÓm d©n c</w:t>
        <w:softHyphen/>
        <w:t xml:space="preserve"> n«ng th«n: c«ng bè toµn bé néi dung quy ho¹ch vµ Quy ®Þnh vÒ qu¶n lý quy ho¹ch x©y dùng cña ®å ¸n quy ho¹ch x©y dùng. </w:t>
      </w:r>
    </w:p>
    <w:p>
      <w:pPr>
        <w:pStyle w:val="Normal"/>
        <w:rPr/>
      </w:pPr>
      <w:r>
        <w:rPr>
          <w:color w:val="000000"/>
          <w:spacing w:val="4"/>
        </w:rPr>
        <w:t>5. Trong thêi h¹n 30 ngµy lµm viÖc, kÓ tõ ngµy c¬ quan nhµ n</w:t>
        <w:softHyphen/>
        <w:t>íc cã thÈm quyÒn phª duyÖt quy ho¹ch x©y dùng, Uû ban nh©n d©n c¸c cÊp theo quy ®Þnh t¹i c¸c kho¶n 1, 2, 3 vµ 4 §iÒu nµy cã tr¸ch nhiÖm tæ chøc c«ng bè quy ho¹ch x©y dùng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6. Ng</w:t>
        <w:softHyphen/>
        <w:t>êi cã tr¸ch nhiÖm c«ng bè quy ho¹ch x©y dùng nÕu kh«ng tæ chøc c«ng bè, tæ chøc c«ng bè chËm, c«ng bè sai néi dung quy ho¹ch x©y dùng ®· ®</w:t>
        <w:softHyphen/>
        <w:t>îc phª duyÖt th× tuú theo møc ®é vi ph¹m ph¶i chÞu tr¸ch nhiÖm kû luËt, bÞ truy cøu tr¸ch nhiÖm h×nh sù, båi th</w:t>
        <w:softHyphen/>
        <w:t xml:space="preserve">êng thiÖt h¹i do lçi cña m×nh g©y ra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39.</w:t>
      </w:r>
      <w:r>
        <w:rPr>
          <w:color w:val="000000"/>
        </w:rPr>
        <w:t xml:space="preserve"> H×nh thøc c«ng bè, c«ng khai quy ho¹ch x©y dùng</w:t>
      </w:r>
    </w:p>
    <w:p>
      <w:pPr>
        <w:pStyle w:val="Normal"/>
        <w:rPr/>
      </w:pPr>
      <w:r>
        <w:rPr>
          <w:color w:val="000000"/>
          <w:spacing w:val="-6"/>
        </w:rPr>
        <w:t>Tuú theo lo¹i quy ho¹ch x©y dùng, ng</w:t>
        <w:softHyphen/>
        <w:t xml:space="preserve">êi cã thÈm quyÒn c«ng bè quy ho¹ch </w:t>
      </w:r>
      <w:r>
        <w:rPr>
          <w:color w:val="000000"/>
        </w:rPr>
        <w:t>x©y dùng quyÕt ®Þnh c¸c h×nh thøc c«ng bè, c«ng khai quy ho¹ch x©y dùng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1. Héi nghÞ c«ng bè quy ho¹ch x©y dùng cã sù tham gia cña ®¹i diÖn c¸c tæ chøc, c¬ quan cã liªn quan, MÆt trËn Tæ quèc, ®¹i diÖn nh©n d©n trong vïng quy ho¹ch, c¸c c¬ quan th«ng tÊn b¸o chÝ.</w:t>
      </w:r>
    </w:p>
    <w:p>
      <w:pPr>
        <w:pStyle w:val="Normal"/>
        <w:rPr/>
      </w:pPr>
      <w:r>
        <w:rPr>
          <w:color w:val="000000"/>
        </w:rPr>
        <w:t>2. Tr</w:t>
        <w:softHyphen/>
        <w:t>ng bµy c«ng khai, th</w:t>
        <w:softHyphen/>
        <w:t xml:space="preserve">êng xuyªn, liªn tôc c¸c pan«, b¶n vÏ, m« h×nh t¹i n¬i c«ng céng, t¹i c¬ quan qu¶n lý quy ho¹ch x©y dùng c¸c cÊp,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Êp x· ®èi víi quy ho¹ch chi tiÕt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3. Tuyªn truyÒn trªn c¸c ph</w:t>
        <w:softHyphen/>
        <w:t>¬ng tiÖn th«ng tin ®¹i chóng.</w:t>
      </w:r>
    </w:p>
    <w:p>
      <w:pPr>
        <w:pStyle w:val="Normal"/>
        <w:rPr>
          <w:color w:val="000000"/>
        </w:rPr>
      </w:pPr>
      <w:r>
        <w:rPr>
          <w:color w:val="000000"/>
        </w:rPr>
        <w:t>4. B¶n ®å quy ho¹ch x©y dùng, Quy ®Þnh vÒ qu¶n lý quy ho¹ch x©y dùng cã thÓ in Ên ®Ó ph¸t hµnh réng r·i.</w:t>
      </w:r>
    </w:p>
    <w:p>
      <w:pPr>
        <w:pStyle w:val="Normal"/>
        <w:rPr/>
      </w:pPr>
      <w:r>
        <w:rPr>
          <w:rFonts w:eastAsia=".VnTime"/>
          <w:color w:val="000000"/>
        </w:rPr>
        <w:t xml:space="preserve"> </w:t>
      </w:r>
      <w:r>
        <w:rPr>
          <w:b/>
          <w:color w:val="000000"/>
          <w:spacing w:val="24"/>
          <w:sz w:val="26"/>
        </w:rPr>
        <w:t>§iÒu 40.</w:t>
      </w:r>
      <w:r>
        <w:rPr>
          <w:color w:val="000000"/>
        </w:rPr>
        <w:t xml:space="preserve"> C¾m mèc giíi x©y dùng ngoµi thùc ®Þa </w:t>
      </w:r>
    </w:p>
    <w:p>
      <w:pPr>
        <w:pStyle w:val="Normal"/>
        <w:rPr>
          <w:color w:val="000000"/>
        </w:rPr>
      </w:pPr>
      <w:r>
        <w:rPr>
          <w:color w:val="000000"/>
        </w:rPr>
        <w:t>1. C¨n cø vµo hå s¬ mèc giíi ®</w:t>
        <w:softHyphen/>
        <w:t>îc duyÖt, viÖc c¾m mèc giíi x©y dùng ngoµi thùc ®Þa bao gåm: chØ giíi ®</w:t>
        <w:softHyphen/>
        <w:t>êng ®á, chØ giíi x©y dùng, cèt x©y dùng, ranh giíi c¸c vïng cÊm x©y dùng. ChËm nhÊt 60 ngµy, kÓ tõ ngµy quy ho¹ch x©y dùng ®</w:t>
        <w:softHyphen/>
        <w:t>îc c«ng bè th× viÖc c¾m mèc giíi ph¶i ®</w:t>
        <w:softHyphen/>
        <w:t>îc hoµn thµnh.</w:t>
      </w:r>
    </w:p>
    <w:p>
      <w:pPr>
        <w:pStyle w:val="Normal"/>
        <w:rPr>
          <w:color w:val="000000"/>
        </w:rPr>
      </w:pPr>
      <w:r>
        <w:rPr>
          <w:color w:val="000000"/>
        </w:rPr>
        <w:t>2. Tr¸ch nhiÖm tæ chøc, thùc hiÖn c¾m mèc chØ giíi:</w:t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Êp tØnh cã tr¸ch nhiÖm chØ ®¹o c¾m mèc giíi x©y dùng ®èi víi c¸c ®å ¸n quy ho¹ch x©y dùng thuéc ph¹m vi ®Þa giíi hµnh chÝnh do m×nh qu¶n lý;</w:t>
      </w:r>
    </w:p>
    <w:p>
      <w:pPr>
        <w:pStyle w:val="Normal"/>
        <w:rPr/>
      </w:pPr>
      <w:r>
        <w:rPr>
          <w:color w:val="000000"/>
        </w:rPr>
        <w:t xml:space="preserve">b)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Êp huyÖn cã tr¸ch nhiÖm tæ chøc thùc hiÖn c¾m mèc giíi x©y dùng ®èi víi c¸c ®å ¸n quy ho¹ch x©y dùng thuéc ph¹m vi ®Þa giíi hµnh chÝnh do m×nh qu¶n lý;</w:t>
      </w:r>
    </w:p>
    <w:p>
      <w:pPr>
        <w:pStyle w:val="Normal"/>
        <w:rPr/>
      </w:pPr>
      <w:r>
        <w:rPr>
          <w:color w:val="000000"/>
        </w:rPr>
        <w:t xml:space="preserve">c)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Êp x· cã tr¸ch nhiÖm thùc hiÖn c¾m mèc giíi x©y dùng ®èi víi c¸c ®å ¸n quy ho¹ch x©y dùng thuéc ph¹m vi ®Þa giíi hµnh chÝnh do m×nh qu¶n lý.</w:t>
      </w:r>
    </w:p>
    <w:p>
      <w:pPr>
        <w:pStyle w:val="Normal"/>
        <w:rPr>
          <w:color w:val="000000"/>
        </w:rPr>
      </w:pPr>
      <w:r>
        <w:rPr>
          <w:color w:val="000000"/>
        </w:rPr>
        <w:t>3. C¸c mèc giíi ph¶i ®¶m b¶o ®é bÒn v÷ng, cã kÝch th</w:t>
        <w:softHyphen/>
        <w:t>íc theo tiªu chuÈn vµ ®</w:t>
        <w:softHyphen/>
        <w:t>îc ghi c¸c chØ sè theo quy ®Þnh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Êp x· cã tr¸ch nhiÖm b¶o vÖ c¸c mèc giíi thùc ®Þa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5. Ng</w:t>
        <w:softHyphen/>
        <w:t>êi nµo cã hµnh vi c¾m mèc chØ giíi, cèt x©y dùng sai vÞ trÝ; di dêi, ph¸ ho¹i mèc chØ giíi, cèt x©y dùng th× tuú theo tÝnh chÊt, møc ®é vi ph¹m, bÞ xö lý hµnh chÝnh, bÞ truy cøu tr¸ch nhiÖm h×nh sù hoÆc båi th</w:t>
        <w:softHyphen/>
        <w:t>êng thiÖt h¹i do lçi cña m×nh g©y ra theo quy ®Þnh cña ph¸p luËt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1.</w:t>
      </w:r>
      <w:r>
        <w:rPr>
          <w:color w:val="000000"/>
        </w:rPr>
        <w:t xml:space="preserve"> Cung cÊp th«ng tin vÒ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1. C¬ quan qu¶n lý x©y dùng c¸c cÊp cã tr¸ch nhiÖm cung cÊp th«ng tin vÒ ®Þa ®iÓm x©y dùng, chØ giíi x©y dùng, chØ giíi ®</w:t>
        <w:softHyphen/>
        <w:t xml:space="preserve">êng ®á, cèt x©y dùng, chøng chØ quy ho¹ch x©y dùng vµ c¸c th«ng tin kh¸c liªn quan ®Õn quy ho¹ch khi tæ chøc, c¸ nh©n cã yªu cÇu trong ph¹m vi ®å ¸n quy ho¹ch x©y dùng do m×nh qu¶n lý. </w:t>
      </w:r>
    </w:p>
    <w:p>
      <w:pPr>
        <w:pStyle w:val="Normal"/>
        <w:rPr/>
      </w:pP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Êp huyÖn cã tr¸ch nhiÖm tæ chøc viÖc tiÕp nhËn, xö lý vµ cung cÊp c¸c th«ng tin khi cã yªu cÇu.</w:t>
      </w:r>
    </w:p>
    <w:p>
      <w:pPr>
        <w:pStyle w:val="Normal"/>
        <w:rPr>
          <w:color w:val="000000"/>
        </w:rPr>
      </w:pPr>
      <w:r>
        <w:rPr>
          <w:color w:val="000000"/>
        </w:rPr>
        <w:t>Thêi gian cung cÊp th«ng tin khi cã yªu cÇu b»ng v¨n b¶n tèi ®a lµ 20 ngµy lµm viÖc, kÓ tõ khi cã yªu cÇu.</w:t>
      </w:r>
    </w:p>
    <w:p>
      <w:pPr>
        <w:pStyle w:val="Normal"/>
        <w:rPr>
          <w:color w:val="000000"/>
        </w:rPr>
      </w:pPr>
      <w:r>
        <w:rPr>
          <w:color w:val="000000"/>
        </w:rPr>
        <w:t>2. Ng</w:t>
        <w:softHyphen/>
        <w:t>êi cã yªu cÇu cung cÊp th«ng tin b»ng v¨n b¶n ph¶i chÞu toµn bé chi phÝ vÒ tµi liÖu th«ng tin do m×nh yªu cÇu.</w:t>
      </w:r>
    </w:p>
    <w:p>
      <w:pPr>
        <w:pStyle w:val="Normal"/>
        <w:rPr>
          <w:color w:val="000000"/>
        </w:rPr>
      </w:pPr>
      <w:r>
        <w:rPr>
          <w:color w:val="000000"/>
        </w:rPr>
        <w:t>3. Ng</w:t>
        <w:softHyphen/>
        <w:t>êi cã tr¸ch nhiÖm cung cÊp th«ng tin ph¶i chÞu tr¸ch nhiÖm tr</w:t>
        <w:softHyphen/>
        <w:t>íc ph¸p luËt vÒ thêi gian cung cÊp th«ng tin vµ ®é chÝnh x¸c cña c¸c tµi liÖu, sè liÖu cung cÊ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hanging="0"/>
        <w:jc w:val="center"/>
        <w:rPr>
          <w:color w:val="000000"/>
        </w:rPr>
      </w:pPr>
      <w:r>
        <w:rPr>
          <w:rFonts w:cs=".VnTimeH" w:ascii=".VnTimeH" w:hAnsi=".VnTimeH"/>
          <w:b/>
          <w:color w:val="000000"/>
          <w:spacing w:val="24"/>
          <w:sz w:val="20"/>
        </w:rPr>
        <w:t>Môc 7</w:t>
        <w:br/>
        <w:t>Vèn cho c«ng t¸c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2.</w:t>
      </w:r>
      <w:r>
        <w:rPr>
          <w:color w:val="000000"/>
        </w:rPr>
        <w:t xml:space="preserve"> Nguån vèn cho c«ng t¸c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1. Vèn ng©n s¸ch nhµ n</w:t>
        <w:softHyphen/>
        <w:t>íc ®</w:t>
        <w:softHyphen/>
        <w:t>îc c©n ®èi trong kÕ ho¹ch hµng n¨m ®Ó lËp quy ho¹ch x©y dùng vïng, quy ho¹ch chung x©y dùng ®« thÞ, quy ho¹ch chi tiÕt x©y dùng ®« thÞ tû lÖ 1/2.000, quy ho¹ch x©y dùng ®iÓm d©n c</w:t>
        <w:softHyphen/>
        <w:t xml:space="preserve"> n«ng th«n vµ quy ho¹ch chi tiÕt x©y dùng ®« thÞ tû lÖ 1/500 kh«ng thuéc dù ¸n ®Çu t</w:t>
        <w:softHyphen/>
        <w:t xml:space="preserve"> x©y dùng c«ng tr×nh theo h×nh thøc kinh doanh.</w:t>
      </w:r>
    </w:p>
    <w:p>
      <w:pPr>
        <w:pStyle w:val="Normal"/>
        <w:rPr>
          <w:color w:val="000000"/>
        </w:rPr>
      </w:pPr>
      <w:r>
        <w:rPr>
          <w:color w:val="000000"/>
        </w:rPr>
        <w:t>2. Vèn vay ng©n hµng, vèn ®ãng gãp cña c¸c tæ chøc, c¸ nh©n trong n</w:t>
        <w:softHyphen/>
        <w:t>íc vµ n</w:t>
        <w:softHyphen/>
        <w:t>íc ngoµi, huy ®éng tõ c¸c dù ¸n ®Çu t</w:t>
        <w:softHyphen/>
        <w:t xml:space="preserve"> vµ c¸c nguån vèn kh¸c ®Ó lËp c¸c lo¹i quy ho¹ch x©y dùng cßn l¹i.</w:t>
      </w:r>
    </w:p>
    <w:p>
      <w:pPr>
        <w:pStyle w:val="Normal"/>
        <w:rPr>
          <w:color w:val="000000"/>
        </w:rPr>
      </w:pPr>
      <w:r>
        <w:rPr>
          <w:color w:val="000000"/>
        </w:rPr>
        <w:t>3. Vèn cho c«ng t¸c quy ho¹ch x©y dùng ®</w:t>
        <w:softHyphen/>
        <w:t>îc sö dông cho c¸c c«ng viÖc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Kh¶o s¸t ®Þa h×nh, ®Þa chÊt phôc vô lËp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b) LËp, thÈm ®Þnh, phª duyÖt, qu¶n lý c«ng t¸c quy ho¹ch x©y dùng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Tæ chøc c«ng bè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d) C¾m mèc giíi quy ho¹ch x©y dùng ngoµi thùc ®Þa;</w:t>
      </w:r>
    </w:p>
    <w:p>
      <w:pPr>
        <w:pStyle w:val="Normal"/>
        <w:rPr>
          <w:color w:val="000000"/>
        </w:rPr>
      </w:pPr>
      <w:r>
        <w:rPr>
          <w:color w:val="000000"/>
        </w:rPr>
        <w:t>®) C¸c c«ng viÖc kh¸c phôc vô cho c«ng t¸c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4. Nhµ n</w:t>
        <w:softHyphen/>
        <w:t>íc khuyÕn khÝch c¸c tæ chøc, c¸ nh©n trong vµ ngoµi n</w:t>
        <w:softHyphen/>
        <w:t>íc tµi trî vèn ®Ó lËp quy ho¹ch x©y dùng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3.</w:t>
      </w:r>
      <w:r>
        <w:rPr>
          <w:color w:val="000000"/>
          <w:spacing w:val="-14"/>
        </w:rPr>
        <w:t xml:space="preserve"> Qu¶n lý vèn ng©n s¸ch nhµ n</w:t>
        <w:softHyphen/>
        <w:t>íc cho c«ng t¸c quy ho¹ch x©y dùng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</w:rPr>
        <w:t>1. Tr¸ch nhiÖm lËp kÕ ho¹ch vèn ng©n s¸ch nhµ n</w:t>
        <w:softHyphen/>
        <w:t>íc hµng n¨m:</w:t>
      </w:r>
    </w:p>
    <w:p>
      <w:pPr>
        <w:pStyle w:val="Normal"/>
        <w:rPr>
          <w:color w:val="000000"/>
        </w:rPr>
      </w:pPr>
      <w:r>
        <w:rPr>
          <w:color w:val="000000"/>
        </w:rPr>
        <w:t>a) Bé X©y dùng lËp kÕ ho¹ch vèn ng©n s¸ch hµng n¨m ®èi víi c¸c ®å ¸n quy ho¹ch x©y dùng do Bé X©y dùng tæ chøc lËp vµ c¸c ®å ¸n quy ho¹ch x©y dùng theo yªu cÇu cña Thñ t</w:t>
        <w:softHyphen/>
        <w:t>íng ChÝnh phñ;</w:t>
      </w:r>
    </w:p>
    <w:p>
      <w:pPr>
        <w:pStyle w:val="Normal"/>
        <w:rPr/>
      </w:pPr>
      <w:r>
        <w:rPr>
          <w:color w:val="000000"/>
        </w:rPr>
        <w:t xml:space="preserve">b)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¸c cÊp lËp kÕ ho¹ch vèn ng©n s¸ch hµng n¨m ®èi víi c¸c ®å ¸n quy ho¹ch x©y dùng trong ®Þa giíi hµnh chÝnh do m×nh qu¶n lý, trõ c¸c ®å ¸n quy ho¹ch x©y dùng quy ®Þnh t¹i ®iÓm a kho¶n 1 §iÒu nµy;</w:t>
      </w:r>
    </w:p>
    <w:p>
      <w:pPr>
        <w:pStyle w:val="Normal"/>
        <w:rPr/>
      </w:pPr>
      <w:r>
        <w:rPr>
          <w:color w:val="000000"/>
        </w:rPr>
        <w:t>c) Bé KÕ ho¹ch vµ §Çu t</w:t>
        <w:softHyphen/>
        <w:t>, Bé Tµi chÝnh cã tr¸ch nhiÖm c©n ®èi vèn ng©n s¸ch nhµ n</w:t>
        <w:softHyphen/>
        <w:t xml:space="preserve">íc hµng n¨m cho c«ng t¸c quy ho¹ch x©y dùng do Bé X©y dùng vµ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¸c cÊp lËp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</w:rPr>
        <w:t>2. §iÒu kiÖn ®Ó ghi kÕ ho¹ch vèn:</w:t>
      </w:r>
    </w:p>
    <w:p>
      <w:pPr>
        <w:pStyle w:val="Normal"/>
        <w:rPr>
          <w:color w:val="000000"/>
        </w:rPr>
      </w:pPr>
      <w:r>
        <w:rPr>
          <w:color w:val="000000"/>
        </w:rPr>
        <w:t>a) NhiÖm vô quy ho¹ch x©y dùng ®</w:t>
        <w:softHyphen/>
        <w:t>îc cÊp cã thÈm quyÒn phª duyÖt;</w:t>
        <w:tab/>
      </w:r>
    </w:p>
    <w:p>
      <w:pPr>
        <w:pStyle w:val="Normal"/>
        <w:rPr>
          <w:color w:val="000000"/>
          <w:spacing w:val="-10"/>
        </w:rPr>
      </w:pPr>
      <w:r>
        <w:rPr>
          <w:color w:val="000000"/>
        </w:rPr>
        <w:t>b) Danh môc kÕ ho¹ch lËp quy ho¹ch x©y dùng ®</w:t>
        <w:softHyphen/>
        <w:t>îc duyÖt hµng n¨m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c) Dù to¸n chi phÝ c«ng t¸c lËp quy ho¹ch x©y dùng ®</w:t>
        <w:softHyphen/>
        <w:t xml:space="preserve">îc duyÖt. </w:t>
      </w:r>
    </w:p>
    <w:p>
      <w:pPr>
        <w:pStyle w:val="Normal"/>
        <w:rPr>
          <w:color w:val="000000"/>
        </w:rPr>
      </w:pPr>
      <w:r>
        <w:rPr>
          <w:color w:val="000000"/>
        </w:rPr>
        <w:t>3. Bé X©y dùng quy ®Þnh ®Þnh møc, ®¬n gi¸ lËp quy ho¹ch x©y dùng.</w:t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spacing w:val="24"/>
          <w:sz w:val="26"/>
        </w:rPr>
        <w:t>§iÒu 44.</w:t>
      </w:r>
      <w:r>
        <w:rPr>
          <w:color w:val="000000"/>
          <w:spacing w:val="-8"/>
        </w:rPr>
        <w:t xml:space="preserve"> T¹m øng, thanh to¸n, quyÕt to¸n vèn cho c«ng t¸c quy ho¹ch x©y dùng thuéc vèn ng©n s¸ch nhµ n</w:t>
        <w:softHyphen/>
        <w:t>íc</w:t>
      </w:r>
    </w:p>
    <w:p>
      <w:pPr>
        <w:pStyle w:val="Normal"/>
        <w:rPr>
          <w:color w:val="000000"/>
        </w:rPr>
      </w:pPr>
      <w:r>
        <w:rPr>
          <w:color w:val="000000"/>
        </w:rPr>
        <w:t>1. §èi víi c«ng t¸c kh¶o s¸t ®Þa h×nh, ®Þa chÊt phôc vô lËp quy ho¹ch x©y dùng, viÖc t¹m øng vµ thanh to¸n vèn ®</w:t>
        <w:softHyphen/>
        <w:t>îc thùc hiÖn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Møc vèn t¹m øng ®ît 1 b»ng 30% gi¸ trÞ cña hîp ®ång vµ ®</w:t>
        <w:softHyphen/>
        <w:t>îc thùc hiÖn ngay sau khi hîp ®ång cã hiÖu lùc;</w:t>
      </w:r>
    </w:p>
    <w:p>
      <w:pPr>
        <w:pStyle w:val="Normal"/>
        <w:rPr>
          <w:color w:val="000000"/>
        </w:rPr>
      </w:pPr>
      <w:r>
        <w:rPr>
          <w:color w:val="000000"/>
        </w:rPr>
        <w:t>b) Møc vèn t¹m øng ®ît 2 b»ng 20% gi¸ trÞ cña hîp ®ång, sau khi nghiÖm thu hiÖn tr</w:t>
        <w:softHyphen/>
        <w:t>êng;</w:t>
      </w:r>
    </w:p>
    <w:p>
      <w:pPr>
        <w:pStyle w:val="Normal"/>
        <w:rPr>
          <w:color w:val="000000"/>
        </w:rPr>
      </w:pPr>
      <w:r>
        <w:rPr>
          <w:color w:val="000000"/>
        </w:rPr>
        <w:t>c) Møc vèn t¹m øng ®ît 3 b»ng 20% gi¸ trÞ hîp ®ång, sau khi bµn giao s¶n phÈm ®Ó lËp quy ho¹ch x©y dùng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d) Thanh to¸n hîp ®ång sau khi hå s¬ kh¶o s¸t ®</w:t>
        <w:softHyphen/>
        <w:t>îc nghiÖm thu, bµn giao.</w:t>
      </w:r>
    </w:p>
    <w:p>
      <w:pPr>
        <w:pStyle w:val="Normal"/>
        <w:rPr>
          <w:color w:val="000000"/>
        </w:rPr>
      </w:pPr>
      <w:r>
        <w:rPr>
          <w:color w:val="000000"/>
        </w:rPr>
        <w:t>2. §èi víi c«ng t¸c lËp ®å ¸n quy ho¹ch x©y dùng, viÖc t¹m øng vµ thanh to¸n vèn ®</w:t>
        <w:softHyphen/>
        <w:t>îc thùc hiÖn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Møc vèn t¹m øng ®ît 1 b»ng 40% gi¸ trÞ cña hîp ®ång vµ ®</w:t>
        <w:softHyphen/>
        <w:t>îc thùc hiÖn ngay sau khi hîp ®ång cã hiÖu lùc;</w:t>
      </w:r>
    </w:p>
    <w:p>
      <w:pPr>
        <w:pStyle w:val="Normal"/>
        <w:rPr>
          <w:color w:val="000000"/>
        </w:rPr>
      </w:pPr>
      <w:r>
        <w:rPr>
          <w:color w:val="000000"/>
        </w:rPr>
        <w:t>b) Møc vèn t¹m øng ®ît 2 b»ng 40% gi¸ trÞ cña hîp ®ång, sau khi cã kÕt qu¶ thÈm ®Þnh cña c¬ quan cã thÈm quyÒn;</w:t>
      </w:r>
    </w:p>
    <w:p>
      <w:pPr>
        <w:pStyle w:val="Normal"/>
        <w:rPr>
          <w:color w:val="000000"/>
        </w:rPr>
      </w:pPr>
      <w:r>
        <w:rPr>
          <w:color w:val="000000"/>
        </w:rPr>
        <w:t>c) Thanh to¸n hîp ®ång sau khi chÝnh thøc bµn giao hå s¬ quy ho¹ch x©y dùng ®</w:t>
        <w:softHyphen/>
        <w:t>îc duyÖt.</w:t>
      </w:r>
    </w:p>
    <w:p>
      <w:pPr>
        <w:pStyle w:val="Normal"/>
        <w:rPr>
          <w:color w:val="000000"/>
        </w:rPr>
      </w:pPr>
      <w:r>
        <w:rPr>
          <w:color w:val="000000"/>
        </w:rPr>
        <w:t>3. C¸c c«ng viÖc kh¸c thuéc c«ng t¸c quy ho¹ch x©y dùng, viÖc t¹m øng vµ thanh to¸n vèn ®</w:t>
        <w:softHyphen/>
        <w:t>îc thùc hiÖn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a) §èi víi c«ng t¸c c«ng bè quy ho¹ch x©y dùng:</w:t>
      </w:r>
    </w:p>
    <w:p>
      <w:pPr>
        <w:pStyle w:val="Normal"/>
        <w:rPr>
          <w:color w:val="000000"/>
        </w:rPr>
      </w:pPr>
      <w:r>
        <w:rPr>
          <w:color w:val="000000"/>
        </w:rPr>
        <w:t>- Møc vèn t¹m øng ®ît 1 b»ng 50% gi¸ trÞ cña dù to¸n chi phÝ c«ng bè quy ho¹ch x©y dùng ®</w:t>
        <w:softHyphen/>
        <w:t>îc duyÖt;</w:t>
      </w:r>
    </w:p>
    <w:p>
      <w:pPr>
        <w:pStyle w:val="Normal"/>
        <w:rPr>
          <w:color w:val="000000"/>
        </w:rPr>
      </w:pPr>
      <w:r>
        <w:rPr>
          <w:color w:val="000000"/>
        </w:rPr>
        <w:softHyphen/>
        <w:t>- Thanh to¸n 50% gi¸ trÞ cßn l¹i sau khi hoµn thµnh c«ng viÖc c«ng bè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b) §èi víi c«ng t¸c c¾m mèc giíi quy ho¹ch x©y dùng ngoµi thùc ®Þa viÖc t¹m øng vµ thanh to¸n vèn ®</w:t>
        <w:softHyphen/>
        <w:t>îc thùc hiÖn nh</w:t>
        <w:softHyphen/>
        <w:t xml:space="preserve"> sau:</w:t>
      </w:r>
    </w:p>
    <w:p>
      <w:pPr>
        <w:pStyle w:val="Normal"/>
        <w:rPr>
          <w:color w:val="000000"/>
        </w:rPr>
      </w:pPr>
      <w:r>
        <w:rPr>
          <w:color w:val="000000"/>
        </w:rPr>
        <w:t>- Møc vèn t¹m øng ®ît 1 b»ng 50% gi¸ trÞ cña hîp ®ång vµ ®</w:t>
        <w:softHyphen/>
        <w:t>îc thùc hiÖn ngay sau khi hîp ®ång cã hiÖu lùc;</w:t>
      </w:r>
    </w:p>
    <w:p>
      <w:pPr>
        <w:pStyle w:val="Normal"/>
        <w:rPr>
          <w:color w:val="000000"/>
        </w:rPr>
      </w:pPr>
      <w:r>
        <w:rPr>
          <w:color w:val="000000"/>
        </w:rPr>
        <w:t>- Møc vèn t¹m øng ®ît 2 b»ng 30% gi¸ trÞ cña hîp ®ång sau khi nghiÖm thu c¸c mèc giíi quy ho¹ch x©y dùng ngoµi thùc ®Þa;</w:t>
      </w:r>
    </w:p>
    <w:p>
      <w:pPr>
        <w:pStyle w:val="Normal"/>
        <w:rPr>
          <w:color w:val="000000"/>
        </w:rPr>
      </w:pPr>
      <w:r>
        <w:rPr>
          <w:color w:val="000000"/>
        </w:rPr>
        <w:t>- Thanh to¸n hîp ®ång sau khi c«ng viÖc c¾m mèc giíi quy ho¹ch x©y dùng ngoµi thùc ®Þa ®</w:t>
        <w:softHyphen/>
        <w:t>îc hoµn thµnh nghiÖm thu vµ bµn giao.</w:t>
      </w:r>
    </w:p>
    <w:p>
      <w:pPr>
        <w:pStyle w:val="Normal"/>
        <w:rPr>
          <w:color w:val="000000"/>
        </w:rPr>
      </w:pPr>
      <w:r>
        <w:rPr>
          <w:color w:val="000000"/>
        </w:rPr>
        <w:t>4. ViÖc t¹m øng, thanh to¸n vèn cho c«ng t¸c kh¸c nh</w:t>
        <w:softHyphen/>
        <w:t xml:space="preserve"> qu¶n lý viÖc lËp quy ho¹ch x©y dùng, thÈm ®Þnh, phª duyÖt ®å ¸n quy ho¹ch x©y dùng ®</w:t>
        <w:softHyphen/>
        <w:t>îc t¹m øng vµ thanh to¸n t</w:t>
        <w:softHyphen/>
        <w:t>¬ng øng víi khèi l</w:t>
        <w:softHyphen/>
        <w:t>îng cña c¸c c«ng viÖc.</w:t>
      </w:r>
    </w:p>
    <w:p>
      <w:pPr>
        <w:pStyle w:val="Normal"/>
        <w:rPr>
          <w:color w:val="000000"/>
        </w:rPr>
      </w:pPr>
      <w:r>
        <w:rPr>
          <w:color w:val="000000"/>
        </w:rPr>
        <w:t>5. ViÖc thanh quyÕt to¸n vèn quy ho¹ch x©y dùng hµng n¨m theo h</w:t>
        <w:softHyphen/>
        <w:t>íng dÉn cña Bé Tµi chÝnh.</w:t>
      </w:r>
    </w:p>
    <w:p>
      <w:pPr>
        <w:pStyle w:val="Normal"/>
        <w:rPr>
          <w:color w:val="000000"/>
        </w:rPr>
      </w:pPr>
      <w:r>
        <w:rPr>
          <w:color w:val="000000"/>
        </w:rPr>
        <w:t>6. Vèn t¹m øng nhiÒu nhÊt kh«ng v</w:t>
        <w:softHyphen/>
        <w:t>ît kÕ ho¹ch c¶ n¨m bè trÝ cho h¹ng môc c«ng viÖc ®ã vµ ®</w:t>
        <w:softHyphen/>
        <w:t>îc thu håi sau khi thanh to¸n khèi l</w:t>
        <w:softHyphen/>
        <w:t>îng hoµn thµ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II</w:t>
        <w:br/>
        <w:t xml:space="preserve">§iÒu kiÖn N¨ng lùc cña tæ chøc, c¸ nh©n </w:t>
        <w:br/>
        <w:t xml:space="preserve">thiÕt kÕ quy ho¹ch x©y dùng 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5.</w:t>
      </w:r>
      <w:r>
        <w:rPr>
          <w:color w:val="000000"/>
        </w:rPr>
        <w:t xml:space="preserve"> Quy ®Þnh chung vÒ ®iÒu kiÖn n¨ng lùc cña tæ chøc, c¸ nh©n thiÕt kÕ quy ho¹ch x©y dùng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Tæ chøc, c¸ nh©n tham gia ho¹t ®éng thiÕt kÕ quy ho¹ch x©y dùng ph¶i cã ®ñ ®iÒu kiÖn n¨ng lùc phï hîp theo quy ®Þnh cña NghÞ ®Þnh nµ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C¸ nh©n thiÕt kÕ quy ho¹ch x©y dùng ph¶i cã v¨n b»ng, chøng chØ ®µo t¹o phï hîp víi c«ng viÖc ®¶m nhËn do c¸c c¬ së ®µo t¹o hîp ph¸p cÊp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C¸ nh©n ®¶m nhËn chøc danh chñ nhiÖm ®å ¸n quy ho¹ch x©y dùng, chñ tr× thiÕt kÕ chuyªn ngµnh ®å ¸n quy ho¹ch x©y dùng vµ c¸ nh©n hµnh nghÒ ®éc lËp thiÕt kÕ quy ho¹ch x©y dùng ph¶i cã chøng chØ hµnh nghÒ theo quy ®Þnh.</w:t>
      </w:r>
    </w:p>
    <w:p>
      <w:pPr>
        <w:pStyle w:val="Normal"/>
        <w:rPr>
          <w:color w:val="000000"/>
        </w:rPr>
      </w:pPr>
      <w:r>
        <w:rPr>
          <w:color w:val="000000"/>
        </w:rPr>
        <w:t>4. N¨ng lùc ho¹t ®éng thiÕt kÕ quy ho¹ch x©y dùng cña tæ chøc ®</w:t>
        <w:softHyphen/>
        <w:t>îc x¸c ®Þnh theo cÊp bËc trªn c¬ së n¨ng lùc hµnh nghÒ x©y dùng cña c¸c c¸ nh©n trong tæ chøc, kinh nghiÖm ho¹t ®éng x©y dùng, kh¶ n¨ng tµi chÝnh, thiÕt bÞ vµ n¨ng lùc qu¶n lý cña tæ chøc.</w:t>
      </w:r>
    </w:p>
    <w:p>
      <w:pPr>
        <w:pStyle w:val="Normal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5. Mét tæ chøc t</w:t>
        <w:softHyphen/>
        <w:t xml:space="preserve"> vÊn ®</w:t>
        <w:softHyphen/>
        <w:t>îc phÐp thùc hiÖn mét, mét sè hoÆc tÊt c¶ c¸c c«ng viÖc vÒ thiÕt kÕ quy ho¹ch x©y dùng nÕu cã ®ñ ®iÒu kiÖn n¨ng lùc theo quy ®Þnh cña NghÞ ®Þnh nµy. C¸ nh©n ®¶m nhËn c¸c chøc danh theo quy ®Þnh t¹i kho¶n 3 §iÒu nµy ph¶i cã hîp ®ång lao ®éng dµi h¹n theo quy ®Þnh cña ph¸p luËt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6. Khi lùa chän nhµ thÇu ®Ó thùc hiÖn c¸c c«ng viÖc trong ho¹t ®éng lËp quy ho¹ch x©y dùng, chñ ®Çu t</w:t>
        <w:softHyphen/>
        <w:t xml:space="preserve"> ph¶i c¨n cø vµo c¸c quy ®Þnh vÒ ®iÒu kiÖn n¨ng lùc t¹i NghÞ ®Þnh nµy vµ ph¶i chÞu tr¸ch nhiÖm tr</w:t>
        <w:softHyphen/>
        <w:t xml:space="preserve">íc ph¸p luËt vÒ nh÷ng thiÖt h¹i do viÖc lùa chän nhµ thÇu kh«ng ®ñ ®iÒu kiÖn n¨ng lùc phï hîp víi c«ng viÖc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6.</w:t>
      </w:r>
      <w:r>
        <w:rPr>
          <w:i/>
          <w:color w:val="000000"/>
        </w:rPr>
        <w:t xml:space="preserve"> </w:t>
      </w:r>
      <w:r>
        <w:rPr>
          <w:color w:val="000000"/>
        </w:rPr>
        <w:t>§iÒu kiÖn cÊp chøng chØ hµnh nghÒ kiÕn tróc s</w:t>
        <w:softHyphen/>
      </w:r>
    </w:p>
    <w:p>
      <w:pPr>
        <w:pStyle w:val="Normal"/>
        <w:rPr>
          <w:color w:val="000000"/>
        </w:rPr>
      </w:pPr>
      <w:r>
        <w:rPr>
          <w:color w:val="000000"/>
        </w:rPr>
        <w:t>Ng</w:t>
        <w:softHyphen/>
        <w:t>êi ®</w:t>
        <w:softHyphen/>
        <w:t>îc cÊp chøng chØ hµnh nghÒ kiÕn tróc s</w:t>
        <w:softHyphen/>
        <w:t xml:space="preserve"> ph¶i cã tr×nh ®é ®¹i häc trë lªn thuéc chuyªn ngµnh kiÕn tróc, quy ho¹ch x©y dùng; cã kinh nghiÖm trong c«ng t¸c thiÕt kÕ tèi thiÓu 05 n¨m vµ ®· tham gia thiÕt kÕ kiÕn tróc Ýt nhÊt 05 c«ng tr×nh hoÆc 05 ®å ¸n quy ho¹ch x©y dùng ®</w:t>
        <w:softHyphen/>
        <w:t>îc phª duyÖt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7.</w:t>
      </w:r>
      <w:r>
        <w:rPr>
          <w:color w:val="000000"/>
        </w:rPr>
        <w:t xml:space="preserve"> §iÒu kiÖn cÊp chøng chØ hµnh nghÒ kü s</w:t>
        <w:softHyphen/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Ng</w:t>
        <w:softHyphen/>
        <w:t>êi ®</w:t>
        <w:softHyphen/>
        <w:t>îc cÊp chøng chØ hµnh nghÒ kü s</w:t>
        <w:softHyphen/>
        <w:t xml:space="preserve"> ph¶i cã tr×nh ®é ®¹i häc trë lªn thuéc chuyªn ngµnh phï hîp víi lÜnh vùc hµnh nghÒ xin ®¨ng ký; cã kinh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nghiÖm trong lÜnh vùc ®¨ng ký hµnh nghÒ Ýt nhÊt 05 n¨m vµ ®· tham gia thùc hiÖn thiÕt kÕ hoÆc kh¶o s¸t Ýt nhÊt 05 c«ng tr×nh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8.</w:t>
      </w:r>
      <w:r>
        <w:rPr>
          <w:color w:val="000000"/>
        </w:rPr>
        <w:t xml:space="preserve"> §iÒu kiÖn n¨ng lùc cña chñ nhiÖm thiÕt kÕ ®å ¸n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1. Chñ nhiÖm thiÕt kÕ quy ho¹ch x©y dùng h¹ng I:</w:t>
      </w:r>
    </w:p>
    <w:p>
      <w:pPr>
        <w:pStyle w:val="Normal"/>
        <w:rPr>
          <w:color w:val="000000"/>
        </w:rPr>
      </w:pPr>
      <w:r>
        <w:rPr>
          <w:color w:val="000000"/>
        </w:rPr>
        <w:t>a) Cã chøng chØ hµnh nghÒ kiÕn tróc s</w:t>
        <w:softHyphen/>
        <w:t>, kü s</w:t>
        <w:softHyphen/>
        <w:t xml:space="preserve"> phï hîp víi c«ng viÖc ®¶m nhËn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§· lµm chñ nhiÖm mét ®å ¸n quy ho¹ch x©y dùng vïng tØnh trë lªn hoÆc ®å ¸n quy ho¹ch chung x©y dùng tõ lo¹i 1 trë lªn hoÆc 02 ®å ¸n quy ho¹ch chung x©y dùng ®« thÞ lo¹i 2 hoÆc 03 ®å ¸n quy ho¹ch chung x©y dùng ®« thÞ lo¹i 3 hoÆc 03 quËn cña thµnh phè trùc thuéc Trung </w:t>
        <w:softHyphen/>
        <w:t xml:space="preserve">¬ng hoÆc lµ chñ nhiÖm h¹ng II vµ ®· lµ chñ nhiÖm thiÕt kÕ 05 ®å ¸n quy ho¹ch x©y dùn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Chñ nhiÖm thiÕt kÕ quy ho¹ch x©y dùng h¹ng II: 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a)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b) §· lµm chñ nhiÖm mét ®å ¸n quy ho¹ch x©y dùng vïng huyÖn trë lªn hoÆc ®å ¸n quy ho¹ch chung khu c«ng nghÖ cao, khu kinh tÕ ®Æc thï hoÆc ®å ¸n quy ho¹ch chung x©y dùng ®« thÞ tõ lo¹i 2 trë lªn hoÆc 02 ®« thÞ lo¹i 3 hoÆc 03 ®« thÞ lo¹i 4 hoÆc 04 ®« thÞ lo¹i 5 hoÆc ®· lµ chñ tr× thiÕt kÕ chuyªn ngµnh ®å ¸n  quy ho¹ch cña 03 ®å ¸n quy ho¹ch x©y dùng vïng huyÖn trë lªn.</w:t>
      </w:r>
    </w:p>
    <w:p>
      <w:pPr>
        <w:pStyle w:val="Normal"/>
        <w:rPr>
          <w:color w:val="000000"/>
        </w:rPr>
      </w:pPr>
      <w:r>
        <w:rPr>
          <w:color w:val="000000"/>
        </w:rPr>
        <w:t>3. Ph¹m vi ho¹t ®éng:</w:t>
      </w:r>
    </w:p>
    <w:p>
      <w:pPr>
        <w:pStyle w:val="Normal"/>
        <w:rPr>
          <w:color w:val="000000"/>
        </w:rPr>
      </w:pPr>
      <w:r>
        <w:rPr>
          <w:color w:val="000000"/>
        </w:rPr>
        <w:t>a) Chñ nhiÖm ®å ¸n quy ho¹ch x©y dùng h¹ng I ®</w:t>
        <w:softHyphen/>
        <w:t>îc lµm chñ nhiÖm thiÕt kÕ ®èi víi tÊt c¶ c¸c ®å ¸n quy ho¹ch cña c¸c lo¹i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b) Chñ nhiÖm ®å ¸n quy ho¹ch x©y dùng h¹ng II ®</w:t>
        <w:softHyphen/>
        <w:t>îc lµm chñ nhiÖm ®èi víi c¸c ®å ¸n quy ho¹ch x©y dùng vïng trong tØnh, c¸c ®å ¸n quy ho¹ch chung x©y dùng ®« thÞ lo¹i 2 trë xuèng, c¸c ®å ¸n quy ho¹ch x©y dùng khu c«ng nghÖ cao, khu kinh tÕ ®Æc thï, c¸c ®å ¸n quy ho¹ch chi tiÕt x©y dùng ®« thÞ vµ quy ho¹ch x©y dùng ®iÓm d©n c</w:t>
        <w:softHyphen/>
        <w:t xml:space="preserve"> n«ng th«n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49.</w:t>
      </w:r>
      <w:r>
        <w:rPr>
          <w:color w:val="000000"/>
        </w:rPr>
        <w:t xml:space="preserve"> §iÒu kiÖn n¨ng lùc chñ tr× thiÕt kÕ chuyªn ngµnh ®å ¸n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1. Chñ tr× thiÕt kÕ chuyªn ngµnh ®å ¸n  quy ho¹ch x©y dùng h¹ng I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  <w:t>a)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§· lµ chñ tr× thiÕt kÕ chuyªn m«n mét ®å ¸n quy ho¹ch x©y dùng vïng tØnh hoÆc ®å ¸n quy ho¹ch chung x©y dùng tõ lo¹i 1 trë lªn hoÆc 02 ®å ¸n quy ho¹ch chung x©y dùng ®« thÞ lo¹i 2 hoÆc 03 ®å ¸n quy ho¹ch chung x©y dùng ®« thÞ lo¹i 3 hoÆc 03 quËn cña thµnh phè trùc thuéc Trung </w:t>
        <w:softHyphen/>
        <w:t>¬ng hoÆc lµ chñ tr× thiÕt kÕ chuyªn ngµnh ®å ¸n x©y dùng h¹ng II vµ ®· lµ chñ tr× chuyªn ngµnh 05 ®å ¸n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2. Chñ tr× thiÕt kÕ chuyªn ngµnh ®å ¸n quy ho¹ch x©y dùng h¹ng II.</w:t>
      </w:r>
    </w:p>
    <w:p>
      <w:pPr>
        <w:pStyle w:val="Normal"/>
        <w:rPr>
          <w:color w:val="000000"/>
        </w:rPr>
      </w:pPr>
      <w:r>
        <w:rPr>
          <w:color w:val="000000"/>
        </w:rPr>
        <w:t>a) Cã chøng chØ hµnh nghÒ kiÕn tróc s</w:t>
        <w:softHyphen/>
        <w:t>, kü s</w:t>
        <w:softHyphen/>
        <w:t xml:space="preserve"> phï hîp víi c«ng viÖc ®¶m nhËn;</w:t>
      </w:r>
    </w:p>
    <w:p>
      <w:pPr>
        <w:pStyle w:val="Normal"/>
        <w:rPr>
          <w:color w:val="000000"/>
        </w:rPr>
      </w:pPr>
      <w:r>
        <w:rPr>
          <w:color w:val="000000"/>
        </w:rPr>
        <w:t>b) §· lµ chñ tr× thiÕt kÕ chuyªn m«n mét ®å ¸n quy ho¹ch x©y dùng vïng huyÖn trë lªn hoÆc ®å ¸n quy ho¹ch chung khu c«ng nghÖ cao, khu kinh tÕ ®Æc thï hoÆc ®å ¸n quy ho¹ch chung x©y dùng ®« thÞ tõ lo¹i 2 trë lªn hoÆc 02 ®« thÞ lo¹i 3 hoÆc 03 ®« thÞ lo¹i 4 hoÆc 04 ®« thÞ lo¹i 5 hoÆc ®· tham gia thiÕt kÕ 05 ®å ¸n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3. Ph¹m vi ho¹t ®éng:</w:t>
      </w:r>
    </w:p>
    <w:p>
      <w:pPr>
        <w:pStyle w:val="Normal"/>
        <w:rPr>
          <w:color w:val="000000"/>
        </w:rPr>
      </w:pPr>
      <w:r>
        <w:rPr>
          <w:color w:val="000000"/>
        </w:rPr>
        <w:t>a) Chñ tr× ®å ¸n quy ho¹ch x©y dùng h¹ng I ®</w:t>
        <w:softHyphen/>
        <w:t>îc lµm chñ tr× thiÕt kÕ ®èi víi tÊt c¶ c¸c ®å ¸n quy ho¹ch cña c¸c lo¹i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b) Chñ tr× ®å ¸n quy ho¹ch x©y dùng h¹ng II ®</w:t>
        <w:softHyphen/>
        <w:t>îc lµm chñ tr× ®èi víi c¸c ®å ¸n quy ho¹ch x©y dùng vïng trong tØnh, c¸c ®å ¸n quy ho¹ch chung x©y dùng ®« thÞ lo¹i 2 trë xuèng, c¸c ®å ¸n quy ho¹ch x©y dùng khu c«ng nghÖ cao, khu kinh tÕ ®Æc thï, c¸c ®å ¸n quy ho¹ch chi tiÕt x©y dùng ®« thÞ vµ quy ho¹ch x©y dùng ®iÓm d©n c</w:t>
        <w:softHyphen/>
        <w:t xml:space="preserve"> n«ng th«n.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0.</w:t>
      </w:r>
      <w:r>
        <w:rPr>
          <w:color w:val="000000"/>
          <w:spacing w:val="-4"/>
        </w:rPr>
        <w:t xml:space="preserve"> §iÒu kiÖn ®èi víi c¸ nh©n hµnh nghÒ ®éc lËp thiÕt kÕ quy ho¹ch x©y dùn</w:t>
      </w:r>
      <w:r>
        <w:rPr>
          <w:color w:val="00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1. C¸ nh©n hµnh nghÒ ®éc lËp thiÕt kÕ quy ho¹ch x©y dùng ph¶i cã c¸c ®iÒu kiÖn sau:</w:t>
      </w:r>
    </w:p>
    <w:p>
      <w:pPr>
        <w:pStyle w:val="Normal"/>
        <w:rPr>
          <w:color w:val="000000"/>
        </w:rPr>
      </w:pPr>
      <w:r>
        <w:rPr>
          <w:color w:val="000000"/>
        </w:rPr>
        <w:t>a) Cã chøng chØ hµnh nghÒ phï hîp víi lÜnh vùc hµnh nghÒ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Cã ®¨ng ký ho¹t ®éng hµnh nghÒ theo quy ®Þnh cña ph¸p luËt. </w:t>
      </w:r>
    </w:p>
    <w:p>
      <w:pPr>
        <w:pStyle w:val="Normal"/>
        <w:rPr>
          <w:color w:val="000000"/>
        </w:rPr>
      </w:pPr>
      <w:r>
        <w:rPr>
          <w:color w:val="000000"/>
        </w:rPr>
        <w:t>2. Ph¹m vi ho¹t ®éng:</w:t>
      </w:r>
    </w:p>
    <w:p>
      <w:pPr>
        <w:pStyle w:val="Normal"/>
        <w:rPr>
          <w:color w:val="000000"/>
        </w:rPr>
      </w:pPr>
      <w:r>
        <w:rPr>
          <w:color w:val="000000"/>
        </w:rPr>
        <w:t>C¸ nh©n hµnh nghÒ ®éc lËp thiÕt kÕ quy ho¹ch x©y dùng ®</w:t>
        <w:softHyphen/>
        <w:t>îc thiÕt kÕ c¸c lo¹i quy ho¹ch x©y dùng sau ®©y:</w:t>
      </w:r>
    </w:p>
    <w:p>
      <w:pPr>
        <w:pStyle w:val="Normal"/>
        <w:rPr>
          <w:color w:val="000000"/>
        </w:rPr>
      </w:pPr>
      <w:r>
        <w:rPr>
          <w:color w:val="000000"/>
        </w:rPr>
        <w:t>a) §</w:t>
        <w:softHyphen/>
        <w:t>îc tham gia dù thi thiÕt kÕ c¸c ®å ¸n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b) §</w:t>
        <w:softHyphen/>
        <w:t>îc chñ nhiÖm hoÆc chñ tr× thiÕt kÕ thiÕt kÕ ®å ¸n quy ho¹ch chung x©y dùng ®« thÞ lo¹i 5;</w:t>
      </w:r>
    </w:p>
    <w:p>
      <w:pPr>
        <w:pStyle w:val="Normal"/>
        <w:rPr>
          <w:color w:val="000000"/>
        </w:rPr>
      </w:pPr>
      <w:r>
        <w:rPr>
          <w:color w:val="000000"/>
        </w:rPr>
        <w:t>c) §</w:t>
        <w:softHyphen/>
        <w:t>îc chñ nhiÖm hoÆc chñ tr× thiÕt kÕ ®å ¸n quy ho¹ch chi tiÕt x©y dùng cã quy m« nhá h¬n hoÆc b»ng 50 ha;</w:t>
      </w:r>
    </w:p>
    <w:p>
      <w:pPr>
        <w:pStyle w:val="Normal"/>
        <w:rPr>
          <w:color w:val="000000"/>
        </w:rPr>
      </w:pPr>
      <w:r>
        <w:rPr>
          <w:color w:val="000000"/>
        </w:rPr>
        <w:t>d) §</w:t>
        <w:softHyphen/>
        <w:t>îc chñ nhiÖm hoÆc chñ tr× thiÕt kÕ ®å ¸n quy ho¹ch x©y dùng ®iÓm d©n c</w:t>
        <w:softHyphen/>
        <w:t xml:space="preserve"> n«ng th«n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1.</w:t>
      </w:r>
      <w:r>
        <w:rPr>
          <w:color w:val="000000"/>
        </w:rPr>
        <w:t xml:space="preserve"> Tr¸ch nhiÖm cña ng</w:t>
        <w:softHyphen/>
        <w:t>êi ®</w:t>
        <w:softHyphen/>
        <w:t xml:space="preserve">îc cÊp chøng chØ  </w:t>
      </w:r>
    </w:p>
    <w:p>
      <w:pPr>
        <w:pStyle w:val="Normal"/>
        <w:rPr>
          <w:color w:val="000000"/>
        </w:rPr>
      </w:pPr>
      <w:r>
        <w:rPr>
          <w:color w:val="000000"/>
        </w:rPr>
        <w:t>1. Khi xin cÊp chøng chØ ph¶i khai b¸o trung thùc c¸c yªu cÇu cña hå s¬ xin cÊp chøng chØ vµ chÞu tr¸ch nhiÖm tr</w:t>
        <w:softHyphen/>
        <w:t>íc ph¸p luËt vÒ sù chÝnh x¸c cña hå s¬.</w:t>
      </w:r>
    </w:p>
    <w:p>
      <w:pPr>
        <w:pStyle w:val="Normal"/>
        <w:rPr>
          <w:color w:val="000000"/>
        </w:rPr>
      </w:pPr>
      <w:r>
        <w:rPr>
          <w:color w:val="000000"/>
        </w:rPr>
        <w:t>2. Thùc hiÖn thiÕt kÕ c¸c ®å ¸n quy ho¹ch x©y dùng theo chøng chØ hµnh nghÒ ®</w:t>
        <w:softHyphen/>
        <w:t>îc cÊp.</w:t>
      </w:r>
    </w:p>
    <w:p>
      <w:pPr>
        <w:pStyle w:val="Normal"/>
        <w:rPr>
          <w:color w:val="000000"/>
        </w:rPr>
      </w:pPr>
      <w:r>
        <w:rPr>
          <w:color w:val="000000"/>
        </w:rPr>
        <w:t>3. ChÞu tr¸ch nhiÖm tr</w:t>
        <w:softHyphen/>
        <w:t>íc ph¸p luËt vÒ chÊt l</w:t>
        <w:softHyphen/>
        <w:t>îng ®å ¸n thiÕt kÕ quy ho¹ch x©y dùng do m×nh ®¶m nhËn.</w:t>
      </w:r>
    </w:p>
    <w:p>
      <w:pPr>
        <w:pStyle w:val="Normal"/>
        <w:rPr>
          <w:color w:val="000000"/>
        </w:rPr>
      </w:pPr>
      <w:r>
        <w:rPr>
          <w:color w:val="000000"/>
        </w:rPr>
        <w:t>4. Nghiªm cÊm viÖc tÈy xo¸, cho m</w:t>
        <w:softHyphen/>
        <w:t>în chøng chØ hµnh nghÒ thiÕt kÕ quy ho¹ch x©y dùng. NÕu vi ph¹m sÏ bÞ thu håi vµ c«ng bè trªn ph</w:t>
        <w:softHyphen/>
        <w:t>¬ng tiÖn th«ng tin ®¹i chóng.</w:t>
      </w:r>
    </w:p>
    <w:p>
      <w:pPr>
        <w:pStyle w:val="Normal"/>
        <w:rPr>
          <w:color w:val="000000"/>
        </w:rPr>
      </w:pPr>
      <w:r>
        <w:rPr>
          <w:color w:val="000000"/>
        </w:rPr>
        <w:t>5. Nép lÖ phÝ khi ®</w:t>
        <w:softHyphen/>
        <w:t>îc cÊp chøng chØ theo quy ®Þnh cña Bé Tµi chÝn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2.</w:t>
      </w:r>
      <w:r>
        <w:rPr>
          <w:color w:val="000000"/>
        </w:rPr>
        <w:t xml:space="preserve"> §iÒu kiÖn n¨ng lùc ho¹t ®éng cña tæ chøc thiÕt kÕ quy ho¹ch x©y dùng</w:t>
      </w:r>
    </w:p>
    <w:p>
      <w:pPr>
        <w:pStyle w:val="Normal"/>
        <w:rPr>
          <w:color w:val="000000"/>
        </w:rPr>
      </w:pPr>
      <w:r>
        <w:rPr>
          <w:color w:val="000000"/>
        </w:rPr>
        <w:t>N¨ng lùc ho¹t ®éng cña tæ chøc thiÕt kÕ quy ho¹ch x©y dùng ®</w:t>
        <w:softHyphen/>
        <w:t>îc ph©n theo 02 h¹ng nh</w:t>
        <w:softHyphen/>
        <w:t xml:space="preserve"> sau: </w:t>
      </w:r>
    </w:p>
    <w:p>
      <w:pPr>
        <w:pStyle w:val="Normal"/>
        <w:rPr>
          <w:color w:val="000000"/>
        </w:rPr>
      </w:pPr>
      <w:r>
        <w:rPr>
          <w:color w:val="000000"/>
        </w:rPr>
        <w:t>1. H¹ng I: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Cã Ýt nhÊt 30 ng</w:t>
        <w:softHyphen/>
        <w:t>êi lµ kiÕn tróc s</w:t>
        <w:softHyphen/>
        <w:t>, kü s</w:t>
        <w:softHyphen/>
        <w:t xml:space="preserve"> ®« thÞ, kü s</w:t>
        <w:softHyphen/>
        <w:t xml:space="preserve"> c¸c chuyªn ngµnh cã chøng chØ hµnh nghÒ phï hîp víi yªu cÇu cña ®å ¸n quy ho¹ch x©y dùng, trong ®ã cã ng</w:t>
        <w:softHyphen/>
        <w:t>êi cã ®ñ ®iÒu kiÖn lµm chñ nhiÖm, chñ tr× thiÕt kÕ quy ho¹ch x©y dùng h¹ng I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>2. H¹ng II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Cã Ýt nhÊt 20 ng</w:t>
        <w:softHyphen/>
        <w:t>êi lµ kiÕn tróc s</w:t>
        <w:softHyphen/>
        <w:t>, kü s</w:t>
        <w:softHyphen/>
        <w:t xml:space="preserve"> ®« thÞ, kü s</w:t>
        <w:softHyphen/>
        <w:t xml:space="preserve"> c¸c chuyªn ngµnh cã  chøng chØ hµnh nghÒ  phï hîp víi yªu cÇu cña ®å ¸n quy ho¹ch x©y dùng, trong ®ã cã ng</w:t>
        <w:softHyphen/>
        <w:t>êi cã ®ñ ®iÒu kiÖn lµm chñ nhiÖm, chñ tr× thiÕt kÕ quy ho¹ch x©y dùng h¹ng II.</w:t>
      </w:r>
    </w:p>
    <w:p>
      <w:pPr>
        <w:pStyle w:val="Normal"/>
        <w:rPr>
          <w:color w:val="000000"/>
        </w:rPr>
      </w:pPr>
      <w:r>
        <w:rPr>
          <w:color w:val="000000"/>
        </w:rPr>
        <w:t>3. Ph¹m vi ho¹t ®éng:</w:t>
      </w:r>
    </w:p>
    <w:p>
      <w:pPr>
        <w:pStyle w:val="Normal"/>
        <w:rPr>
          <w:color w:val="000000"/>
        </w:rPr>
      </w:pPr>
      <w:r>
        <w:rPr>
          <w:color w:val="000000"/>
        </w:rPr>
        <w:t>a) Tæ chøc thiÕt kÕ quy ho¹ch x©y dùng h¹ng I ®</w:t>
        <w:softHyphen/>
        <w:t>îc thiÕt kÕ quy ho¹ch x©y dùng tÊt c¶ c¸c lo¹i ®å ¸n quy ho¹ch x©y dùng;</w:t>
      </w:r>
    </w:p>
    <w:p>
      <w:pPr>
        <w:pStyle w:val="Normal"/>
        <w:rPr>
          <w:color w:val="000000"/>
        </w:rPr>
      </w:pPr>
      <w:r>
        <w:rPr>
          <w:color w:val="000000"/>
        </w:rPr>
        <w:t>b) Tæ chøc thiÕt kÕ quy ho¹ch x©y dùng h¹ng II ®</w:t>
        <w:softHyphen/>
        <w:t>îc thiÕt kÕ quy ho¹ch x©y dùng ®å ¸n quy ho¹ch x©y dùng vïng trong tØnh, quy ho¹ch chung x©y dùng ®« thÞ tõ lo¹i 2 trë xuèng; ®å ¸n quy ho¹ch x©y dùng khu c«ng nghÖ cao, khu kinh tÕ ®Æc thï, ®å ¸n quy ho¹ch chi tiÕt x©y dùng ®« thÞ, ®å ¸n quy ho¹ch x©y dùng khu chÕ xuÊt, khu c«ng nghiÖp tËp trung vµ quy ho¹ch x©y dùng ®iÓm d©n c</w:t>
        <w:softHyphen/>
        <w:t xml:space="preserve"> n«ng th«n;</w:t>
      </w:r>
    </w:p>
    <w:p>
      <w:pPr>
        <w:pStyle w:val="Normal"/>
        <w:rPr>
          <w:color w:val="000000"/>
        </w:rPr>
      </w:pPr>
      <w:r>
        <w:rPr>
          <w:color w:val="000000"/>
        </w:rPr>
        <w:t>c) C¸c tæ chøc thiÕt kÕ quy ho¹ch x©y dùng ch</w:t>
        <w:softHyphen/>
        <w:t>a ®ñ ®iÒu kiÖn xÕp h¹ng theo quy ®Þnh t¹i §iÒu nµy chØ ®</w:t>
        <w:softHyphen/>
        <w:t>îc phÐp lµm quy ho¹ch chung x©y dùng ®« thÞ lo¹i 4, lo¹i 5 vµ t</w:t>
        <w:softHyphen/>
        <w:t>¬ng ®</w:t>
        <w:softHyphen/>
        <w:t>¬ng, quy ho¹ch x©y dùng ®iÓm d©n c</w:t>
        <w:softHyphen/>
        <w:t xml:space="preserve"> n«ng th«n vµ quy ho¹ch chi tiÕt x©y dùng tõ  200 ha trë xuèng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4. Nghiªm cÊm c¸c tæ chøc thiÕt kÕ quy ho¹ch x©y dùng ho¹t ®éng kh«ng ®óng ph¹m vi ho¹t ®éng quy ®Þnh t¹i c¸c ®iÓm a, b, c kho¶n 3 §iÒu nµy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3.</w:t>
      </w:r>
      <w:r>
        <w:rPr>
          <w:color w:val="000000"/>
        </w:rPr>
        <w:t xml:space="preserve"> ThÈm quyÒn cÊp chøng chØ hµnh nghÒ thiÕt kÕ quy ho¹ch</w:t>
      </w:r>
    </w:p>
    <w:p>
      <w:pPr>
        <w:pStyle w:val="Normal"/>
        <w:rPr>
          <w:color w:val="000000"/>
        </w:rPr>
      </w:pPr>
      <w:r>
        <w:rPr>
          <w:color w:val="000000"/>
        </w:rPr>
        <w:t>1. Chøng chØ hµnh nghÒ ®</w:t>
        <w:softHyphen/>
        <w:t>îc quy ®Þnh theo mÉu thèng nhÊt vµ cã gi¸ trÞ trong ph¹m vi c¶ n</w:t>
        <w:softHyphen/>
        <w:t>íc.</w:t>
      </w:r>
    </w:p>
    <w:p>
      <w:pPr>
        <w:pStyle w:val="Normal"/>
        <w:rPr>
          <w:color w:val="000000"/>
        </w:rPr>
      </w:pPr>
      <w:r>
        <w:rPr>
          <w:color w:val="000000"/>
        </w:rPr>
        <w:t>2. Chøng chØ hµnh nghÒ do Bé tr</w:t>
        <w:softHyphen/>
        <w:t>ëng Bé X©y dùng cÊp. Bé tr</w:t>
        <w:softHyphen/>
        <w:t>ëng Bé X©y dùng quyÕt ®Þnh thµnh lËp Héi ®ång T</w:t>
        <w:softHyphen/>
        <w:t xml:space="preserve"> vÊn gióp Bé tr</w:t>
        <w:softHyphen/>
        <w:t>ëng cÊp chøng chØ hµnh nghÒ.</w:t>
      </w:r>
    </w:p>
    <w:p>
      <w:pPr>
        <w:pStyle w:val="Normal"/>
        <w:rPr>
          <w:color w:val="000000"/>
        </w:rPr>
      </w:pPr>
      <w:r>
        <w:rPr>
          <w:color w:val="000000"/>
        </w:rPr>
        <w:t>3. Bé X©y dùng h</w:t>
        <w:softHyphen/>
        <w:t>íng dÉn cô thÓ viÖc cÊp chøng chØ hµnh nghÒ; quy ®Þnh chøc n¨ng, nhiÖm vô, Quy chÕ ho¹t ®éng cña Héi ®ång T</w:t>
        <w:softHyphen/>
        <w:t xml:space="preserve"> vÊ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  <w:t>Ch</w:t>
        <w:softHyphen/>
        <w:t>¬ng IV</w:t>
        <w:br/>
        <w:t>Tæ chøc thùc hiÖn</w:t>
      </w:r>
    </w:p>
    <w:p>
      <w:pPr>
        <w:pStyle w:val="Normal"/>
        <w:rPr>
          <w:rFonts w:ascii=".VnTimeH" w:hAnsi=".VnTimeH" w:cs=".VnTimeH"/>
          <w:b/>
          <w:b/>
          <w:color w:val="000000"/>
          <w:spacing w:val="28"/>
          <w:sz w:val="22"/>
        </w:rPr>
      </w:pPr>
      <w:r>
        <w:rPr>
          <w:rFonts w:cs=".VnTimeH" w:ascii=".VnTimeH" w:hAnsi=".VnTimeH"/>
          <w:b/>
          <w:color w:val="000000"/>
          <w:spacing w:val="28"/>
          <w:sz w:val="22"/>
        </w:rPr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4.</w:t>
      </w:r>
      <w:r>
        <w:rPr>
          <w:color w:val="000000"/>
        </w:rPr>
        <w:t xml:space="preserve"> Tr¸ch nhiÖm cña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c¸c cÊp  </w:t>
      </w:r>
    </w:p>
    <w:p>
      <w:pPr>
        <w:pStyle w:val="Normal"/>
        <w:rPr>
          <w:color w:val="000000"/>
        </w:rPr>
      </w:pPr>
      <w:r>
        <w:rPr>
          <w:color w:val="000000"/>
        </w:rPr>
        <w:t>1. Thùc hiÖn chøc n¨ng qu¶n lý nhµ n</w:t>
        <w:softHyphen/>
        <w:t>íc vÒ quy ho¹ch x©y dùng theo ph©n cÊp cña ChÝnh phñ.</w:t>
      </w:r>
    </w:p>
    <w:p>
      <w:pPr>
        <w:pStyle w:val="Normal"/>
        <w:rPr/>
      </w:pPr>
      <w:r>
        <w:rPr>
          <w:color w:val="000000"/>
          <w:spacing w:val="-4"/>
        </w:rPr>
        <w:t>2</w:t>
      </w:r>
      <w:r>
        <w:rPr>
          <w:color w:val="000000"/>
        </w:rPr>
        <w:t>. KiÖn toµn bé m¸y qu¶n lý quy ho¹ch x©y dùng t¹i ®Þa ph</w:t>
        <w:softHyphen/>
        <w:t>¬ng cã ®ñ n¨ng lùc ®Ó gióp chÝnh quyÒn tæ chøc lËp vµ qu¶n lý quy ho¹ch x©y dùng.</w:t>
      </w:r>
    </w:p>
    <w:p>
      <w:pPr>
        <w:pStyle w:val="Normal"/>
        <w:rPr>
          <w:color w:val="000000"/>
        </w:rPr>
      </w:pPr>
      <w:r>
        <w:rPr>
          <w:color w:val="000000"/>
        </w:rPr>
        <w:t>3. Th</w:t>
        <w:softHyphen/>
        <w:t>êng xuyªn rµ so¸t quy ho¹ch x©y dùng ®« thÞ, quy ho¹ch x©y dùng c¸c ®iÓm d©n c</w:t>
        <w:softHyphen/>
        <w:t xml:space="preserve"> n«ng th«n trªn ®Þa bµn do m×nh qu¶n lý ®Ó kÞp thêi ®iÒu chØnh quy ho¹ch x©y dùng phï hîp víi t×nh h×nh thùc tÕ cña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4. LËp kÕ ho¹ch cô thÓ vÒ thêi gian, nguån vèn vµ triÓn khai lËp quy ho¹ch x©y dùng vïng, quy ho¹ch x©y dùng ®« thÞ, ®iÓm d©n c</w:t>
        <w:softHyphen/>
        <w:t xml:space="preserve"> n«ng th«n ch</w:t>
        <w:softHyphen/>
        <w:t>a cã quy ho¹ch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5. Tæ chøc triÓn khai, c«ng bè quy ho¹ch vµ qu¶n lý x©y dùng theo quy ho¹ch x©y dùng ®</w:t>
        <w:softHyphen/>
        <w:t>îc duyÖt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6. LËp kÕ ho¹ch cô thÓ thùc hiÖn c¸c ®å ¸n quy ho¹ch x©y dùng ®</w:t>
        <w:softHyphen/>
        <w:t>îc duyÖt.</w:t>
      </w:r>
    </w:p>
    <w:p>
      <w:pPr>
        <w:pStyle w:val="Normal"/>
        <w:rPr>
          <w:color w:val="000000"/>
        </w:rPr>
      </w:pPr>
      <w:r>
        <w:rPr>
          <w:color w:val="000000"/>
        </w:rPr>
        <w:t>7. KiÓm tra, thanh tra, gi¶i quyÕt c¸c khiÕu n¹i, tè c¸o, xö lý c¸c vi ph¹m ph¸p luËt vÒ quy ho¹ch x©y dùng t¹i ®Þa ph</w:t>
        <w:softHyphen/>
        <w:t>¬ng.</w:t>
      </w:r>
    </w:p>
    <w:p>
      <w:pPr>
        <w:pStyle w:val="Normal"/>
        <w:rPr>
          <w:color w:val="000000"/>
        </w:rPr>
      </w:pPr>
      <w:r>
        <w:rPr>
          <w:color w:val="000000"/>
        </w:rPr>
        <w:t>8. Tæ chøc tuyªn truyÒn, phæ biÕn, gi¸o dôc ph¸p luËt ®Õn mäi tÇng líp nh©n d©n biÕt vµ thùc hiÖn ph¸p luËt vÒ quy ho¹ch x©y dùng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9. Thùc hiÖn xö ph¹t hµnh chÝnh trong ho¹t ®éng quy ho¹ch x©y dùng, c</w:t>
        <w:softHyphen/>
        <w:t xml:space="preserve">ìng chÕ th¸o dì c¸c c«ng tr×nh tr¸i quy ho¹ch, x©y dùng sai giÊy phÐp x©y dùng. </w:t>
      </w:r>
    </w:p>
    <w:p>
      <w:pPr>
        <w:pStyle w:val="Normal"/>
        <w:keepNext w:val="true"/>
        <w:ind w:firstLine="720"/>
        <w:rPr/>
      </w:pPr>
      <w:r>
        <w:rPr>
          <w:b/>
          <w:color w:val="000000"/>
          <w:spacing w:val="24"/>
          <w:sz w:val="26"/>
        </w:rPr>
        <w:t>§iÒu 55.</w:t>
      </w:r>
      <w:r>
        <w:rPr>
          <w:color w:val="000000"/>
        </w:rPr>
        <w:t xml:space="preserve"> Tæ chøc thùc hiÖn</w:t>
      </w:r>
    </w:p>
    <w:p>
      <w:pPr>
        <w:pStyle w:val="Normal"/>
        <w:rPr/>
      </w:pPr>
      <w:r>
        <w:rPr>
          <w:color w:val="000000"/>
        </w:rPr>
        <w:t>1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color w:val="000000"/>
          <w:spacing w:val="4"/>
        </w:rPr>
        <w:t>Uû</w:t>
      </w:r>
      <w:r>
        <w:rPr>
          <w:color w:val="000000"/>
        </w:rPr>
        <w:t xml:space="preserve"> ban nh©n d©n tØnh, thµnh phè trùc thuéc Trung </w:t>
        <w:softHyphen/>
        <w:t>¬ng trong ph¹m vi nhiÖm vô, quyÒn h¹n cña m×nh cã tr¸ch nhiÖm tæ chøc thùc hiÖn NghÞ ®Þnh nµy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2. Bé tr</w:t>
        <w:softHyphen/>
        <w:t>ëng Bé X©y dùng chñ tr×, phèi hîp víi c¸c Bé, ngµnh cã liªn quan cã tr¸ch nhiÖm h</w:t>
        <w:softHyphen/>
        <w:t>íng dÉn, theo dâi, kiÓm tra viÖc thi hµnh NghÞ ®Þnh nµy.</w:t>
      </w:r>
    </w:p>
    <w:p>
      <w:pPr>
        <w:pStyle w:val="Normal"/>
        <w:keepNext w:val="true"/>
        <w:spacing w:lineRule="auto" w:line="360" w:before="120" w:after="120"/>
        <w:ind w:firstLine="720"/>
        <w:rPr/>
      </w:pPr>
      <w:r>
        <w:rPr>
          <w:b/>
          <w:color w:val="000000"/>
          <w:spacing w:val="24"/>
          <w:sz w:val="26"/>
        </w:rPr>
        <w:t>§iÒu 56.</w:t>
      </w:r>
      <w:r>
        <w:rPr>
          <w:color w:val="000000"/>
        </w:rPr>
        <w:t xml:space="preserve"> HiÖu lùc thi hµnh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ghÞ ®Þnh nµy cã hiÖu lùc sau 15 ngµy, kÓ tõ ngµy ®¨ng C«ng b¸o vµ thay thÕ NghÞ ®Þnh 91/CP ngµy 17 th¸ng 8 n¨m 1994 cña ChÝnh phñ ban hµnh §iÒu lÖ qu¶n lý quy ho¹ch ®« thÞ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3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57:00Z</dcterms:created>
  <dc:creator>Nguyen Thi Van Anh</dc:creator>
  <dc:description/>
  <cp:keywords/>
  <dc:language>en-US</dc:language>
  <cp:lastModifiedBy>MINH HUONG</cp:lastModifiedBy>
  <dcterms:modified xsi:type="dcterms:W3CDTF">2009-10-09T21:12:00Z</dcterms:modified>
  <cp:revision>10</cp:revision>
  <dc:subject/>
  <dc:title>NghÞ ®Þnh </dc:title>
</cp:coreProperties>
</file>