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34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à Nội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 SỐ 1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ường Trung cấp Kinh tế - Kỹ thuật Hà Nội I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uấ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02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Mai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8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Công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10/1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ải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4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a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6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Thái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ùng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Kim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â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7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Vân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3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Phạm Quỳnh 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/08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Bì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05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Hải Châ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Minh Châ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0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Lan C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2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Chí Cô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2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Văn Cô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5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Bảo C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5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 Thị Kim C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Kim C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Quỳnh Diệp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2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ách Minh Diệp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Dũ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2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Dũ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8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Ngọc D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10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ùy D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2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Bạch D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/01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Phước Đại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10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ành Đạ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1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Đị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3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Việt Đứ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Minh Đứ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9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Hồng Gia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12/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Hương Gi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2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6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ương Gian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08/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Thị Hương Gi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2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/06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ơng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1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/12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3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2/1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Hoàng H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4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Hả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5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Khánh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3/19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ương Thị Minh Hằ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/01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 Mỹ H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Bích H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5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H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2/19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m Thị 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7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10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i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Thị Minh Hi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8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Minh Hiế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Hiế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3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ang Hiế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12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Yến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Thị Phương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6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u Thị Hằng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4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hư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8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anh 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Như Hò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ải Hoà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Thanh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7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7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hật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08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Thanh Hồ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ị Huê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3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Như Hu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7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ấn H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/03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ần H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3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Quang Hư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1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à Nội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 SỐ 2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ường Trung cấp Kinh tế - Kỹ thuật Hà Nội I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6/19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ai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1/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Mỹ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9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2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Thị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3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0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ơng Thị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3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ử Thu 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/01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Thu Hườ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10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Hu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1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Anh Hu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10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/06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ũ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4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4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 Huyề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2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ần Thị Thanh Huyền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2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Duy K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5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ũ L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4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ùng L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9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Liê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12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Liễ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/05/1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ùy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5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Khánh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8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ùy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9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Thị Thùy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9/19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Khánh Li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10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ùng Thanh Loa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/0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Minh Lo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11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Lự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7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Phan L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0/19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iền L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/03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à L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Quang Min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2/19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Lê N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3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hị Nế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6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34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à Nội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 SỐ 3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ường Trung cấp Kinh tế - Kỹ thuật Hà Nội I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Ng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2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u Ng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07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u Thị Thanh Ng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Ngầ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rọng Nghĩ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2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ình Nghĩ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1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Bảo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Vương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6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Bích Ngọ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0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Ánh Nguyệ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9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uyết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Thị Ngọc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/09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Hồng Nhu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01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Phương O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01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Kim Oa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8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Phả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11/1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 Minh P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9/1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ọc Pho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5/19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iệt Ph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0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oàng Phú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6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 Duy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/08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ải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10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à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/07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ệ P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04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úy Quỳ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/12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Quỳ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/03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ậu Thị Đức Sá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Cao Sơ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6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Tâ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01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Minh T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3/1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Thắ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7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Xuân Thắ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/01/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ị Hương Than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1/1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Phương Thả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7/19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/06/1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Phương Thả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/06/1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34"/>
        <w:gridCol w:w="142"/>
        <w:gridCol w:w="1021"/>
        <w:gridCol w:w="255"/>
        <w:gridCol w:w="805"/>
        <w:gridCol w:w="187"/>
        <w:gridCol w:w="893"/>
        <w:gridCol w:w="99"/>
        <w:gridCol w:w="981"/>
        <w:gridCol w:w="967"/>
        <w:gridCol w:w="236"/>
        <w:gridCol w:w="3"/>
        <w:gridCol w:w="1187"/>
      </w:tblGrid>
      <w:tr>
        <w:trPr>
          <w:trHeight w:val="31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KHOA HỌC VÀ CÔNG NGHỆ</w:t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ỤC SỞ HỮU TRÍ TUỆ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56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Độc lập - Tự do - Hạnh phúc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ANH SÁCH THÍ SINH THAM DỰ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Ỳ KIỂM TRA NGHIỆP VỤ ĐẠI DIỆN SỞ HỮU CÔNG NGHIỆP NĂM 2017 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ại TP. Hà Nội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THI SỐ 4</w:t>
            </w:r>
          </w:p>
        </w:tc>
      </w:tr>
      <w:tr>
        <w:trPr>
          <w:trHeight w:val="330" w:hRule="atLeast"/>
        </w:trPr>
        <w:tc>
          <w:tcPr>
            <w:tcW w:w="10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ường Trung cấp Kinh tế - Kỹ thuật Hà Nội I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D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ôn kiểm tra</w:t>
            </w:r>
          </w:p>
        </w:tc>
      </w:tr>
      <w:tr>
        <w:trPr>
          <w:trHeight w:val="6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-TKB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DC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-CDĐ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SHCN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SHCN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Phương Th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/06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Th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1/19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Anh Th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4/19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Bá  Thíc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Thị Thịn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10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9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im Tho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1/19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 Thị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/08/1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u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8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Thị Thươ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4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Thị Ngọc Thú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9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ú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/09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Thủ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/04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ị  Thủy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/12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Văn Toà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/06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u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1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hu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12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4/19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o Thị Huyền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7/1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u Tra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/07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T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6/06/19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ô Lê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/12/1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Sơn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/1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Vĩnh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/09/19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Tuấ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/11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anh T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07/19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Duy Tùn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/01/19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uyể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/05/1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ồng V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01/19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Chuyển thi tại TP.HCM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Việt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/12/1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Thị Thanh Xuâ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/08/19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hị Ngọc Yế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/11/1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gọc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/09/19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ải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/02/19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Hải Yế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/06/1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Hoàng Yến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/11/19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6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Chú thích:</w:t>
            </w:r>
            <w:r>
              <w:rPr>
                <w:rFonts w:cs="Times New Roman" w:ascii="Times New Roman" w:hAnsi="Times New Roman"/>
                <w:sz w:val="24"/>
              </w:rPr>
              <w:t xml:space="preserve"> Giải thích ký hiệu viết tắt trong các cột môn kiểm tra như sau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phải làm bài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:</w:t>
            </w:r>
            <w:r>
              <w:rPr>
                <w:rFonts w:cs="Times New Roman" w:ascii="Times New Roman" w:hAnsi="Times New Roman"/>
                <w:sz w:val="24"/>
              </w:rPr>
              <w:t xml:space="preserve"> Môn kiểm tra thí sinh được bảo lưu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sectPr>
      <w:type w:val="nextPage"/>
      <w:pgSz w:w="12240" w:h="15840"/>
      <w:pgMar w:left="1440" w:right="720" w:gutter="0" w:header="0" w:top="67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Socongvan">
    <w:name w:val="So cong van"/>
    <w:qFormat/>
    <w:rPr>
      <w:rFonts w:ascii="Times New Roman" w:hAnsi="Times New Roman" w:cs="Times New Roman"/>
      <w:sz w:val="26"/>
      <w:szCs w:val="26"/>
      <w:lang w:val="pt-B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b/>
      <w:bCs/>
      <w:sz w:val="26"/>
      <w:szCs w:val="24"/>
      <w:lang w:val="en-AU"/>
    </w:rPr>
  </w:style>
  <w:style w:type="character" w:styleId="Heading3Char">
    <w:name w:val="Heading 3 Char"/>
    <w:basedOn w:val="DefaultParagraphFont"/>
    <w:qFormat/>
    <w:rPr>
      <w:b/>
      <w:bCs/>
      <w:sz w:val="28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4:00Z</dcterms:created>
  <dc:creator>Pham Ngoc Hang</dc:creator>
  <dc:description/>
  <cp:keywords/>
  <dc:language>en-US</dc:language>
  <cp:lastModifiedBy>NOIP</cp:lastModifiedBy>
  <cp:lastPrinted>2017-10-05T09:47:00Z</cp:lastPrinted>
  <dcterms:modified xsi:type="dcterms:W3CDTF">2017-10-05T02:49:00Z</dcterms:modified>
  <cp:revision>220</cp:revision>
  <dc:subject/>
  <dc:title>BỘ KHOA HỌC VÀ CÔNG NGHỆ</dc:title>
</cp:coreProperties>
</file>