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HIẾU KHAI HỒ SƠ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Tên đề tài: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Ngành - lĩnh vực: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Họ tên chủ nhiệm đề tài: 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Tổ chức chủ trì: …..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Danh mục và số lượng hồ sơ đăng ký: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31"/>
        <w:gridCol w:w="1769"/>
        <w:gridCol w:w="1638"/>
        <w:gridCol w:w="163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h mục hồ s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ản gốc 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Tiếng Việt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2"/>
              </w:rPr>
              <w:t>(ghi rõ số lượng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ả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ng Anh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i/>
                <w:sz w:val="22"/>
              </w:rPr>
              <w:t>(ghi rõ số lượng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ệ thống OMS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i/>
                <w:sz w:val="22"/>
              </w:rPr>
              <w:t>(ghi rõ số lượng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Đơn (In từ hệ thống OMS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Thuyết minh đề tà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Lý lịch khoa học thành viên (In từ hệ thống OMS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Tài liệu về thành tích N.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Bản sao quyết định công nhận NCS (nếu có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Tài liệu liên quan khác …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36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ab/>
        <w:tab/>
        <w:tab/>
        <w:tab/>
        <w:tab/>
        <w:t xml:space="preserve">      Hà nội, ngày      tháng      năm 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tiếp nhận hồ sơ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ghi rõ họ và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nộ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ghi rõ họ và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iệm đề tà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4" w:footer="465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right"/>
      <w:rPr>
        <w:i/>
        <w:i/>
        <w:color w:val="808080"/>
        <w:sz w:val="22"/>
      </w:rPr>
    </w:pPr>
    <w:r>
      <w:rPr>
        <w:i/>
        <w:color w:val="80808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</w:r>
  </w:p>
  <w:p>
    <w:pPr>
      <w:pStyle w:val="Header"/>
      <w:jc w:val="right"/>
      <w:rPr>
        <w:spacing w:val="-10"/>
        <w:sz w:val="26"/>
        <w:szCs w:val="26"/>
      </w:rPr>
    </w:pPr>
    <w:r>
      <w:rPr>
        <w:spacing w:val="-10"/>
        <w:sz w:val="26"/>
        <w:szCs w:val="26"/>
      </w:rPr>
      <w:t>Mẫu NCCB04</w:t>
    </w:r>
  </w:p>
  <w:p>
    <w:pPr>
      <w:pStyle w:val="Header"/>
      <w:jc w:val="right"/>
      <w:rPr>
        <w:spacing w:val="-10"/>
        <w:sz w:val="26"/>
        <w:szCs w:val="26"/>
      </w:rPr>
    </w:pPr>
    <w:r>
      <w:rPr>
        <w:spacing w:val="-10"/>
        <w:sz w:val="26"/>
        <w:szCs w:val="26"/>
      </w:rPr>
      <w:t>37/2014/TT-BKHCN</w:t>
    </w:r>
  </w:p>
  <w:p>
    <w:pPr>
      <w:pStyle w:val="Header"/>
      <w:tabs>
        <w:tab w:val="clear" w:pos="8640"/>
        <w:tab w:val="center" w:pos="4320" w:leader="none"/>
      </w:tabs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drawing>
        <wp:inline distT="0" distB="0" distL="0" distR="0">
          <wp:extent cx="1880235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50:00Z</dcterms:created>
  <dc:creator>Phong KT</dc:creator>
  <dc:description/>
  <cp:keywords/>
  <dc:language>en-US</dc:language>
  <cp:lastModifiedBy>Quan Nguyen Minh</cp:lastModifiedBy>
  <cp:lastPrinted>2014-12-22T08:22:00Z</cp:lastPrinted>
  <dcterms:modified xsi:type="dcterms:W3CDTF">2014-12-24T02:09:00Z</dcterms:modified>
  <cp:revision>19</cp:revision>
  <dc:subject/>
  <dc:title>PHIẾU KHAI HỒ SƠ</dc:title>
</cp:coreProperties>
</file>