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BND TỈNH/THÀNH PHỐ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SỞ KHOA HỌC VÀ CÔNG NGHỆ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7465</wp:posOffset>
                      </wp:positionV>
                      <wp:extent cx="22332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., ngày…….tháng……năm……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Ụ LỤC SỐ LIỆU THỐNG KÊ KẾT QU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OẠT ĐỘNG THỰC THI QUYỀN SỞ HỮU CÔNG NGHIỆP NĂM 2015 VÀ GIAI ĐOẠN 2012-2015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Kèm theo báo cáo số ……… ngày …… tháng ….. năm ….. của…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Bảng 1: Việc ban hành các văn bản chỉ đạo về thực thi quyền sở hữu công nghiệp</w:t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3979"/>
        <w:gridCol w:w="3544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ă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văn bả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ơ quan chủ trì xây d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ơ quan ban 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văn bản, ngày/tháng/năm ban hành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0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2-20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Bảng 2: Thống kê hoạt động tuyên truyền, đào tạo về sở hữu công nghiệp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9"/>
        <w:gridCol w:w="2552"/>
        <w:gridCol w:w="1559"/>
        <w:gridCol w:w="1843"/>
        <w:gridCol w:w="1559"/>
        <w:gridCol w:w="1843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Nă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đào tạo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uyên tr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ình thức đào tạo/Tuyên tr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am gia 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ơ quan tổ ch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Đối tư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ụ hưởng/Số lư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ời gia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01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Bảng 3: Thống kê số vụ việc xâm phạm quyền sở hữu công nghiệp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49"/>
        <w:gridCol w:w="923"/>
        <w:gridCol w:w="1113"/>
        <w:gridCol w:w="1252"/>
        <w:gridCol w:w="1254"/>
        <w:gridCol w:w="1518"/>
        <w:gridCol w:w="1254"/>
        <w:gridCol w:w="1239"/>
        <w:gridCol w:w="1511"/>
      </w:tblGrid>
      <w:tr>
        <w:trPr>
          <w:trHeight w:val="52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ác đối tượng bị xâm phạm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ăm 2015 và giai đoạn 2012-201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vụ việc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iền phạt (triệu đồng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iền thu về ngân sách NN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sản phẩm bị xử lý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29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ạt cảnh cá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ạt tiền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uy tố/xét xử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9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ị gi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áng chế/Giải pháp hữu í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1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iểu dáng công nghiệ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ãn hiệ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ỉ dẫn địa l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thương mạ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tranh không lành mạn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nl-NL"/>
        </w:rPr>
        <w:t xml:space="preserve">Bảng 4: Thống kê chi tiết vụ việc điển hình </w:t>
      </w:r>
      <w:r>
        <w:rPr/>
        <w:t>(nếu có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3"/>
        <w:gridCol w:w="917"/>
        <w:gridCol w:w="1238"/>
        <w:gridCol w:w="2588"/>
        <w:gridCol w:w="3606"/>
        <w:gridCol w:w="3051"/>
        <w:gridCol w:w="153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ăm 2015 và giai đoạn 2012-201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gian xử lý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ịa điểm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ối tượng sở hữu công nghiệp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 vụ việc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ắt đầ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ết thúc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3:00Z</dcterms:created>
  <dc:creator>Phuong chi</dc:creator>
  <dc:description/>
  <cp:keywords/>
  <dc:language>en-US</dc:language>
  <cp:lastModifiedBy>andongnhi</cp:lastModifiedBy>
  <cp:lastPrinted>2015-12-29T16:15:00Z</cp:lastPrinted>
  <dcterms:modified xsi:type="dcterms:W3CDTF">2015-12-29T09:25:00Z</dcterms:modified>
  <cp:revision>83</cp:revision>
  <dc:subject/>
  <dc:title/>
</cp:coreProperties>
</file>