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19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 TỈNH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H TRA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3970</wp:posOffset>
                      </wp:positionV>
                      <wp:extent cx="822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6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59715</wp:posOffset>
                      </wp:positionV>
                      <wp:extent cx="2244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5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NHA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ANH TRA CHUYÊN ĐỀ 2018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ấp hành các quy định của pháp luật về đo lường, chất lượng trong kinh doanh xăng dầu; sử dụng mã số mã vạch</w:t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ời gian: từ ngày….tháng… đến ngày…tháng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ệ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ấp hành quy định của pháp luật đo lường, chất lượng trong kinh doanh xăng d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1. Tổng số tổ chức, cá nhân được thanh tra: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2. Tổng số tổ chức, cá nhân vi phạm (nếu c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3. Tổng số tổ chức, cá nhân bị xử phạt vi phạm hành chính; Tổng số tiền xử phạt (nếu có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4</w:t>
      </w:r>
      <w:r>
        <w:rPr/>
        <w:t>. Các tổ chức, cá nhân có hành vi vi phạm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7"/>
        <w:gridCol w:w="6293"/>
        <w:gridCol w:w="1530"/>
        <w:gridCol w:w="2100"/>
        <w:gridCol w:w="1134"/>
      </w:tblGrid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ổ chức, cá nhân được thanh tr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vi vi phạ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phạ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iện pháp xử lý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Về đo l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Về chất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ệc chấp hành quy định của pháp luật về sử dụng mã số mã v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. Tổng số tổ chức, cá nhân được thanh tra: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2. Tổng số tổ chức, cá nhân vi phạm (nếu c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3. Tổng số tổ chức, cá nhân bị xử phạt vi phạm hành chính; Tổng số tiền xử phạt (nếu có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4. T</w:t>
      </w:r>
      <w:r>
        <w:rPr/>
        <w:t>ổ chức, cá nhân có hành vi vi phạm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4455"/>
        <w:gridCol w:w="1701"/>
        <w:gridCol w:w="1843"/>
        <w:gridCol w:w="1843"/>
      </w:tblGrid>
      <w:tr>
        <w:trPr>
          <w:trHeight w:val="7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ổ chức, cá nhân được thanh tr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vi vi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ph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iện pháp xử lý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ề sử dụng MSM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Về sử dụng giấy chứng nhận MSM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kh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……………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ơi nhận:    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 xml:space="preserve">- Thanh tra Bộ(để b/c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ÁNH THANH TRA</w:t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5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8280"/>
      </w:tblGrid>
      <w:tr>
        <w:trPr/>
        <w:tc>
          <w:tcPr>
            <w:tcW w:w="747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TỈNH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Ở KHOA HỌC VÀ 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55245</wp:posOffset>
                      </wp:positionV>
                      <wp:extent cx="1261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45110</wp:posOffset>
                      </wp:positionV>
                      <wp:extent cx="2330450" cy="14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ANH TRA CHUYÊN ĐỀ 2018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ấp hành các quy định của pháp luật về đo lường, chất lượng trong kinh doanh xăng dầu; sử dụng mã số mã vạch</w:t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ời gian: từ ngày….tháng… đến ngày…tháng…..)</w:t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Công tác triển khai thực hiện</w:t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exact" w:line="3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Kết quả thanh t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ệ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ấp hành quy định của pháp luật đo lường, chất lượng trong kinh doanh xăng dầ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.1. Tổng số tổ chức, cá nhân được thanh tra: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1.2. Tổng số tổ chức, cá nhân vi phạm (nếu c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.3. Tổng số tổ chức, cá nhân bị xử phạt vi phạm hành chính; Tổng số tiền xử phạt (nếu có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1.4</w:t>
      </w:r>
      <w:r>
        <w:rPr/>
        <w:t>. Các tổ chức, cá nhân có hành vi vi phạm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4230"/>
        <w:gridCol w:w="2250"/>
        <w:gridCol w:w="2010"/>
        <w:gridCol w:w="1134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ổ chức, cá nhân được thanh t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vi vi ph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phạ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iện pháp xử lý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Về đo l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Về chất lượ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khá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ệc chấp hành quy định của pháp luật về sử dụng mã số mã v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1. Tổng số tổ chức, cá nhân được thanh tra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2. Tổng số tổ chức, cá nhân vi phạm (nếu c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3.Tổng số tổ chức, cá nhân bị xử phạt vi phạm hành chính; Tổng số tiền xử phạt (nếu có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2.4</w:t>
      </w:r>
      <w:r>
        <w:rPr/>
        <w:t>. Tổ chức, cá nhân có hành vi vi phạm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4500"/>
        <w:gridCol w:w="1296"/>
        <w:gridCol w:w="1843"/>
        <w:gridCol w:w="1843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ổ chức, cá nhân được thanh 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vi vi phạm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ph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biện pháp xử lý kh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ề sử dụng MSMV: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Về sử dụng giấy chứng nhận MSMV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khác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.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……………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, đánh gi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ề xuất, kiến ngh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GIÁM ĐỐC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ộ KH&amp;CN (để b/c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BND tỉnh (thành phố) (để báo cáo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Lưu:</w:t>
      </w:r>
    </w:p>
    <w:sectPr>
      <w:type w:val="nextPage"/>
      <w:pgSz w:orient="landscape" w:w="16838" w:h="11906"/>
      <w:pgMar w:left="172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Admin</dc:creator>
  <dc:description/>
  <dc:language>en-US</dc:language>
  <cp:lastModifiedBy>andongnhi</cp:lastModifiedBy>
  <cp:lastPrinted>2018-04-27T16:12:00Z</cp:lastPrinted>
  <dcterms:modified xsi:type="dcterms:W3CDTF">2018-05-04T08:08:00Z</dcterms:modified>
  <cp:revision>2</cp:revision>
  <dc:subject/>
  <dc:title/>
</cp:coreProperties>
</file>