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UBND TỈNH/THÀNH PHỐ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SỞ KHOA HỌC VÀ CÔNG NGHỆ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., ngày…….tháng……năm……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Ụ LỤC SỐ LIỆU THỐNG KÊ KẾT QUẢ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OẠT ĐỘNG THỰC THI QUYỀN SỞ HỮU CÔNG NGHIỆP NĂM 201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1179830</wp:posOffset>
                </wp:positionV>
                <wp:extent cx="2233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0.7pt;margin-top:-9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Bảng 1: Việc ban hành các văn bản chỉ đạo về thực thi quyền sở hữu công nghiệp</w:t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985"/>
        <w:gridCol w:w="18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ên văn bả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ơ quan chủ trì xây d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ơ quan ban hà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ố văn bản, ngày/tháng/năm ban hành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Bảng 2: Thống kê hoạt động tuyên truyền, đào tạo về sở hữu công nghiệp 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98"/>
        <w:gridCol w:w="1343"/>
        <w:gridCol w:w="2962"/>
        <w:gridCol w:w="2804"/>
        <w:gridCol w:w="2127"/>
        <w:gridCol w:w="15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đào tạo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uyên truyề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ình thức đào tạo/Tuyên truyề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am gia 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ơ quan tổ chứ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Đối tượ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ụ hưở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ời gia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Bảng 3: Thống kê số vụ việc xâm phạm quyền sở hữu công nghiệp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275"/>
        <w:gridCol w:w="1276"/>
        <w:gridCol w:w="1559"/>
        <w:gridCol w:w="1276"/>
        <w:gridCol w:w="1276"/>
        <w:gridCol w:w="1559"/>
      </w:tblGrid>
      <w:tr>
        <w:trPr>
          <w:trHeight w:val="5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ác đối tượng bị xâm phạ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 vụ việ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tiền phạt (triệu đồng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iền thu về ngân sách NN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sản phẩm bị xử l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29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ạt cảnh cá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ạt tiề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uy tố/xét x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9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ị gi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áng chế/Giải pháp hữu 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iểu dáng cô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hãn hi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ỉ dẫn địa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ên thương m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ạnh tranh không lành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nl-NL"/>
        </w:rPr>
        <w:t xml:space="preserve">Bảng 4: Thống kê chi tiết vụ việc điển hình </w:t>
      </w:r>
      <w:r>
        <w:rPr/>
        <w:t>(nếu có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2"/>
        <w:gridCol w:w="1253"/>
        <w:gridCol w:w="2642"/>
        <w:gridCol w:w="3685"/>
        <w:gridCol w:w="3119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ời gian xử lý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ịa điểm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ối tượng sở hữu công nghiệp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ội dung vụ việ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ắt đầ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ết thúc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3:00Z</dcterms:created>
  <dc:creator>Phuong chi</dc:creator>
  <dc:description/>
  <cp:keywords/>
  <dc:language>en-US</dc:language>
  <cp:lastModifiedBy>andongnhi</cp:lastModifiedBy>
  <cp:lastPrinted>2013-01-08T11:10:00Z</cp:lastPrinted>
  <dcterms:modified xsi:type="dcterms:W3CDTF">2015-02-26T10:06:00Z</dcterms:modified>
  <cp:revision>68</cp:revision>
  <dc:subject/>
  <dc:title/>
</cp:coreProperties>
</file>