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1: Tổng hợp kinh phí của các địa phương năm 2017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/>
        <w:t>ĐVT: triệu đồng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47"/>
        <w:gridCol w:w="1843"/>
        <w:gridCol w:w="1843"/>
        <w:gridCol w:w="1842"/>
        <w:gridCol w:w="1701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địa phương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nh phi SNK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nh phí ĐTPT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ương thông b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phương phê duy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ung ương thông bá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ộ KH&amp;CN gửi Bộ KHĐ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phương phê duyệ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à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1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uyên Qu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7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ao Bằ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6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ào C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5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Yên B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ái Ngu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5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2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ắc K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1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ú Th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ắc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Hòa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3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ơn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ai Ch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iện B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3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3"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29146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Hả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82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vi-VN"/>
              </w:rPr>
              <w:t>71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Quảng N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37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35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53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25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Hải D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6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6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2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PT"/>
              </w:rPr>
              <w:t>2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Vĩnh Ph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41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41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ắc N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PT"/>
              </w:rPr>
              <w:t>44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PT"/>
              </w:rPr>
              <w:t>44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Hà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am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PT"/>
              </w:rPr>
              <w:t>25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PT"/>
              </w:rPr>
              <w:t>25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inh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ái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28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28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5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anh Hó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0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ghệ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3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87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à Tĩ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Quảng Bì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Quảng Tr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ừa Thiên Hu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8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à Nẵ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200"/>
            </w:tblGrid>
            <w:tr>
              <w:trPr>
                <w:trHeight w:val="36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  <w:t>40740</w:t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0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8695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9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Quảng Ngã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Phú Y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Khánh Hò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inh Th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ắk Lắ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ắk N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Gia L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Kon 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âm Đ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P.H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2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19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ồng 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ình D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8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ây N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ình Ph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ình Th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R Vũng Tà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3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An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4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6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ạc Liê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Bến 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à M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ần Th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ồng Thá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28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Kiên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7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Hậu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ong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76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óc Tră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iền Gi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rà V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Vĩnh Lo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6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.511.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.230.9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3.014.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.291.2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1:00Z</dcterms:created>
  <dc:creator>HUNG</dc:creator>
  <dc:description/>
  <dc:language>en-US</dc:language>
  <cp:lastModifiedBy>Vu Ngoc Anh</cp:lastModifiedBy>
  <dcterms:modified xsi:type="dcterms:W3CDTF">2017-06-09T04:01:00Z</dcterms:modified>
  <cp:revision>2</cp:revision>
  <dc:subject/>
  <dc:title/>
</cp:coreProperties>
</file>