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right"/>
        <w:rPr>
          <w:lang w:val="en-US"/>
        </w:rPr>
      </w:pPr>
      <w:r>
        <w:rPr>
          <w:lang w:val="en-US"/>
        </w:rPr>
        <w:t>Phụ lụ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DANH MỤC NHIỆM VỤ KHOA HỌC VÀ CÔNG NGHỆ CẤP QUỐC GI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TUYỂN CHỌN BẮT ĐẦU THỰC HIỆN NĂM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(DỰ ÁN SẢN XUẤT THỬ NGHIỆM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(Kèm theo Quyết định số 2379/BKHCN-KHTC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ngày </w:t>
      </w:r>
      <w:r>
        <w:rPr>
          <w:rFonts w:cs="Times New Roman" w:ascii="Times New Roman" w:hAnsi="Times New Roman"/>
          <w:i/>
          <w:sz w:val="26"/>
          <w:szCs w:val="26"/>
        </w:rPr>
        <w:t xml:space="preserve">31 tháng 8 năm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20</w:t>
      </w:r>
      <w:r>
        <w:rPr>
          <w:rFonts w:cs="Times New Roman" w:ascii="Times New Roman" w:hAnsi="Times New Roman"/>
          <w:i/>
          <w:sz w:val="26"/>
          <w:szCs w:val="26"/>
        </w:rPr>
        <w:t>20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của Bộ Khoa học và Công ngh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44"/>
        <w:gridCol w:w="2556"/>
        <w:gridCol w:w="6515"/>
        <w:gridCol w:w="1716"/>
        <w:gridCol w:w="659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TT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Tên dự án SXT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Định hướng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mục tiêu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Yêu cầu đối với kết quả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Phương thứ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tổ chức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thực hiện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12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bookmarkStart w:id="0" w:name="_Hlk46845649"/>
            <w:r>
              <w:rPr>
                <w:rFonts w:cs="Times New Roman" w:ascii="Times New Roman" w:hAnsi="Times New Roman"/>
                <w:sz w:val="26"/>
                <w:szCs w:val="26"/>
              </w:rPr>
              <w:t>Hoàn thiện công nghệ và sản xuất thử nghiệm giống, nguyên liệu và một số sản phẩm từ Tràm gió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elaleuca cajuput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và Tràm trà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. alternifoli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tại Long An và các tỉnh lân cận.</w:t>
            </w:r>
            <w:bookmarkEnd w:id="0"/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/>
            </w:pPr>
            <w:bookmarkStart w:id="1" w:name="_Hlk46845669"/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 xml:space="preserve">- Chọn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đ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ợc các giống Tràm gió, Tràm trà có n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ă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ng suất, hàm l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ợng và chất lượng tinh dầu cao;</w:t>
            </w:r>
          </w:p>
          <w:p>
            <w:pPr>
              <w:pStyle w:val="Normal"/>
              <w:spacing w:lineRule="auto" w:line="252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 xml:space="preserve">- Hoàn thiện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đ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ợc quy trình và sản xuất thử nghiệm giống và nguyên liệu Tràm gió, Tràm trà từ giống đã chọn;</w:t>
            </w:r>
          </w:p>
          <w:p>
            <w:pPr>
              <w:pStyle w:val="Normal"/>
              <w:spacing w:lineRule="auto" w:line="252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 xml:space="preserve">- Hoàn thiện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đ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ợc quy trình công nghệ và dây chuyển thiết bị sản xuất tinh dầu và một số sản phẩm từ Tràm gió, Tràm trà.</w:t>
            </w:r>
            <w:bookmarkEnd w:id="1"/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/>
            </w:pPr>
            <w:bookmarkStart w:id="2" w:name="_Hlk46845704"/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- Ít nhất 02 giống Tràm gió, Tràm trà có n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ă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ng suất, hàm l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 xml:space="preserve">ợng và chất lượng tinh dầu cao; </w:t>
            </w:r>
          </w:p>
          <w:p>
            <w:pPr>
              <w:pStyle w:val="Normal"/>
              <w:spacing w:lineRule="auto" w:line="252" w:before="12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 xml:space="preserve">- Quy trình sản xuất giống Tràm gió, Tràm trà từ giống đã chọn; </w:t>
            </w:r>
          </w:p>
          <w:p>
            <w:pPr>
              <w:pStyle w:val="Normal"/>
              <w:spacing w:lineRule="auto" w:line="252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- Quy trình trồng, ch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ă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m sóc, thu hoạch nguyên liệu tươi Tràm gió, Tràm trà;</w:t>
            </w:r>
          </w:p>
          <w:p>
            <w:pPr>
              <w:pStyle w:val="Normal"/>
              <w:spacing w:lineRule="auto" w:line="252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- Quy trình công nghệ và dây chuyền thiết bị sản xuất tinh dầu Tràm gió, Tràm trà kèm theo quy trình xử lý bã thải quy mô 1.000kg nguyên liệu/mẻ với hiệu suất thu tinh dầu tính theo nguyên liệu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 xml:space="preserve"> đ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ạt ≥ 0,3% đối với Tràm gió và ≥ 1,5% đối với Tràm trà;</w:t>
            </w:r>
          </w:p>
          <w:p>
            <w:pPr>
              <w:pStyle w:val="Normal"/>
              <w:spacing w:lineRule="auto" w:line="252" w:before="12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- Quy trình công nghệ và dây chuyền thiết bị sản xuất nước xịt phòng và nước rửa tay từ nước no tinh dầu quy mô 1.000 lít thành phẩm/mẻ;</w:t>
            </w:r>
          </w:p>
          <w:p>
            <w:pPr>
              <w:pStyle w:val="Normal"/>
              <w:spacing w:lineRule="auto" w:line="252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- Tiêu chuẩn chất l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ợng của cây giống, nguyên liệu, tinh dầu, nước xịt phòng và nước rửa tay từ Tràm gió và Tràm trà;</w:t>
            </w:r>
          </w:p>
          <w:p>
            <w:pPr>
              <w:pStyle w:val="Normal"/>
              <w:spacing w:lineRule="auto" w:line="252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 xml:space="preserve">- Mô hình sản xuất cây giống Tràm gió và Tràm trà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đ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ạt tiêu chuẩn c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ơ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 xml:space="preserve"> sở, quy mô 100.000 cây giống/n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ă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m/giống;</w:t>
            </w:r>
          </w:p>
          <w:p>
            <w:pPr>
              <w:pStyle w:val="Normal"/>
              <w:spacing w:lineRule="auto" w:line="252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- Mô hình sản xuất nguyên liệu Tràm gió (10 ha) có n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ă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ng suất lá tươi ≥ 20 tấn/ha/năm, hàm lượng tinh dầu ≥ 0,4% tính theo nguyên liệu tươi, trong đó tỷ lệ 1,8-Cineol trong tinh dầu định lượng bằng phương pháp sắc ký khí ≥ 35%;</w:t>
            </w:r>
          </w:p>
          <w:p>
            <w:pPr>
              <w:pStyle w:val="Normal"/>
              <w:spacing w:lineRule="auto" w:line="252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- Mô hình sản xuất nguyên liệu Tràm trà (05 ha) có n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ă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ng suất lá tươi ≥ 20 tấn/ha/năm, hàm lượng tinh dầu ≥ 1,8% tính theo nguyên liệu tươi, trong đó tỷ lệ Terpinen-4-ol trong tinh dầu định lượng bằng phương pháp sắc ký khí ≥ 30%;</w:t>
            </w:r>
          </w:p>
          <w:p>
            <w:pPr>
              <w:pStyle w:val="Normal"/>
              <w:spacing w:lineRule="auto" w:line="252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 xml:space="preserve">- 500 kg tinh dầu Tràm gió, 1.000 kg tinh dầu Tràm trà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đ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ạt tiêu chuẩn c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ơ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 xml:space="preserve"> sở;</w:t>
            </w:r>
          </w:p>
          <w:p>
            <w:pPr>
              <w:pStyle w:val="Normal"/>
              <w:spacing w:lineRule="auto" w:line="252" w:before="12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- 5.000 lít nước xịt phòng và 3.000 lít nước rửa tay đạt tiêu chuẩn cơ sở;</w:t>
            </w:r>
          </w:p>
          <w:p>
            <w:pPr>
              <w:pStyle w:val="Normal"/>
              <w:spacing w:lineRule="auto" w:line="252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 xml:space="preserve">- 01 bài báo khoa học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đă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ng trên tạp chí chuyên ngành.</w:t>
            </w:r>
            <w:bookmarkEnd w:id="2"/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yển chọn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ab/>
        <w:t>Tổng số 01 dự án SXTN.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/.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28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z w:val="28"/>
    </w:rPr>
  </w:style>
  <w:style w:type="character" w:styleId="WW8Num13z2">
    <w:name w:val="WW8Num13z2"/>
    <w:qFormat/>
    <w:rPr>
      <w:b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 w:val="28"/>
      <w:szCs w:val="28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odyTextIndent2Char">
    <w:name w:val="Body Text Indent 2 Char"/>
    <w:qFormat/>
    <w:rPr>
      <w:rFonts w:ascii=".VnTime" w:hAnsi=".VnTime" w:eastAsia="Times New Roman" w:cs="Times New Roman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qFormat/>
    <w:rPr>
      <w:rFonts w:ascii=".VnTime" w:hAnsi=".VnTime" w:eastAsia="Times New Roman" w:cs=".VnTime"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.VnTime" w:hAnsi=".VnTime" w:eastAsia="Times New Roman" w:cs=".VnTime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.VnTime" w:hAnsi=".VnTime" w:eastAsia="Times New Roman" w:cs=".VnTime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" w:hAnsi=".VnTime" w:eastAsia="Times New Roman" w:cs=".VnTime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0" w:after="120"/>
      <w:ind w:left="357" w:right="-28" w:hanging="0"/>
      <w:jc w:val="both"/>
    </w:pPr>
    <w:rPr>
      <w:rFonts w:ascii=".VnTime" w:hAnsi=".VnTime" w:eastAsia="Times New Roman" w:cs=".VnTime"/>
      <w:szCs w:val="20"/>
    </w:rPr>
  </w:style>
  <w:style w:type="paragraph" w:styleId="NoSpacing1">
    <w:name w:val="No Spacing1"/>
    <w:qFormat/>
    <w:pPr>
      <w:widowControl/>
      <w:bidi w:val="0"/>
      <w:spacing w:lineRule="auto" w:line="312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33:00Z</dcterms:created>
  <dc:creator>BaCuong</dc:creator>
  <dc:description/>
  <cp:keywords/>
  <dc:language>en-US</dc:language>
  <cp:lastModifiedBy>Administrator</cp:lastModifiedBy>
  <cp:lastPrinted>2020-08-18T14:54:00Z</cp:lastPrinted>
  <dcterms:modified xsi:type="dcterms:W3CDTF">2020-09-01T04:00:00Z</dcterms:modified>
  <cp:revision>5</cp:revision>
  <dc:subject/>
  <dc:title/>
</cp:coreProperties>
</file>