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hụ lục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ANH MỤC ĐỀ TÀI KHOA HỌC VÀ CÔNG NGHỆ CẤP QUỐC GIA ĐẶT HÀNG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Ể TUYỂN CHỌN THỰC HIỆN TRONG KẾ HOẠCH NĂM 2017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Quyết định số: 931 /QĐ-BKHCN ngày 27 tháng 4  năm 2017</w:t>
      </w:r>
      <w:r>
        <w:rPr/>
        <w:t xml:space="preserve"> của Bộ trưởng Bộ Khoa học và Công nghệ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3969"/>
        <w:gridCol w:w="6804"/>
        <w:gridCol w:w="1701"/>
      </w:tblGrid>
      <w:tr>
        <w:trPr>
          <w:tblHeader w:val="true"/>
          <w:trHeight w:val="8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left="720" w:hanging="663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ên nhiệm vụ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6"/>
              </w:rPr>
              <w:t>Định hướng mục tiê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6"/>
              </w:rPr>
              <w:t>Yêu cầu đối với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Phương thức tổ chức      thực hiện</w:t>
            </w:r>
          </w:p>
        </w:tc>
      </w:tr>
      <w:tr>
        <w:trPr>
          <w:trHeight w:val="12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Nghiên cứu công nghệ và dây chuyền thiết bị sản xuất tinh bột, tinh bột biến tính và đường trehalose từ khoai lang.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1. Làm chủ được công nghệ sản xuất các sản phẩm tinh bột, tinh bột biến tính, và đường trehalose từ khoai lang quy mô bán công nghiệp 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2. Xây dựng được dây chuyền thiết bị sản xuất các sản phẩm tinh bột, tinh bột biến tính, và đường trehalose từ khoai lang quy mô bán công nghiệp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it-IT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3. Ứng dụng sản xuất một số sản phẩm thực phẩm có hiệu quả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AU"/>
              </w:rPr>
              <w:t>1. Bộ tài liệu các q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uy trình công nghệ sản xuất tinh bột khoai lang, tinh bột biến tính, đường trehalose từ khoai lang bằng phương pháp enzyme. 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AU"/>
              </w:rPr>
              <w:t>2. Bộ tài liệu thiết kế, lắp đặt, bảo dưỡng, vận hành dây chuyền thiết bị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sản xuất tinh bột khoai lang, tinh bột biến tính, đường trehalose từ khoai lang bằng phương pháp enzyme quy mô 1 tấn nguyên liệu/mẻ.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AU"/>
              </w:rPr>
              <w:t xml:space="preserve">3. Dây chuyền thiết bị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ản xuất tinh bột khoai lang, tinh bột biến tính, đường trehalose từ khoai lang bằng phương pháp enzyme quy mô 1 tấn nguyên liệu/mẻ.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A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ộ tiêu chuẩn cơ sở cho 03 sản phẩm tinh bột khoai lang, tinh bột biến tính, đường trehalose từ khoai lang.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it-IT" w:eastAsia="en-AU"/>
              </w:rPr>
              <w:t>Các sản phẩm cụ thể: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AU"/>
              </w:rPr>
              <w:t>+ 2.000 kg tinh bột (Hàm lượng tinh bột &gt; 95%, đạt tiêu chuẩn an toàn thực phẩm theo QCVN 8-1:2011/BYT)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AU"/>
              </w:rPr>
              <w:t>+ 1.000 kg tinh bột biến tính (Hàm lượng tinh bột &gt; 95%, DE 18-20, đạt tiêu chuẩn tinh bột biến tính theo QCVN 4-18:2011/BYT)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it-IT" w:eastAsia="en-A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AU"/>
              </w:rPr>
              <w:t>+ 200 kg đường trehalose (Độ tinh khiết ≥ 98%, đạt tiêu chuẩn an toàn thực phẩm theo QCVN 8-2:2011/BYT và QCVN 8-3:2011/BYT)</w:t>
            </w:r>
          </w:p>
          <w:p>
            <w:pPr>
              <w:pStyle w:val="Normal"/>
              <w:spacing w:lineRule="exact" w:line="360" w:before="0" w:after="120"/>
              <w:jc w:val="both"/>
              <w:rPr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en-AU"/>
              </w:rPr>
              <w:t>+ 03 sản phẩm thực phẩm ứng dụng gồm: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bánh pudding có tỷ lệ tinh bột khoai lang 10-20%; váng sữa lên men có tỷ lệ tinh bột biến tính 5-15%; bánh nướng, bánh dẻo cho người bệnh tiểu đường có tỷ lệ đường trehalose 10-20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ển chọn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eastAsia="UVnTime;Times New Roman"/>
          <w:i/>
        </w:rPr>
        <w:t xml:space="preserve">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981" w:right="992" w:gutter="0" w:header="0" w:top="45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000000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MS Mincho;ＭＳ 明朝" w:cs="Times New Roman"/>
      <w:b/>
      <w:color w:val="000000"/>
      <w:sz w:val="24"/>
      <w:u w:val="single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498" w:leader="none"/>
      </w:tabs>
      <w:spacing w:lineRule="auto" w:line="288" w:before="60" w:after="60"/>
      <w:ind w:firstLine="567"/>
      <w:jc w:val="both"/>
      <w:outlineLvl w:val="3"/>
    </w:pPr>
    <w:rPr>
      <w:rFonts w:ascii=".VnTime" w:hAnsi=".VnTime" w:cs=".VnTime"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.VnTime" w:hAnsi=".VnTime" w:eastAsia="Times New Roman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color w:val="000000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" w:hAnsi=".VnTime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eastAsia="MS Mincho;ＭＳ 明朝" w:cs="Times New Roman"/>
      <w:b/>
      <w:color w:val="00000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New Roman" w:hAnsi="Times New Roman" w:eastAsia="MS Mincho;ＭＳ 明朝" w:cs="Times New Roman"/>
      <w:i/>
      <w:color w:val="000000"/>
      <w:sz w:val="24"/>
      <w:lang w:eastAsia="ja-JP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color w:val="000000"/>
      <w:sz w:val="28"/>
      <w:szCs w:val="20"/>
      <w:lang w:val="vi-V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" w:hAnsi=".VnTime" w:cs=".VnTime"/>
      <w:color w:val="000000"/>
      <w:sz w:val="28"/>
      <w:szCs w:val="2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MS Mincho;ＭＳ 明朝" w:cs="Times New Roman"/>
      <w:color w:val="000000"/>
      <w:sz w:val="24"/>
      <w:lang w:eastAsia="ja-JP"/>
    </w:rPr>
  </w:style>
  <w:style w:type="paragraph" w:styleId="BlockText">
    <w:name w:val="Block Text"/>
    <w:basedOn w:val="Normal"/>
    <w:qFormat/>
    <w:pPr>
      <w:widowControl w:val="false"/>
      <w:ind w:left="540" w:right="-242" w:hanging="0"/>
      <w:outlineLvl w:val="0"/>
    </w:pPr>
    <w:rPr>
      <w:rFonts w:ascii=".VnTime" w:hAnsi=".VnTime" w:cs=".VnTime"/>
      <w:color w:val="000000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144"/>
      <w:jc w:val="both"/>
    </w:pPr>
    <w:rPr>
      <w:rFonts w:ascii="Times New Roman" w:hAnsi="Times New Roman" w:eastAsia="MS Mincho;ＭＳ 明朝" w:cs="Times New Roman"/>
      <w:sz w:val="24"/>
      <w:lang w:val="vi-VN" w:eastAsia="ja-JP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283" w:hanging="0"/>
    </w:pPr>
    <w:rPr>
      <w:rFonts w:ascii="VNTime" w:hAnsi="VNTime" w:cs="VNTime"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color w:val="000000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0:00Z</dcterms:created>
  <dc:creator>VNN.R9</dc:creator>
  <dc:description/>
  <dc:language>en-US</dc:language>
  <cp:lastModifiedBy>Vu Ngoc Anh</cp:lastModifiedBy>
  <cp:lastPrinted>2017-04-19T17:42:00Z</cp:lastPrinted>
  <dcterms:modified xsi:type="dcterms:W3CDTF">2017-05-05T07:10:00Z</dcterms:modified>
  <cp:revision>2</cp:revision>
  <dc:subject/>
  <dc:title>VIỆN KHOA HỌC</dc:title>
</cp:coreProperties>
</file>