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rPr>
              <w:t>Số: 230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lang w:val="en-US" w:eastAsia="en-US"/>
              </w:rPr>
              <w:t>Hà Nội, ngày 12 tháng 8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Xét đề nghị của Vụ trưởng Vụ Kế hoạch – Tài chính</w:t>
      </w:r>
      <w:r>
        <w:rPr>
          <w:rFonts w:cs="Times New Roman" w:ascii="Times New Roman" w:hAnsi="Times New Roman"/>
          <w:bCs/>
          <w:iCs/>
        </w:rPr>
        <w:t xml:space="preserve"> và Vụ trưởng </w:t>
      </w:r>
      <w:bookmarkStart w:id="0" w:name="_Hlk15726928"/>
      <w:r>
        <w:rPr>
          <w:rFonts w:cs="Times New Roman" w:ascii="Times New Roman" w:hAnsi="Times New Roman"/>
          <w:bCs/>
          <w:iCs/>
        </w:rPr>
        <w:t>Vụ Khoa học Xã hội, Nhân văn và Tự nhiên</w:t>
      </w:r>
      <w:bookmarkEnd w:id="0"/>
      <w:r>
        <w:rPr>
          <w:rFonts w:cs="Times New Roman" w:ascii="Times New Roman" w:hAnsi="Times New Roman"/>
        </w:rPr>
        <w:t xml:space="preserve">,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2 đề tài khoa học và công nghệ độc lập cấp quốc gia để đưa ra tuyển chọn bắt đầu thực hiện từ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Vụ trưởng Vụ Khoa học Xã hội, Nhân v</w:t>
      </w:r>
      <w:r>
        <w:rPr>
          <w:rFonts w:cs="Times New Roman" w:ascii="Times New Roman" w:hAnsi="Times New Roman"/>
          <w:bCs/>
          <w:iCs/>
        </w:rPr>
        <w:t>ă</w:t>
      </w:r>
      <w:r>
        <w:rPr>
          <w:rFonts w:cs="Times New Roman" w:ascii="Times New Roman" w:hAnsi="Times New Roman"/>
          <w:bCs/>
          <w:iCs/>
        </w:rPr>
        <w:t xml:space="preserve">n và Tự nhiên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Xã hội, Nhân v</w:t>
      </w:r>
      <w:r>
        <w:rPr>
          <w:rFonts w:cs="Times New Roman" w:ascii="Times New Roman" w:hAnsi="Times New Roman"/>
          <w:bCs/>
          <w:iCs/>
        </w:rPr>
        <w:t>ă</w:t>
      </w:r>
      <w:r>
        <w:rPr>
          <w:rFonts w:cs="Times New Roman" w:ascii="Times New Roman" w:hAnsi="Times New Roman"/>
          <w:bCs/>
          <w:iCs/>
        </w:rPr>
        <w:t>n và Tự nhiên</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 1</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2303/QĐ-BKHCN ngày 12 tháng 8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hiên cứu đề xuất giải pháp   phát triển du lịch bền vững tỉnh Cao Bằng gắn với Công viên Địa chất Toàn cầu UNESCO Non nước Cao Bằng (công viên địa chấ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Làm rõ cơ sở khoa học cho đề xuất giải pháp phát triển du lịch bền vững tỉnh Cao Bằng gắn với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Định hướng phát triển du lịch bền vững tỉnh Cao Bằng gắn với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Đề xuất được các giải pháp cho phát triển du lịch bền vững tỉnh Cao Bằng gắn với công viên địa chất;</w:t>
            </w:r>
          </w:p>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 Nâng cao năng lực quản lý phát triển du lịch và bảo tồn di sản của địa phươ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Báo cáo cơ sở lý luận, thực tiễn và kinh nghiệm quốc tế cho đề xuất giải pháp phát triển du lịch bền vững tỉnh Cao Bằng gắn với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Báo cáo định hướng và đề xuất giải pháp phát triển bền vững tỉnh Cao Bằng gắn với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Báo cáo kiến nghị về cơ chế chính sách phát triển du lịch bền vững tỉnh Cao Bằng gắn với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  01 mô hình du lịch bền vững;</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 Bộ cơ sở dữ liệu về tự nhiên, xã hội gắn với phát triển du lịch và bảo tồn, phát triển bền vững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6. Báo cáo đánh giá của Ban Quản lý công viên địa chất;</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7. Sản phẩm công bố: 03 bài báo trên tạp chí chuyên ngành trong nước; 01 bài báo/báo cáo khoa học quốc tế;</w:t>
            </w:r>
          </w:p>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8. Tham gia đào tạo 02 Thạc sỹ và hỗ trợ đào tạo 01 Tiến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8"/>
          <w:lang w:val="nl-NL"/>
        </w:rPr>
      </w:pPr>
      <w:bookmarkStart w:id="1" w:name="_Hlk533755582"/>
      <w:bookmarkEnd w:id="1"/>
      <w:r>
        <w:rPr>
          <w:rFonts w:cs="Times New Roman" w:ascii="Times New Roman" w:hAnsi="Times New Roman"/>
          <w:i/>
          <w:iCs/>
          <w:sz w:val="28"/>
          <w:lang w:val="nl-NL"/>
        </w:rPr>
        <w:t>Phụ lục 2</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2303/QĐ-BKHCN ngày 12 tháng 8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hiên cứu cơ sở khoa học và đề xuất giải pháp sử dụng bền vững tài nguyên thiên nhiên gắn với sinh kế cộng đồng tại khu Di sản Thiên nhiên Thế giới Vườn Quốc gia Phong Nha - Kẻ Bàng (vườn quốc gi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Làm rõ cơ sở khoa học cho đề xuất giải pháp sử dụng bền vững tài nguyên thiên nhiên gắn với sinh kế cộng đồng tại khu vườn quốc gia;</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Xây dựng được các mô hình sử dụng bền vững tài nguyên thiên nhiên gắn với sinh kế cộng đồng tại khu vườn quốc gia;</w:t>
            </w:r>
          </w:p>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3. Nâng cao năng lực quản lý bền vững tài nguyên thiên nhiên tại địa phương.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Báo cáo cơ sở lý luận, thực tiễn và kinh nghiệm quốc tế cho đề xuất giải pháp sử dụng bền vững tài nguyên thiên nhiên gắn với sinh kế cộng đồng tại khu vườn quốc gia;</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03 mô hình về sinh kế bền vững, cộng đồng tham gia công tác bảo tồn và phát triển du lịch sinh thái;</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Báo cáo kiến nghị các giải pháp sử dụng bền vững tài nguyên thiên nhiên và nâng cao sinh kế người dân tại khu Vườn quốc gia;</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 Bộ tài liệu và tổ chức các lớp tập huấn nâng cao năng lực quản lý bền vững tài nguyên thiên nhiên tại địa phương;</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 Sản phẩm công bố: 03 bài báo trên tạp chí chuyên ngành trong nước; 01 bài báo/báo cáo khoa học quốc tế;</w:t>
            </w:r>
          </w:p>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6. Tham gia đào tạo 02 Thạc sỹ và hỗ trợ đào tạo 01 Tiến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p>
            <w:pPr>
              <w:pStyle w:val="Normal"/>
              <w:spacing w:before="144" w:after="60"/>
              <w:ind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44" w:after="60"/>
              <w:ind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bookmarkStart w:id="2" w:name="_Hlk533755582"/>
      <w:bookmarkStart w:id="3" w:name="_Hlk533755582"/>
      <w:bookmarkEnd w:id="3"/>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5:00Z</dcterms:created>
  <dc:creator>Vu Ngoc Anh</dc:creator>
  <dc:description/>
  <dc:language>en-US</dc:language>
  <cp:lastModifiedBy>Vu Ngoc Anh</cp:lastModifiedBy>
  <cp:lastPrinted>2019-08-03T14:06:00Z</cp:lastPrinted>
  <dcterms:modified xsi:type="dcterms:W3CDTF">2019-08-13T03:25:00Z</dcterms:modified>
  <cp:revision>2</cp:revision>
  <dc:subject/>
  <dc:title>BỘ KHOA HỌC VÀ CÔNG NGHỆ</dc:title>
</cp:coreProperties>
</file>