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ƠN VỊ: </w:t>
      </w:r>
      <w:r>
        <w:rPr>
          <w:rFonts w:cs="Times New Roman" w:ascii="Times New Roman" w:hAnsi="Times New Roman"/>
        </w:rPr>
        <w:t>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U CẦU TỔ CHỨC ĐÀO TẠO, BỒI DƯỠNG VỀ HỘI NHẬP KINH TẾ QUỐC TẾ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0"/>
        <w:gridCol w:w="3510"/>
        <w:gridCol w:w="3240"/>
        <w:gridCol w:w="1648"/>
      </w:tblGrid>
      <w:tr>
        <w:trPr>
          <w:trHeight w:val="7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ào tạo bồi dưỡng dự kiế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lượng công chức, viên chức có nhu cầu đào tạo, bồi dưỡ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tên, chức vụ, điện thoại, email của cán bộ đầu mố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ương mại dịch vụ (tài chính, viễn thông, xuất khẩu lao động…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ương mại hàng hó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ương mại liên quan đến đầu t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ương mại liên quan đến quyền sở hữu trí tu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tác ngoại giao kinh t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ỗ trợ phát triển chính thức và đầu tư gián tiế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ầu tư trực tiế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m gia FTA và các Liên minh thuế qu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chức tài chính quốc tế, khu vự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ển giao công ngh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yền sở hữu công nghiệ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nhập khu vực và quốc t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tổ chức/cơ chế hợp tác kinh tế đa phương (ASEAN, TPP, WTO, ASEN…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 chuyển tự do các nguồn lực AEC (di chuyển tự do về lao động, vốn, hàng hóa, dịch vụ…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ội dung khác theo yêu cầ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     tháng       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32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10858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.VnTimeH" w:hAnsi=".VnTimeH" w:cs=".VnTimeH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 w:before="120" w:after="0"/>
      <w:jc w:val="center"/>
    </w:pPr>
    <w:rPr/>
  </w:style>
  <w:style w:type="paragraph" w:styleId="BodyText3">
    <w:name w:val="Body Text 3"/>
    <w:basedOn w:val="Normal"/>
    <w:qFormat/>
    <w:pPr>
      <w:spacing w:lineRule="exact" w:line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5:00Z</dcterms:created>
  <dc:creator>TTTH-VAN18</dc:creator>
  <dc:description/>
  <cp:keywords/>
  <dc:language>en-US</dc:language>
  <cp:lastModifiedBy>Welcome</cp:lastModifiedBy>
  <cp:lastPrinted>2016-03-25T14:09:00Z</cp:lastPrinted>
  <dcterms:modified xsi:type="dcterms:W3CDTF">2017-05-19T08:23:00Z</dcterms:modified>
  <cp:revision>162</cp:revision>
  <dc:subject/>
  <dc:title>bé khoa häc, c«ng nghÖ</dc:title>
</cp:coreProperties>
</file>