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.VnTime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  <w:lang w:val="es-MX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Danh mục nhiệm vụ khoa học và công nghệ theo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Nghị định thư</w:t>
      </w: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  </w:t>
        <w:br/>
        <w:t>đặt hàng để tuyển chọn bắt đầu thực hiện từ năm 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i/>
          <w:sz w:val="27"/>
          <w:szCs w:val="27"/>
          <w:lang w:val="es-MX"/>
        </w:rPr>
        <w:t>(Kèm theo Quyết định số 847/QĐ-BKHCN ngày 19 tháng 04 năm 2017 của Bộ trưởng Bộ Khoa học và Công nghệ)</w:t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55"/>
        <w:gridCol w:w="2977"/>
        <w:gridCol w:w="5670"/>
        <w:gridCol w:w="2108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ên nhiệm vụ NĐ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Định hướng mục tiê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Yêu cầu đối với kết quả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6</w:t>
            </w:r>
          </w:p>
        </w:tc>
      </w:tr>
      <w:tr>
        <w:trPr>
          <w:trHeight w:val="5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ây dựng cơ sở dữ liệu về hình thái, phân bố và mã vạch DNA của những loài côn trùng nguy cấp, quý hiếm ở Việt Nam phục vụ công tác bảo tổn và kiểm soát thương mạ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ó được cơ sở dữ liệu về hình thái, phân bố, mã vạch DNA để nhận dạng chính xác những loài côn trùng nguy cấp, quý hiếm ở Việt Na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tabs>
                <w:tab w:val="clear" w:pos="720"/>
                <w:tab w:val="left" w:pos="317" w:leader="none"/>
              </w:tabs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Bộ mẫu vật côn trùng nguy cấp, quý hiếm ở Việt Nam.</w:t>
            </w:r>
          </w:p>
          <w:p>
            <w:pPr>
              <w:pStyle w:val="Gmailmsolistparagraph"/>
              <w:tabs>
                <w:tab w:val="clear" w:pos="720"/>
                <w:tab w:val="left" w:pos="317" w:leader="none"/>
              </w:tabs>
              <w:spacing w:before="0" w:after="0"/>
              <w:ind w:left="162" w:hanging="0"/>
              <w:jc w:val="both"/>
              <w:rPr/>
            </w:pPr>
            <w:r>
              <w:rPr>
                <w:sz w:val="27"/>
                <w:szCs w:val="27"/>
              </w:rPr>
              <w:t>- Bộ cơ sở dữ liệu về hình thái, phân bố của các loài côn trùng nguy cấp, quý hiếm ở Việt Nam.</w:t>
            </w:r>
          </w:p>
          <w:p>
            <w:pPr>
              <w:pStyle w:val="Gmailmsolistparagraph"/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Bộ cơ sở dữ liệu mã vạch DNA của các loài côn trùng nguy cấp, quý hiếm ở Việt Nam.</w:t>
            </w:r>
          </w:p>
          <w:p>
            <w:pPr>
              <w:pStyle w:val="Gmailmsolistparagraph"/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Quy trình hướng dẫn sử dụng bộ cơ sở dữ liệu về hình thái, phân bố của các loài côn trùng nguy cấp, quý hiếm ở Việt Nam.</w:t>
            </w:r>
          </w:p>
          <w:p>
            <w:pPr>
              <w:pStyle w:val="Gmailmsolistparagraph"/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Quy trình hướng dẫn sử dụng bộ cơ sở dữ liệu mã vạch DNA của các loài côn trùng nguy cấp, quý hiếm ở Việt Nam.</w:t>
            </w:r>
          </w:p>
          <w:p>
            <w:pPr>
              <w:pStyle w:val="Gmailmsolistparagraph"/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Sản phẩm Khoa học và Đào tạo:</w:t>
            </w:r>
          </w:p>
          <w:p>
            <w:pPr>
              <w:pStyle w:val="Gmailmsolistparagraph"/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02 bài báo SCI hoặc SCI-E.</w:t>
            </w:r>
          </w:p>
          <w:p>
            <w:pPr>
              <w:pStyle w:val="Gmailmsolistparagraph"/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02 bài báo trong nước.</w:t>
            </w:r>
          </w:p>
          <w:p>
            <w:pPr>
              <w:pStyle w:val="Gmailmsolistparagraph"/>
              <w:spacing w:before="0" w:after="0"/>
              <w:ind w:left="1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Hỗ trợ đào tạo 01 NCS và 02 ThS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uyển chọn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iệm vụ Nghị định thư hợp tác với Đài Loan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khanh han</dc:creator>
  <dc:description/>
  <dc:language>en-US</dc:language>
  <cp:lastModifiedBy>Vu Ngoc Anh</cp:lastModifiedBy>
  <cp:lastPrinted>2017-03-28T14:17:00Z</cp:lastPrinted>
  <dcterms:modified xsi:type="dcterms:W3CDTF">2017-04-19T08:11:00Z</dcterms:modified>
  <cp:revision>2</cp:revision>
  <dc:subject/>
  <dc:title/>
</cp:coreProperties>
</file>