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Do tính chất quan trọng của các số liệu để phân tích báo cáo, đề nghị Trung tâm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ghi đầy đủ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các thông tin tại 08 Phụ lục nà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ụ lục 1. Thông tin chung </w:t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5"/>
        <w:gridCol w:w="875"/>
        <w:gridCol w:w="824"/>
        <w:gridCol w:w="875"/>
        <w:gridCol w:w="709"/>
        <w:gridCol w:w="894"/>
        <w:gridCol w:w="1058"/>
        <w:gridCol w:w="679"/>
        <w:gridCol w:w="1139"/>
        <w:gridCol w:w="1135"/>
        <w:gridCol w:w="1274"/>
        <w:gridCol w:w="1449"/>
        <w:gridCol w:w="994"/>
        <w:gridCol w:w="1285"/>
      </w:tblGrid>
      <w:tr>
        <w:trPr>
          <w:trHeight w:val="64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nhân lực tính đến Tháng 8/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người)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hoạt độ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iệu đồng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ụ sở làm việc</w:t>
            </w:r>
          </w:p>
        </w:tc>
      </w:tr>
      <w:tr>
        <w:trPr>
          <w:trHeight w:val="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ch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đồng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ự nghiệp KH&amp;CN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ầu tư phát tri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o gồm: QĐ 317, khác, vvv…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ịch vụ, sản xuất kinh do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ùng với kinh phí  tại Phụ lục 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ê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ổ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lương, hoạt động bộ má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ài, dự 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iệm vụ thường xuyên theo chức nă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iệm vụ không thường xuyên khá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2. Tình hình xây dựng và thực hiện các dự án theo QĐ 317/QĐ-TTg </w:t>
      </w:r>
    </w:p>
    <w:tbl>
      <w:tblPr>
        <w:tblW w:w="14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6"/>
        <w:gridCol w:w="1470"/>
        <w:gridCol w:w="1410"/>
        <w:gridCol w:w="1411"/>
        <w:gridCol w:w="1410"/>
        <w:gridCol w:w="1411"/>
        <w:gridCol w:w="1410"/>
        <w:gridCol w:w="1270"/>
        <w:gridCol w:w="1270"/>
        <w:gridCol w:w="1269"/>
        <w:gridCol w:w="1309"/>
      </w:tblGrid>
      <w:tr>
        <w:trPr>
          <w:trHeight w:val="2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của dự án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inh p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 thực hiện của dự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Bắt đ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ết thúc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ội dung công việc chính đã thực hiện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 công việc chính thực hiện tiếp the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ó khăn, vướng mắc </w:t>
            </w:r>
          </w:p>
        </w:tc>
      </w:tr>
      <w:tr>
        <w:trPr>
          <w:trHeight w:val="13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ợc phê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ố QĐ của UBND, ngày tháng nă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trình phê duyệ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gày, tháng, năm và cấp trìn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xây dự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hời gian dự kiến xây dựng xong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ổng vốn đầu tư được duyệ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h phí đã giải ngân tính đến hết tháng 9/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h phí được cấp năm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3. Tình hình thực hiện Nghị định số  54/2016/NĐ-CP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73"/>
        <w:gridCol w:w="2473"/>
        <w:gridCol w:w="3701"/>
      </w:tblGrid>
      <w:tr>
        <w:trPr>
          <w:trHeight w:val="90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ình trạng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xuất, kiến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ộ tự đảm bảo về chi thường xuyên và chi đâu t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hình thực hiện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ọn các mục (a, b,c,d), khoản 2 Điều 3 Nghị định số  54/2016/NĐ-C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Đã phê duyệt phương án tự chủ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ưa phê duyệt phương án tự chủ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ụ lục </w:t>
      </w:r>
      <w:r>
        <w:rPr>
          <w:rFonts w:cs="Times New Roman" w:ascii="Times New Roman" w:hAnsi="Times New Roman"/>
          <w:b/>
          <w:bCs/>
          <w:sz w:val="24"/>
          <w:szCs w:val="24"/>
        </w:rPr>
        <w:t>4. Tình hình thực hiện nhiệm vụ thường xuyên theo chức năng NĂM 201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8"/>
        <w:gridCol w:w="1701"/>
        <w:gridCol w:w="1701"/>
        <w:gridCol w:w="1701"/>
        <w:gridCol w:w="3261"/>
        <w:gridCol w:w="3118"/>
      </w:tblGrid>
      <w:tr>
        <w:trPr>
          <w:trHeight w:val="2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nhiệm vụ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của nhiệm v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inh phí thực hiện nhiệm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thực hiện nhiệm vụ</w:t>
            </w:r>
          </w:p>
        </w:tc>
      </w:tr>
      <w:tr>
        <w:trPr>
          <w:trHeight w:val="9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ợc phê duyệ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ố QĐ của UB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trình phê duyệ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gày, tháng, năm và cấp tr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xây dự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hời gian dự kiến xây dựng xong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5. Danh mục hợp đồng dịch vụ, tư vấn và chuyển giao công ngh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ĂM 2018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54"/>
        <w:gridCol w:w="2099"/>
        <w:gridCol w:w="3491"/>
        <w:gridCol w:w="2306"/>
        <w:gridCol w:w="3467"/>
      </w:tblGrid>
      <w:tr>
        <w:trPr>
          <w:trHeight w:val="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hợp đồng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lượng hợp đồng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kinh p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ịch vụ, tư vấn (cho doanh nghiệp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cho doanh nghiệp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ịch vụ, tư v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cho doanh nghiệp)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cho doanh nghiệp)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6. Danh mục công nghệ do Trung tâm đã làm chủ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ĂM 201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3"/>
        <w:gridCol w:w="2492"/>
        <w:gridCol w:w="2492"/>
        <w:gridCol w:w="2813"/>
        <w:gridCol w:w="2538"/>
        <w:gridCol w:w="1539"/>
      </w:tblGrid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ngh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ản phẩm do công nghệ tạo ra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quả kinh tế-xã hội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ồn gốc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ứng dụng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ước ngoài (ghi tên nước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rong nước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7. Danh mục nhu cầu công nghệ của Trung tâm và địa phương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ĂM 2018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9"/>
        <w:gridCol w:w="4431"/>
        <w:gridCol w:w="4436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ngh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do công nghệ tạo ra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8. Tình hình thực hiện Nghị quyết 19-NQ/TW của TW6 Khóa XII; Nghị quyết số 08/NQ-CP của Chính phủ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55"/>
        <w:gridCol w:w="3614"/>
        <w:gridCol w:w="3140"/>
        <w:gridCol w:w="3140"/>
      </w:tblGrid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sắp xếp, tổ chức bộ máy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cổ phần hóa</w:t>
            </w:r>
          </w:p>
        </w:tc>
      </w:tr>
      <w:tr>
        <w:trPr>
          <w:trHeight w:val="9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chủ trương sắp xếp, tổ chức bộ má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ăn cứ sắp xếp, tổ chức bộ máy; lộ trình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ã tiến hành sắp xếp, tổ chức bộ má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quyết định, tên đơn vị mới sau khi sắp xếp, ghi rõ tên các đơn vị được sắp xếp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ã có chủ trương cổ phần hó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ăn cứ, lộ trình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ã cổ phần hó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Quyết định của tỉ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9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Admin</dc:creator>
  <dc:description/>
  <dc:language>en-US</dc:language>
  <cp:lastModifiedBy>Admin</cp:lastModifiedBy>
  <cp:lastPrinted>2018-07-25T08:27:00Z</cp:lastPrinted>
  <dcterms:modified xsi:type="dcterms:W3CDTF">2018-08-01T10:14:00Z</dcterms:modified>
  <cp:revision>2</cp:revision>
  <dc:subject/>
  <dc:title>Phụ lục 1</dc:title>
</cp:coreProperties>
</file>